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he Editor-in-Chief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Acta Scientianum Technolog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Si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submitting herewith the .pdf file of the article titled “On Generalized Difference Sequence Spaces of Fuzzy Numbers” written jointly with Dr. Shyamal Debnath for publication in</w:t>
      </w:r>
      <w:r>
        <w:rPr>
          <w:rFonts w:eastAsia="Batang;바탕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cta Scientianum Technolog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required, the following potential workers may be chosen as referee for this pape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spacing w:lineRule="atLeast" w:line="288"/>
        <w:jc w:val="both"/>
        <w:rPr/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>1. Professor Umakanta Mishra; Department of Mathematics; Berhampur University; Berhampur – 761 007; Orissa; INDIA</w:t>
      </w:r>
    </w:p>
    <w:p>
      <w:pPr>
        <w:pStyle w:val="PrformataoHTML"/>
        <w:spacing w:lineRule="atLeast" w:line="288"/>
        <w:jc w:val="both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rformataoHTML"/>
        <w:spacing w:lineRule="atLeast" w:line="288"/>
        <w:jc w:val="both"/>
        <w:rPr/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  <w:lang w:val="pt-BR"/>
        </w:rPr>
        <w:t>E-mail : ukm_bu@yahoo.com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HTMLTypewriter3"/>
          <w:rFonts w:cs="Times New Roman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Professor Ayhan Esi, Department of Mathematics, Faculty of Science and A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iyaman University, 02040, Adiyaman, TURKE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formataoHTML"/>
        <w:spacing w:lineRule="atLeast" w:line="288"/>
        <w:jc w:val="both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:   aesi23@hotmail.com;  ayhanesi@yahoo.com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PrformataoHTML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Professor Prabhat Chandra, Department of Mathematics, Patna University, Patna - 800005, Bihar, INDIA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lang w:val="pt-BR"/>
        </w:rPr>
      </w:pPr>
      <w:r>
        <w:rPr>
          <w:rStyle w:val="HTMLTypewriter3"/>
          <w:rFonts w:cs="Times New Roman"/>
          <w:color w:val="000000"/>
          <w:sz w:val="24"/>
          <w:szCs w:val="24"/>
          <w:lang w:val="pt-BR"/>
        </w:rPr>
        <w:t>E-mail : prabhatchandra_patna@yahoo.com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4. Professor Paritosh Chandra Das; Post Graduate Department of Mathematics; Rangia College; Rangia – 781 354 Kamrup; INDIA.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-mail : daspc_rangia@yahoo.com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PrformataoHTML"/>
        <w:spacing w:lineRule="atLeast" w:line="288"/>
        <w:rPr/>
      </w:pPr>
      <w:r>
        <w:rPr>
          <w:rFonts w:cs="Times New Roman" w:ascii="Times New Roman" w:hAnsi="Times New Roman"/>
        </w:rPr>
        <w:t>5. Professor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Mano Ranjan Mishra; Postgraduate Department of Mathematics; Nayagarh College; Nayagarh – 752069, Orissa; INDIA.</w:t>
      </w:r>
    </w:p>
    <w:p>
      <w:pPr>
        <w:pStyle w:val="PrformataoHTML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E-mail   manoranjan61@rediffmail.com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est regard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 Your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nod Chandra Tripath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Mathematical Sciences 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Institute of Advanced Study in Science and Technology; Paschim Boraga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GARCHUK, GUWAHATI-781035, IND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yperlink1">
    <w:name w:val="Hyperlink1"/>
    <w:basedOn w:val="Fontepargpadro"/>
    <w:qFormat/>
    <w:rPr>
      <w:rFonts w:ascii="Verdana" w:hAnsi="Verdana" w:cs="Arial"/>
      <w:color w:val="000000"/>
      <w:sz w:val="17"/>
      <w:szCs w:val="17"/>
      <w:u w:val="single"/>
    </w:rPr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HTMLTypewriter3">
    <w:name w:val="HTML Typewriter3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4:00Z</dcterms:created>
  <dc:creator>Dr. B. C. Tripathy</dc:creator>
  <dc:description/>
  <cp:keywords/>
  <dc:language>en-US</dc:language>
  <cp:lastModifiedBy>efjacob</cp:lastModifiedBy>
  <cp:lastPrinted>2011-01-12T20:49:00Z</cp:lastPrinted>
  <dcterms:modified xsi:type="dcterms:W3CDTF">2012-01-17T11:54:00Z</dcterms:modified>
  <cp:revision>2</cp:revision>
  <dc:subject/>
  <dc:title>To</dc:title>
</cp:coreProperties>
</file>