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>List of referees for the article “On Some $I$-Convergent Generalized Difference Lacunary Double Sequence Spaces Defined By Orlicz Functions”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1. Prof.B.C.Tripathy, Institute of Advanced Study in Science and Tech.Mathematical Sciences Division, India,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tripathybc@yahoo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2.Prof.Kemal Ozdemir, Inonu University, Department of Mathematics, Turkey,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kozdemir73@gmail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3.Prof.Dr.Paritosh Chandra Das, Rangia College, Dep.of Math. India, E-mail: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daspc_rangia@yahoo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4.Prof.Dr.M.Aslam Noor, Comsats, Intitute of Information Tech.Dep.of Math,.Pakistan, </w:t>
      </w: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noormaslam@gmail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5.Prof.Dr.A.S.Mohuiddune, Allahabad University, Dept.of Math.,India, </w:t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mohiuddine@gmail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Dr. Vijay Kumar, Associate Professor, Department of Mathematics, Haryana College of Technology and Management, Ambala Road, Kaithal-136027, Haryana, India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mail: vjy_kaushik@yahoo.com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. Dr. V. A. Khan, Associate Professor, Department of Mathematics, Aligarh Muslim University, Aligarh 202002, India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vakhan@math.com</w:t>
        </w:r>
      </w:hyperlink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athybc@yahoo.com" TargetMode="External"/><Relationship Id="rId3" Type="http://schemas.openxmlformats.org/officeDocument/2006/relationships/hyperlink" Target="mailto:kozdemir73@gmail.com" TargetMode="External"/><Relationship Id="rId4" Type="http://schemas.openxmlformats.org/officeDocument/2006/relationships/hyperlink" Target="mailto:daspc_rangia@yahoo.com" TargetMode="External"/><Relationship Id="rId5" Type="http://schemas.openxmlformats.org/officeDocument/2006/relationships/hyperlink" Target="mailto:noormaslam@gmail.com" TargetMode="External"/><Relationship Id="rId6" Type="http://schemas.openxmlformats.org/officeDocument/2006/relationships/hyperlink" Target="mailto:mohiuddine@gmail.com" TargetMode="External"/><Relationship Id="rId7" Type="http://schemas.openxmlformats.org/officeDocument/2006/relationships/hyperlink" Target="mailto:vakhan@math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2:00Z</dcterms:created>
  <dc:creator>RGU</dc:creator>
  <dc:description/>
  <cp:keywords/>
  <dc:language>en-US</dc:language>
  <cp:lastModifiedBy>RGU</cp:lastModifiedBy>
  <dcterms:modified xsi:type="dcterms:W3CDTF">2012-02-29T10:48:00Z</dcterms:modified>
  <cp:revision>2</cp:revision>
  <dc:subject/>
  <dc:title/>
</cp:coreProperties>
</file>