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UGESTÕES DE CONSULTORES_ÁREA TECNOLOGIA DE PROCESSAMENTO DO PESCADO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LIA OETTERER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liaoetterer@usp.br</w:t>
        </w:r>
      </w:hyperlink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Agroindústria, Alimentação e Nutrição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LQ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9) 3229-415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Titular da USP, ministrando disciplinas de Graduação em Engenharia Agronômica e em Ciências dos Alimentos na ESALQ-USP, no Programa de Pós- Graduação em Ciência e Tecnologia de Alimentos na ESALQ e em Ciências no CENA-USP.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LUIZ PESSATTI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essatti@univali.br</w:t>
        </w:r>
      </w:hyperlink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niversidade do Vale do Itajaí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entro de Ciências Tecnológicas da Terra e do Mar, Curso de Ciências Biológicas Ênfase Em Biotecnologia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  <w:shd w:fill="FFFFFF" w:val="clear"/>
        </w:rPr>
        <w:t>Telefone: (47) 341777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KIMIE SAVAY DA SILV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kimie@gmail.co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Universidade Federal de Mato Grosso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Telefone: (65) 36158818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assistente do curso de graduação em Ciência e Tecnologia de Alimentos, da Universidade Federal do Mato Grosso – UFMT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DE FÁTIMA MARQUES DE MESQUITA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ianafmm@uol.com.br</w:t>
        </w:r>
      </w:hyperlink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Fluminense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Médicas - Faculdade de Veterinária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1)2629-9533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a e Professor Associado IV-DE da UFF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SOUZA DE JESUS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jesus@inpa.gov.br</w:t>
        </w:r>
      </w:hyperlink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 – Instituto Nacional de Pesquisas da Amazônia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e Pesquisas em Tecnologia de Alimentos</w:t>
      </w:r>
    </w:p>
    <w:p>
      <w:pPr>
        <w:pStyle w:val="Normal"/>
        <w:spacing w:lineRule="auto" w:line="480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2) 3643-1891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titular do Instituto Nacional de Pesquisas da Amazônia (INPA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aoetterer@usp.br" TargetMode="External"/><Relationship Id="rId3" Type="http://schemas.openxmlformats.org/officeDocument/2006/relationships/hyperlink" Target="mailto:pessatti@univali.br" TargetMode="External"/><Relationship Id="rId4" Type="http://schemas.openxmlformats.org/officeDocument/2006/relationships/hyperlink" Target="mailto:elianafmm@uol.com.br" TargetMode="External"/><Relationship Id="rId5" Type="http://schemas.openxmlformats.org/officeDocument/2006/relationships/hyperlink" Target="mailto:djesus@inpa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0:00Z</dcterms:created>
  <dc:creator>Usuario</dc:creator>
  <dc:description/>
  <cp:keywords/>
  <dc:language>en-US</dc:language>
  <cp:lastModifiedBy>Usuario</cp:lastModifiedBy>
  <dcterms:modified xsi:type="dcterms:W3CDTF">2015-05-25T20:04:00Z</dcterms:modified>
  <cp:revision>3</cp:revision>
  <dc:subject/>
  <dc:title/>
</cp:coreProperties>
</file>