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 xml:space="preserve">Dra. Silvia M Coelh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Professor, Agricultural Engineer, State University of Western Paran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silvia.coelho@unioeste.b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The reviewer has been working with post harvest of agricultural products and evaluation of yield of essential oil in vegetables dried and stor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Dr. Douglas Romeu Cos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Professor, </w:t>
      </w:r>
      <w:r>
        <w:rPr>
          <w:rFonts w:cs="Times New Roman" w:ascii="Times New Roman" w:hAnsi="Times New Roman"/>
          <w:sz w:val="24"/>
          <w:szCs w:val="24"/>
          <w:lang w:val="en-US" w:eastAsia="pt-BR"/>
        </w:rPr>
        <w:t xml:space="preserve">Agricultural Engineer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Federal University of Sergip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douglas.costa@ufv.br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xpertise Area Drying, Storage, Processing, Post-harve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Dra. Reni Saat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Professor, </w:t>
      </w:r>
      <w:r>
        <w:rPr>
          <w:rFonts w:cs="Times New Roman" w:ascii="Times New Roman" w:hAnsi="Times New Roman"/>
          <w:sz w:val="24"/>
          <w:szCs w:val="24"/>
          <w:lang w:val="en-US" w:eastAsia="pt-BR"/>
        </w:rPr>
        <w:t xml:space="preserve">Agricultural Engineer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tate University of Maring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reniagricola@yahoo.com.br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xpertise Area Drying, Storage, Processing, Post-harve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ra. Silmara B Santo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fessor, Agrarian Science, Federal University of Mato Gross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lmara.santos@ufv.b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e has experience in agricultural engineering, with an emphasis on storage and drying of agricultural products, mainly in the following areas: quality of oilseeds, vegetable oils and quality of biodiesel, airtight storage, drying and cooling grain, vegetable oil extraction and utilization of co-products for energy generation. She is currently a professor in the Department of Mechanical Engineering, Federal University of Mato Grosso - UFMT, where he teaches courses in the area of Transport Phenomena and Thermal Engineeri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 xml:space="preserve">Dr. Carlos Campabada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Specialist Grain Science and Industry, Grain Science and Industry , Kansas State Univers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campa@ksu.ed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The reviewer is a mechanical engineer that has experience with drying and quality of agricultural products, instead he did your doctor degree and researches in this are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Dra. Roberta Riguei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Professor, </w:t>
      </w:r>
      <w:r>
        <w:rPr>
          <w:rFonts w:cs="Times New Roman" w:ascii="Times New Roman" w:hAnsi="Times New Roman"/>
          <w:sz w:val="24"/>
          <w:szCs w:val="24"/>
          <w:lang w:val="en-US" w:eastAsia="pt-BR"/>
        </w:rPr>
        <w:t>Agricultural Engineer, Federal University of Mato Grosso</w:t>
      </w:r>
    </w:p>
    <w:p>
      <w:pPr>
        <w:pStyle w:val="Normal"/>
        <w:spacing w:lineRule="auto" w:line="240" w:before="0" w:after="0"/>
        <w:rPr/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roberta.riqueira@ufv.br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, roberta.rigueira@gmail.c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xpertise Area Drying, Storage, Processing, Post-harve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Dr. Eder Pedroza Isquierd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Professor, </w:t>
      </w:r>
      <w:r>
        <w:rPr>
          <w:rFonts w:cs="Times New Roman" w:ascii="Times New Roman" w:hAnsi="Times New Roman"/>
          <w:sz w:val="24"/>
          <w:szCs w:val="24"/>
          <w:lang w:val="en-US" w:eastAsia="pt-BR"/>
        </w:rPr>
        <w:t xml:space="preserve">Agricultural Engineer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tate University of Mato Gross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der.isquierdo@yahoo.com.b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xpertise Area Drying, Storage, Processing, Post-harve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  <w:lang w:val="en-US" w:eastAsia="pt-B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val="en-US" w:eastAsia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iagricola@yahoo.com.br" TargetMode="External"/><Relationship Id="rId3" Type="http://schemas.openxmlformats.org/officeDocument/2006/relationships/hyperlink" Target="mailto:roberta.riqueira@uf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7:02:00Z</dcterms:created>
  <dc:creator>Usuário</dc:creator>
  <dc:description/>
  <cp:keywords/>
  <dc:language>en-US</dc:language>
  <cp:lastModifiedBy>Usuário</cp:lastModifiedBy>
  <dcterms:modified xsi:type="dcterms:W3CDTF">2017-01-11T23:33:00Z</dcterms:modified>
  <cp:revision>7</cp:revision>
  <dc:subject/>
  <dc:title/>
</cp:coreProperties>
</file>