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: DESENVOLVIMENTO DE UM PENETRÔMETRO MANUAL ELETRÔNIC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Resumido: PENETRÔMETRO MANUAL ELETRÔNIC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1: Rafael Cesar Tiepp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Estadual de Mato Grosso – Unema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Agronomia (65) 3221 050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São João s/n – Bairro Cavalhada – Cáceres - MT – CEP- 78.200-00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2: Antonio Gabriel Filh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Estadual do Oeste do Paraná. Unioest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Engenharia Agrícol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Universitária, 2069 / Bairro: Jd Universitário / Cascavel – PR / CxP 711 - CEP 85819-11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 3: Suedêmio de Lima Silva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Rural do Semi-Árido. Ufers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 110 - km 47 / Pres. Costa e Silva / CEP 59625-900 - Mossoró - RN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utor 4: Estor Gnoatt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Universidade Tecnológica Federal do Paraná UFTP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artamento de Ensino, Tecnologia em Manutenção Industria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venida Brasil - Parque Independência CEP 85884-000 - Medianeira - PR - Caixa-Postal: 271</w:t>
      </w:r>
    </w:p>
    <w:sectPr>
      <w:headerReference w:type="default" r:id="rId2"/>
      <w:type w:val="nextPage"/>
      <w:pgSz w:w="11906" w:h="16838"/>
      <w:pgMar w:left="1418" w:right="1474" w:gutter="0" w:header="709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basedOn w:val="Fontepargpadro"/>
    <w:qFormat/>
    <w:rPr>
      <w:rFonts w:ascii="Arial" w:hAnsi="Arial" w:cs="Times New Roman"/>
    </w:rPr>
  </w:style>
  <w:style w:type="character" w:styleId="RodapChar">
    <w:name w:val="Rodapé Char"/>
    <w:basedOn w:val="Fontepargpadro"/>
    <w:qFormat/>
    <w:rPr>
      <w:rFonts w:ascii="Arial" w:hAnsi="Arial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Arial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extosemFormatao">
    <w:name w:val="Texto sem Formatação"/>
    <w:basedOn w:val="Normal"/>
    <w:qFormat/>
    <w:pPr>
      <w:spacing w:lineRule="auto" w:line="240"/>
      <w:jc w:val="left"/>
    </w:pPr>
    <w:rPr>
      <w:rFonts w:ascii="Consolas" w:hAnsi="Consolas" w:eastAsia="Calibri" w:cs="Times New Roman"/>
      <w:sz w:val="21"/>
      <w:szCs w:val="21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26:00Z</dcterms:created>
  <dc:creator>RT</dc:creator>
  <dc:description/>
  <dc:language>en-US</dc:language>
  <cp:lastModifiedBy>Rafael Tieppo</cp:lastModifiedBy>
  <dcterms:modified xsi:type="dcterms:W3CDTF">2010-02-17T14:27:00Z</dcterms:modified>
  <cp:revision>3</cp:revision>
  <dc:subject/>
  <dc:title>Título: DESENVOLVIMENTO DE UM PENETRÔMETRO MANUAL ELETRÔNICO</dc:title>
</cp:coreProperties>
</file>