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Maria Dolores Machado, portadora do Registro 2l2.247 junto ao Ministério da Educação e Cultura (habilitação em Português e Literaturas), residente à Rua Francisco Glicério, 965 – aptº 602, na cidade de Maringá, DECLARO para os devidos fins que procedi a revisão em Língua Portuguesa do artigo </w:t>
      </w:r>
      <w:r>
        <w:rPr>
          <w:i/>
          <w:iCs/>
          <w:sz w:val="28"/>
          <w:szCs w:val="28"/>
        </w:rPr>
        <w:t>“</w:t>
      </w:r>
      <w:r>
        <w:rPr/>
        <w:t>DESENVOLVIMENTO DE UM PENETRÔMETRO MANUAL ELETRÔNICO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de autoria de </w:t>
      </w:r>
      <w:r>
        <w:rPr>
          <w:b/>
        </w:rPr>
        <w:t>Rafael Cesar Tieppo</w:t>
      </w:r>
      <w:r>
        <w:rPr>
          <w:sz w:val="28"/>
          <w:szCs w:val="28"/>
        </w:rPr>
        <w:t>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Por ser verdade e dou fé, assino a presente DECLARAÇÃO aos dez dias do mês de fevereiro do ano de dois mil e dez.  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80264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                     </w:t>
      </w:r>
      <w:r>
        <w:rPr/>
        <w:t>Maria Dolore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97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7:00Z</dcterms:created>
  <dc:creator>user</dc:creator>
  <dc:description/>
  <dc:language>en-US</dc:language>
  <cp:lastModifiedBy>Rafael Tieppo</cp:lastModifiedBy>
  <cp:lastPrinted>2004-11-11T13:41:00Z</cp:lastPrinted>
  <dcterms:modified xsi:type="dcterms:W3CDTF">2010-02-12T10:07:00Z</dcterms:modified>
  <cp:revision>2</cp:revision>
  <dc:subject/>
  <dc:title>DECLARAÇÃO</dc:title>
</cp:coreProperties>
</file>