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O DA MANIPUEIRA COMO BIOFERTILIZANTE NA CULTURA DA ALFACE (</w:t>
      </w:r>
      <w:r>
        <w:rPr>
          <w:b/>
          <w:i/>
          <w:color w:val="000000"/>
          <w:sz w:val="24"/>
          <w:szCs w:val="24"/>
        </w:rPr>
        <w:t>Lactuca sativa</w:t>
      </w:r>
      <w:r>
        <w:rPr>
          <w:b/>
          <w:color w:val="000000"/>
          <w:sz w:val="24"/>
          <w:szCs w:val="24"/>
        </w:rPr>
        <w:t xml:space="preserve"> L.) CULTIVADA EM ESTUF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 H. V. dos Santos¹, Deon M. R. dos Santos¹, Nadielan da S. Lima¹, Cícero L. C. de Lim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Afrânio C. de Araúj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amp; Antônio D. Santiag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CA/UFAL: Campus Delza Gitaí, BR 104, Km 82, Rio Largo,  AL. CEP 57000-000,        E-mail: cicerocalazans@gmail.com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EMBRAPA/CPATC, BR 104 – Km 82, Rio Largo, AL. CEP 57000-000. E-mail: ads@fapeal.b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0:00Z</dcterms:created>
  <dc:creator>Cliente</dc:creator>
  <dc:description/>
  <cp:keywords/>
  <dc:language>en-US</dc:language>
  <cp:lastModifiedBy>Cliente</cp:lastModifiedBy>
  <dcterms:modified xsi:type="dcterms:W3CDTF">2008-08-11T18:10:00Z</dcterms:modified>
  <cp:revision>2</cp:revision>
  <dc:subject/>
  <dc:title/>
</cp:coreProperties>
</file>