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PUEIRA COMO BIOFERTILIZANTE NA CULTURA ALFA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Heading"/>
        <w:rPr>
          <w:b/>
          <w:b/>
          <w:bCs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>MANIPUEIRA</w:t>
      </w:r>
      <w:r>
        <w:rPr>
          <w:b/>
          <w:color w:val="000000"/>
          <w:szCs w:val="24"/>
          <w:lang w:val="en-US"/>
        </w:rPr>
        <w:t xml:space="preserve"> AS FERTILIZER IN LETTUCE CROP </w:t>
      </w:r>
    </w:p>
    <w:p>
      <w:pPr>
        <w:pStyle w:val="Normal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sz w:val="28"/>
      <w:szCs w:val="28"/>
      <w:lang w:val="pt-BR" w:bidi="ar-SA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21:00Z</dcterms:created>
  <dc:creator>AFRANIO</dc:creator>
  <dc:description/>
  <cp:keywords/>
  <dc:language>en-US</dc:language>
  <cp:lastModifiedBy>AFRANIO</cp:lastModifiedBy>
  <dcterms:modified xsi:type="dcterms:W3CDTF">2008-08-10T16:29:00Z</dcterms:modified>
  <cp:revision>2</cp:revision>
  <dc:subject/>
  <dc:title>MANIPUEIRA COMO BIOFERTILIZANTE NA CULTURA ALFACE</dc:title>
</cp:coreProperties>
</file>