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zado(s) autor(es):</w:t>
      </w:r>
    </w:p>
    <w:p>
      <w:pPr>
        <w:pStyle w:val="Normal"/>
        <w:jc w:val="both"/>
        <w:rPr/>
      </w:pPr>
      <w:r>
        <w:rPr/>
        <w:t>A Comissão Editorial verificou a necessidade de 30 correções, que deverão ser realizadas até 15 de maio de 2009, considerando a última versão (Versão do Autor;  5282-20940-1-ED.doc; 2009-03-18). As sugestões rejeitadas pelos autores deverão ser justificadas. Favor configurar a numeração de linhas contínuas, independente da página do manuscrito.</w:t>
      </w:r>
    </w:p>
    <w:p>
      <w:pPr>
        <w:pStyle w:val="Normal"/>
        <w:jc w:val="both"/>
        <w:rPr/>
      </w:pPr>
      <w:r>
        <w:rPr/>
        <w:t>Atenciosamente.</w:t>
      </w:r>
    </w:p>
    <w:p>
      <w:pPr>
        <w:pStyle w:val="TextBody"/>
        <w:rPr/>
      </w:pPr>
      <w:r>
        <w:rPr/>
        <w:t xml:space="preserve">Comissão Editoria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1)</w:t>
      </w:r>
      <w:r>
        <w:rPr/>
        <w:t xml:space="preserve"> Título: o título deverá ser reescrito. O termo utilizado no título “</w:t>
      </w:r>
      <w:r>
        <w:rPr>
          <w:i/>
          <w:iCs/>
        </w:rPr>
        <w:t>Test procedure</w:t>
      </w:r>
      <w:r>
        <w:rPr/>
        <w:t xml:space="preserve">” (linha 1) ou “Método para avaliação” (linha 3 da página 1) não está adequado porque na introdução, no objetivo (linhas 6-8 da página 1 e 3-6 da página 3) e no </w:t>
      </w:r>
      <w:r>
        <w:rPr>
          <w:i/>
          <w:iCs/>
        </w:rPr>
        <w:t xml:space="preserve">abstract </w:t>
      </w:r>
      <w:r>
        <w:rPr/>
        <w:t>(linhas 6-20 da página 1) não consta nenhuma informação específica sobre o método proposto, à exceção das linhas 9-11 da página 1 (</w:t>
      </w:r>
      <w:r>
        <w:rPr>
          <w:i/>
          <w:iCs/>
        </w:rPr>
        <w:t>Abstract</w:t>
      </w:r>
      <w:r>
        <w:rPr/>
        <w:t>) e linhas 13-16 da página 5 (material e métodos). Sugere-se acrescentar no título os termos relacionados às doses fixas, P e 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Os autores discordam desta sugestão, pois o objetivo está suficientemente claro (linhas 69-71): “...the objective of this work was to develop and test a procedure of applying variable rates of fertilizers and...”; no abstract (linhas 6-8 e 9-11); além disso, na metodologia, as linhas 128-145 e 157-164 descrevem exatamente iss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2) </w:t>
      </w:r>
      <w:r>
        <w:rPr/>
        <w:t>Linha 15 da página 1: excluir a frase (</w:t>
      </w:r>
      <w:r>
        <w:rPr>
          <w:i/>
          <w:iCs/>
        </w:rPr>
        <w:t>The procedure showed to be feasible and effective</w:t>
      </w:r>
      <w:r>
        <w:rPr/>
        <w:t>), por ter sido considerada como uma conclusão subjetiv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Ver item 28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3) </w:t>
      </w:r>
      <w:r>
        <w:rPr/>
        <w:t>Linhas 8, 18 e 24 da página 1 e linha 2 da página 2: nessas linhas e em todo o manuscrito padronizar o fósforo e potássio (escrito por extenso) e símbolos P e K, respectivamente. Verificar todo o manuscrito, inclusive as linhas 16-18 da página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4) </w:t>
      </w:r>
      <w:r>
        <w:rPr/>
        <w:t>Linha 21 da pagina 1 (Key works): o termo com três palavras (</w:t>
      </w:r>
      <w:r>
        <w:rPr>
          <w:i/>
          <w:iCs/>
        </w:rPr>
        <w:t>site specific treatment</w:t>
      </w:r>
      <w:r>
        <w:rPr/>
        <w:t>) não está adequado por ser muito específico e extenso. Sugere-se utilizar o termo (geoestatistic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Como o trabalho não é de “geoestatistica”, sugerimos um termo mais amplo “precision agriculture” – já adicionad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5) </w:t>
      </w:r>
      <w:r>
        <w:rPr/>
        <w:t>Linhas16-18 da página 3 (legenda da figura 1): informar o número de pontos de amostragem (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6) </w:t>
      </w:r>
      <w:r>
        <w:rPr/>
        <w:t>Linhas 20-24 da página 3 e linhas 1-2 da página 4: esse parágrafo (colheita) não está seguindo a ordem cronológica no material e métodos. Verificar a continuidade da colheita de fruto nas linhas 17-22 da página 5. O materila e método Essas informações não contemplam os resultados apresentados na tabela 3 para 2000 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Ok – já ajustado – ver linhas 84-86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7) </w:t>
      </w:r>
      <w:r>
        <w:rPr/>
        <w:t>Linhas 4-7 da página 4: nos resultados e discussões, não foram apresentados os resultados das análises químicas das amostras de solo coletadas de modo similar ao produtor. Não foi informado o espaço em que foram coletadas as 20 sub-amostras de solo, à exemplo das células utilizadas na colheita de café (linha 12 da página 5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8) </w:t>
      </w:r>
      <w:r>
        <w:rPr/>
        <w:t xml:space="preserve">Nas linhas 8-9 da página 4: excluir as variáveis que não foram utilizados nos resultados e discussões: pH, OM, Ca, Mg Al, </w:t>
      </w:r>
      <w:r>
        <w:rPr>
          <w:i/>
          <w:iCs/>
        </w:rPr>
        <w:t>cation exchange capacity</w:t>
      </w:r>
      <w:r>
        <w:rPr/>
        <w:t xml:space="preserve"> (CEC)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percent base saturation</w:t>
      </w:r>
      <w:r>
        <w:rPr/>
        <w:t xml:space="preserve"> (%BS)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9) </w:t>
      </w:r>
      <w:r>
        <w:rPr/>
        <w:t>Linhas 11-13 da página 4: não foram apresentados resultados das transformações de dados (normalidade dos dados transformados) nos resultados e discussões (tabela 1 e linhas 3-4 da página 7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A transformação só faz sentido para a geoestatística, portanto os autores não vêem a necessidade de apresentá-la na tabela 1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10) </w:t>
      </w:r>
      <w:r>
        <w:rPr/>
        <w:t>Linha 24 da página 4: uso desnecessário de sigla (uma vez no mesmo parágrafo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11) </w:t>
      </w:r>
      <w:r>
        <w:rPr/>
        <w:t>Linhas 23-24 da página 5: não foi informado o número de “</w:t>
      </w:r>
      <w:r>
        <w:rPr>
          <w:i/>
          <w:iCs/>
        </w:rPr>
        <w:t>outilier</w:t>
      </w:r>
      <w:r>
        <w:rPr/>
        <w:t>” removidos para a produção de café (material e métodos e resultados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 – linhas257-259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2) </w:t>
      </w:r>
      <w:r>
        <w:rPr/>
        <w:t>Linhas 13-17 da página 6: está faltando a chamada para a tabela 1 nesse parágraf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Já estava, nas linhas 170-172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13) </w:t>
      </w:r>
      <w:r>
        <w:rPr/>
        <w:t>linhas 3-4 da página 7 e tabela 1 e da página 7: não foram apresentados os teores de P (mg dm</w:t>
      </w:r>
      <w:r>
        <w:rPr>
          <w:vertAlign w:val="superscript"/>
        </w:rPr>
        <w:t>-3</w:t>
      </w:r>
      <w:r>
        <w:rPr/>
        <w:t>) e de K (mmol</w:t>
      </w:r>
      <w:r>
        <w:rPr>
          <w:vertAlign w:val="subscript"/>
        </w:rPr>
        <w:t>c</w:t>
      </w:r>
      <w:r>
        <w:rPr/>
        <w:t xml:space="preserve"> dm</w:t>
      </w:r>
      <w:r>
        <w:rPr>
          <w:vertAlign w:val="superscript"/>
        </w:rPr>
        <w:t>-3</w:t>
      </w:r>
      <w:r>
        <w:rPr/>
        <w:t xml:space="preserve"> ou cmol</w:t>
      </w:r>
      <w:r>
        <w:rPr>
          <w:vertAlign w:val="subscript"/>
        </w:rPr>
        <w:t>c</w:t>
      </w:r>
      <w:r>
        <w:rPr/>
        <w:t xml:space="preserve"> dm</w:t>
      </w:r>
      <w:r>
        <w:rPr>
          <w:vertAlign w:val="superscript"/>
        </w:rPr>
        <w:t>-3</w:t>
      </w:r>
      <w:r>
        <w:rPr/>
        <w:t>) da camada de 0-20 cm mencionados no material e métodos (linhas 3-7 da página 4), seja do tratamento taxa variável ou tratamento do produtor (dose fixa). Os valores “</w:t>
      </w:r>
      <w:r>
        <w:rPr>
          <w:i/>
          <w:iCs/>
        </w:rPr>
        <w:t>observed</w:t>
      </w:r>
      <w:r>
        <w:rPr/>
        <w:t>” na grandeza (kg ha</w:t>
      </w:r>
      <w:r>
        <w:rPr>
          <w:vertAlign w:val="superscript"/>
        </w:rPr>
        <w:t>-1</w:t>
      </w:r>
      <w:r>
        <w:rPr/>
        <w:t>), estão dificultando a interpretação dos teores de P e K que existiam no solo nessa condição experimental. Não foi informado se os teores de P foram transformados (p=0,0053), e se houve ou não distribuição normal após possível transformação desses dados originais. Informar na legenda da figura 1, o ano referente à amostragem de solo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 – fator de conversão no roda-pé da tabela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14) </w:t>
      </w:r>
      <w:r>
        <w:rPr/>
        <w:t>Tabela 2 da página 7: não foram apresentados os teores de P (mg dm</w:t>
      </w:r>
      <w:r>
        <w:rPr>
          <w:vertAlign w:val="superscript"/>
        </w:rPr>
        <w:t>-3</w:t>
      </w:r>
      <w:r>
        <w:rPr/>
        <w:t>) e de K (mmol</w:t>
      </w:r>
      <w:r>
        <w:rPr>
          <w:vertAlign w:val="subscript"/>
        </w:rPr>
        <w:t>c</w:t>
      </w:r>
      <w:r>
        <w:rPr/>
        <w:t xml:space="preserve"> dm</w:t>
      </w:r>
      <w:r>
        <w:rPr>
          <w:vertAlign w:val="superscript"/>
        </w:rPr>
        <w:t>-3</w:t>
      </w:r>
      <w:r>
        <w:rPr/>
        <w:t xml:space="preserve"> ou cmol</w:t>
      </w:r>
      <w:r>
        <w:rPr>
          <w:vertAlign w:val="subscript"/>
        </w:rPr>
        <w:t>c</w:t>
      </w:r>
      <w:r>
        <w:rPr/>
        <w:t xml:space="preserve"> dm</w:t>
      </w:r>
      <w:r>
        <w:rPr>
          <w:vertAlign w:val="superscript"/>
        </w:rPr>
        <w:t>-3</w:t>
      </w:r>
      <w:r>
        <w:rPr/>
        <w:t>) da camada de 0-20 cm mencionados no material e métodos (linhas 3-7 da página 4), seja do tratamento do produtor (taxa fixa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 – fator de conversão no roda-pé da tabela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15) </w:t>
      </w:r>
      <w:r>
        <w:rPr/>
        <w:t>Linhas 13-15 da página 8: informar o ano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16) </w:t>
      </w:r>
      <w:r>
        <w:rPr/>
        <w:t>Linhas 23-24 da página 8 e linhas 27-28 da página 8: procedimentos estatísticos devem ser explicados no material e métodos (</w:t>
      </w:r>
      <w:r>
        <w:rPr>
          <w:i/>
          <w:iCs/>
        </w:rPr>
        <w:t>Snedecor´s F test</w:t>
      </w:r>
      <w:r>
        <w:rPr/>
        <w:t>;</w:t>
      </w:r>
      <w:r>
        <w:rPr>
          <w:i/>
          <w:iCs/>
        </w:rPr>
        <w:t xml:space="preserve"> t test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17) </w:t>
      </w:r>
      <w:r>
        <w:rPr/>
        <w:t xml:space="preserve">Linhas 5 e 6 da página 9: refazer os cálculos (arrendondamento). </w:t>
      </w:r>
      <w:r>
        <w:rPr>
          <w:lang w:val="es-ES_tradnl"/>
        </w:rPr>
        <w:t>(2557 kg ha</w:t>
      </w:r>
      <w:r>
        <w:rPr>
          <w:vertAlign w:val="superscript"/>
          <w:lang w:val="es-ES_tradnl"/>
        </w:rPr>
        <w:t xml:space="preserve">-1 </w:t>
      </w:r>
      <w:r>
        <w:rPr>
          <w:lang w:val="es-ES_tradnl"/>
        </w:rPr>
        <w:t>x 6,4 ha = 16365 kg) e (1678 kg ha</w:t>
      </w:r>
      <w:r>
        <w:rPr>
          <w:vertAlign w:val="superscript"/>
          <w:lang w:val="es-ES_tradnl"/>
        </w:rPr>
        <w:t xml:space="preserve">-1 </w:t>
      </w:r>
      <w:r>
        <w:rPr>
          <w:lang w:val="es-ES_tradnl"/>
        </w:rPr>
        <w:t xml:space="preserve">x 6,4 ha = 10739 kg). </w:t>
      </w:r>
      <w:r>
        <w:rPr/>
        <w:t>Informar nesse parágrafo a origem dos dados (Tabela 3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18) </w:t>
      </w:r>
      <w:r>
        <w:rPr/>
        <w:t>Linha 12 da página 9: rever as casas decimais das probabilidades informadas no texto (0,01) e na tabela 3 (0,0001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19) </w:t>
      </w:r>
      <w:r>
        <w:rPr/>
        <w:t>Tabela 3 da página 9: reavaliar a manutenção do dado de produção de 2000 e 2002, que não foram mencionados no material e métodos. Rever se haveria necessidade de apresentar resultados decimais para os valores (</w:t>
      </w:r>
      <w:r>
        <w:rPr>
          <w:i/>
          <w:iCs/>
        </w:rPr>
        <w:t>mean</w:t>
      </w:r>
      <w:r>
        <w:rPr/>
        <w:t xml:space="preserve">, </w:t>
      </w:r>
      <w:r>
        <w:rPr>
          <w:i/>
          <w:iCs/>
        </w:rPr>
        <w:t>minimum</w:t>
      </w:r>
      <w:r>
        <w:rPr/>
        <w:t xml:space="preserve"> e </w:t>
      </w:r>
      <w:r>
        <w:rPr>
          <w:i/>
          <w:iCs/>
        </w:rPr>
        <w:t>maximum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Importante manter porque são dados históricos e foram, sim, citados no “material e métodos” – ver linhas 89-94; decimais são detalhe, mas o equipamento mede com essa resoluçã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20) </w:t>
      </w:r>
      <w:r>
        <w:rPr/>
        <w:t>Linhas 13-15 da página 9: excluir essas afirmações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s autores não entendem porque excluir essas afirmações se fazem parte da interpretação dos fatos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21) </w:t>
      </w:r>
      <w:r>
        <w:rPr/>
        <w:t>Linhas 1-6 da página 10: sugere-se a exclusão desse parágrafo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Novamente, são informações complementares e que fazem parte da história e dos fatores que podem estar regendo o comportamento da lavoura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22) </w:t>
      </w:r>
      <w:r>
        <w:rPr/>
        <w:t>Linha 9 da página 10: C</w:t>
      </w:r>
      <w:r>
        <w:rPr>
          <w:vertAlign w:val="subscript"/>
        </w:rPr>
        <w:t>o</w:t>
      </w:r>
      <w:r>
        <w:rPr/>
        <w:t>/(C</w:t>
      </w:r>
      <w:r>
        <w:rPr>
          <w:vertAlign w:val="subscript"/>
        </w:rPr>
        <w:t>o</w:t>
      </w:r>
      <w:r>
        <w:rPr/>
        <w:t xml:space="preserve"> + C) deveria ter sido informado no material e métodos. Verificar a utilização de número  “0” ou de da letra “o”, utilizada como subescrita em  C</w:t>
      </w:r>
      <w:r>
        <w:rPr>
          <w:vertAlign w:val="subscript"/>
        </w:rPr>
        <w:t>o</w:t>
      </w:r>
      <w:r>
        <w:rPr/>
        <w:t xml:space="preserve"> e A</w:t>
      </w:r>
      <w:r>
        <w:rPr>
          <w:vertAlign w:val="subscript"/>
        </w:rPr>
        <w:t>o</w:t>
      </w:r>
      <w:r>
        <w:rPr/>
        <w:t xml:space="preserve"> (linhas 9, 12 e 14 da página 1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Os autores consideram que é um detalhe e que não caberia em “material e métodos”; ficaria mais truncado se fossem separados e dessa forma está claro para o leitor.</w:t>
      </w:r>
    </w:p>
    <w:p>
      <w:pPr>
        <w:pStyle w:val="TextBody"/>
        <w:rPr>
          <w:color w:val="FF0000"/>
        </w:rPr>
      </w:pPr>
      <w:r>
        <w:rPr>
          <w:color w:val="FF0000"/>
        </w:rPr>
        <w:t>Em todos foi utilizado o “zero” subescrito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23) </w:t>
      </w:r>
      <w:r>
        <w:rPr/>
        <w:t>Linha 13 da página 10: corrigir o número de casas após a vírgula, de R</w:t>
      </w:r>
      <w:r>
        <w:rPr>
          <w:vertAlign w:val="superscript"/>
        </w:rPr>
        <w:t>2</w:t>
      </w:r>
      <w:r>
        <w:rPr/>
        <w:t>=0,978 para R</w:t>
      </w:r>
      <w:r>
        <w:rPr>
          <w:vertAlign w:val="superscript"/>
        </w:rPr>
        <w:t>2</w:t>
      </w:r>
      <w:r>
        <w:rPr/>
        <w:t>=0,98 (Figura 3b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24) </w:t>
      </w:r>
      <w:r>
        <w:rPr/>
        <w:t>Figura 3 da página 10: na legenda dessa figura e tampouco no material e métodos, não foram informados os significados das siglas (Esp., Sph., C</w:t>
      </w:r>
      <w:r>
        <w:rPr>
          <w:vertAlign w:val="subscript"/>
        </w:rPr>
        <w:t>o</w:t>
      </w:r>
      <w:r>
        <w:rPr/>
        <w:t>, C, RSS e R</w:t>
      </w:r>
      <w:r>
        <w:rPr>
          <w:vertAlign w:val="superscript"/>
        </w:rPr>
        <w:t>2</w:t>
      </w:r>
      <w:r>
        <w:rPr/>
        <w:t>). Na legenda, não há  explicação do uso da linha pontilhada (patamar). Na figura 3b, as siglas (C0 e A0) estão diferentes da figura 3a (C</w:t>
      </w:r>
      <w:r>
        <w:rPr>
          <w:vertAlign w:val="subscript"/>
        </w:rPr>
        <w:t>o</w:t>
      </w:r>
      <w:r>
        <w:rPr/>
        <w:t xml:space="preserve"> e A</w:t>
      </w:r>
      <w:r>
        <w:rPr>
          <w:vertAlign w:val="subscript"/>
        </w:rPr>
        <w:t>o</w:t>
      </w:r>
      <w:r>
        <w:rPr/>
        <w:t xml:space="preserve">). No material e método, citar os tipos de semivariogramas utilizados (esférico e exponencial) na figura 3. Na legenda da figura 3, não foi mencionado que a produção é referente ao café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25) </w:t>
      </w:r>
      <w:r>
        <w:rPr/>
        <w:t>Linhas 22-23 da página 11: frase referente ao material e métodos (corrigir material e métodos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26) </w:t>
      </w:r>
      <w:r>
        <w:rPr/>
        <w:t xml:space="preserve">Linhas 10-13 da página 11: nesse parágrafo, não há chamada para as figuras 2 e 4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27) </w:t>
      </w:r>
      <w:r>
        <w:rPr/>
        <w:t>Linhas 20-22 da página 11: não consta no material e métodos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28) </w:t>
      </w:r>
      <w:r>
        <w:rPr/>
        <w:t>Linhas 7-8  da página 12: excluir esta conclusão por causa do termo “</w:t>
      </w:r>
      <w:r>
        <w:rPr>
          <w:i/>
          <w:iCs/>
        </w:rPr>
        <w:t>long term</w:t>
      </w:r>
      <w:r>
        <w:rPr/>
        <w:t xml:space="preserve">”. As conclusões foram baseadas em resultados de 2003-2004 (figuras e tabelas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Os autores consideram que essa sugestão é muito pragmática ao exigir que seja embasado apenas nas figuras e tabelas; os editores não devem omitir o fato de que o objetivo do trabalho é justamente apresentar o método de avaliação comparativa dos dois tratamentos e mecânica e operacionalmente ficou evidenciado o que é afirmado e concluíd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28) </w:t>
      </w:r>
      <w:r>
        <w:rPr/>
        <w:t xml:space="preserve">Linhas 7-8 da página 12: frase referente ao material e métodos (6,4 ha ...). Utilizar a conclusão apresentada no </w:t>
      </w:r>
      <w:r>
        <w:rPr>
          <w:i/>
          <w:iCs/>
        </w:rPr>
        <w:t>abstract</w:t>
      </w:r>
      <w:r>
        <w:rPr/>
        <w:t xml:space="preserve"> (mais objetiva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29) </w:t>
      </w:r>
      <w:r>
        <w:rPr/>
        <w:t xml:space="preserve">Figuras 1, 2, 3 e 4: enviar figuras (arquivo jpg com 300 dpi de resolução) de acordo com as atuais Diretrizes para os Autores (Portal Acta).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30) </w:t>
      </w:r>
      <w:r>
        <w:rPr/>
        <w:t>Tabelas 1, 2 e 3: corrigir a repetição no cabeçalho da tabela 1 (kg ha</w:t>
      </w:r>
      <w:r>
        <w:rPr>
          <w:vertAlign w:val="superscript"/>
        </w:rPr>
        <w:t>-1</w:t>
      </w:r>
      <w:r>
        <w:rPr/>
        <w:t>; duas vezes), tabela 2 (rate; quatro vezes) e tabela 3 (kg ha</w:t>
      </w:r>
      <w:r>
        <w:rPr>
          <w:vertAlign w:val="superscript"/>
        </w:rPr>
        <w:t>-1</w:t>
      </w:r>
      <w:r>
        <w:rPr/>
        <w:t>; repetido no cabeçalho e dentro da tabela). Padronizar os cabeçalhos das tabelas, informando mês e ano das avaliações. Os testes estatísticos informados nos rodapés das tabelas 2 e 3 devem ser mencionados no material e métodos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Ok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2:00Z</dcterms:created>
  <dc:creator>Revisor</dc:creator>
  <dc:description/>
  <cp:keywords/>
  <dc:language>en-US</dc:language>
  <cp:lastModifiedBy>outro</cp:lastModifiedBy>
  <dcterms:modified xsi:type="dcterms:W3CDTF">2009-05-02T15:03:00Z</dcterms:modified>
  <cp:revision>5</cp:revision>
  <dc:subject/>
  <dc:title>Prezado(s) autor(es):</dc:title>
</cp:coreProperties>
</file>