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Title"/>
        <w:spacing w:before="240" w:after="60"/>
        <w:jc w:val="center"/>
        <w:rPr/>
      </w:pPr>
      <w:del w:id="0" w:author="Ghasem Kiani" w:date="2009-03-26T10:40:00Z">
        <w:r>
          <w:rPr>
            <w:rFonts w:eastAsia="Arial"/>
          </w:rPr>
          <w:delText xml:space="preserve"> </w:delText>
        </w:r>
      </w:del>
      <w:r>
        <w:rPr/>
        <w:t>Wheat (</w:t>
      </w:r>
      <w:r>
        <w:rPr>
          <w:rStyle w:val="MyEmphasis"/>
        </w:rPr>
        <w:t>Triticum aestivum L.</w:t>
      </w:r>
      <w:r>
        <w:rPr/>
        <w:t xml:space="preserve">) </w:t>
      </w:r>
      <w:del w:id="1" w:author="Ghasem Kiani" w:date="2009-03-26T10:40:00Z">
        <w:r>
          <w:rPr/>
          <w:delText>Grain Filling and Dry Matter Translocation Responses to Source–Sink Modifications under postnathesis water and nitrogen deficiency</w:delText>
        </w:r>
      </w:del>
      <w:ins w:id="2" w:author="Ghasem Kiani" w:date="2009-03-26T10:40:00Z">
        <w:r>
          <w:rPr/>
          <w:t>grain filling and dry matter translocation responses to source</w:t>
          <w:noBreakHyphen/>
          <w:t>sink modifications under postanthesis water and nitrogen deficiency</w:t>
        </w:r>
      </w:ins>
    </w:p>
    <w:p>
      <w:pPr>
        <w:pStyle w:val="Normal"/>
        <w:rPr>
          <w:del w:id="4" w:author="Ghasem Kiani" w:date="2009-03-26T10:40:00Z"/>
        </w:rPr>
      </w:pPr>
      <w:del w:id="3" w:author="Ghasem Kiani" w:date="2009-03-26T10:40:00Z">
        <w:r>
          <w:rPr/>
          <w:delText>Ahad Madani 1, Amir hossein Shirani Rad 2, Alireza Pazoki 3, Ghorban Nourmohammadi 4, Reza Zarghami 5</w:delText>
        </w:r>
      </w:del>
    </w:p>
    <w:p>
      <w:pPr>
        <w:pStyle w:val="Normal"/>
        <w:rPr>
          <w:del w:id="6" w:author="Ghasem Kiani" w:date="2009-03-26T10:40:00Z"/>
        </w:rPr>
      </w:pPr>
      <w:del w:id="5" w:author="Ghasem Kiani" w:date="2009-03-26T10:40:00Z">
        <w:r>
          <w:rPr/>
        </w:r>
      </w:del>
    </w:p>
    <w:p>
      <w:pPr>
        <w:pStyle w:val="Normal"/>
        <w:rPr>
          <w:ins w:id="18" w:author="Ghasem Kiani" w:date="2009-03-26T10:40:00Z"/>
        </w:rPr>
      </w:pPr>
      <w:del w:id="7" w:author="Ghasem Kiani" w:date="2009-03-26T10:40:00Z">
        <w:r>
          <w:rPr/>
          <w:delText>1-</w:delText>
        </w:r>
      </w:del>
      <w:ins w:id="8" w:author="Ghasem Kiani" w:date="2009-03-26T10:40:00Z">
        <w:r>
          <w:rPr/>
          <w:t>Ahad Madani</w:t>
        </w:r>
      </w:ins>
      <w:ins w:id="9" w:author="Ghasem Kiani" w:date="2009-03-26T10:40:00Z">
        <w:r>
          <w:rPr>
            <w:vertAlign w:val="superscript"/>
          </w:rPr>
          <w:t>1</w:t>
        </w:r>
      </w:ins>
      <w:ins w:id="10" w:author="Ghasem Kiani" w:date="2009-03-26T10:40:00Z">
        <w:r>
          <w:rPr/>
          <w:t>, Amirhossein Shirani Rad</w:t>
        </w:r>
      </w:ins>
      <w:ins w:id="11" w:author="Ghasem Kiani" w:date="2009-03-26T10:40:00Z">
        <w:r>
          <w:rPr>
            <w:vertAlign w:val="superscript"/>
          </w:rPr>
          <w:t>2</w:t>
        </w:r>
      </w:ins>
      <w:ins w:id="12" w:author="Ghasem Kiani" w:date="2009-03-26T10:40:00Z">
        <w:r>
          <w:rPr/>
          <w:t>, Alireza Pazoki</w:t>
        </w:r>
      </w:ins>
      <w:ins w:id="13" w:author="Ghasem Kiani" w:date="2009-03-26T10:40:00Z">
        <w:r>
          <w:rPr>
            <w:vertAlign w:val="superscript"/>
          </w:rPr>
          <w:t>3</w:t>
        </w:r>
      </w:ins>
      <w:ins w:id="14" w:author="Ghasem Kiani" w:date="2009-03-26T10:40:00Z">
        <w:r>
          <w:rPr/>
          <w:t>, Ghorban Nourmohammadi</w:t>
        </w:r>
      </w:ins>
      <w:ins w:id="15" w:author="Ghasem Kiani" w:date="2009-03-26T10:40:00Z">
        <w:r>
          <w:rPr>
            <w:vertAlign w:val="superscript"/>
          </w:rPr>
          <w:t>4</w:t>
        </w:r>
      </w:ins>
      <w:ins w:id="16" w:author="Ghasem Kiani" w:date="2009-03-26T10:40:00Z">
        <w:r>
          <w:rPr/>
          <w:t>, Reza Zarghami</w:t>
        </w:r>
      </w:ins>
      <w:ins w:id="17" w:author="Ghasem Kiani" w:date="2009-03-26T10:40:00Z">
        <w:r>
          <w:rPr>
            <w:vertAlign w:val="superscript"/>
          </w:rPr>
          <w:t>5</w:t>
        </w:r>
      </w:ins>
    </w:p>
    <w:p>
      <w:pPr>
        <w:pStyle w:val="Normal"/>
        <w:rPr>
          <w:del w:id="24" w:author="Ghasem Kiani" w:date="2009-03-26T10:40:00Z"/>
        </w:rPr>
      </w:pPr>
      <w:ins w:id="19" w:author="Ghasem Kiani" w:date="2009-03-26T10:40:00Z">
        <w:r>
          <w:rPr>
            <w:vertAlign w:val="superscript"/>
          </w:rPr>
          <w:t>1</w:t>
        </w:r>
      </w:ins>
      <w:r>
        <w:rPr/>
        <w:t xml:space="preserve"> Ph</w:t>
      </w:r>
      <w:del w:id="20" w:author="Ghasem Kiani" w:date="2009-03-26T10:40:00Z">
        <w:r>
          <w:rPr/>
          <w:delText>.</w:delText>
        </w:r>
      </w:del>
      <w:r>
        <w:rPr/>
        <w:t xml:space="preserve">D student of agronomy, Agronomy and Plant Breeding </w:t>
      </w:r>
      <w:del w:id="21" w:author="Ghasem Kiani" w:date="2009-03-26T10:40:00Z">
        <w:r>
          <w:rPr/>
          <w:delText>department</w:delText>
        </w:r>
      </w:del>
      <w:ins w:id="22" w:author="Ghasem Kiani" w:date="2009-03-26T10:40:00Z">
        <w:r>
          <w:rPr/>
          <w:t>Department</w:t>
        </w:r>
      </w:ins>
      <w:r>
        <w:rPr/>
        <w:t>, Science and Research Branch, Islamic Azad University, Tehran, Iran.</w:t>
      </w:r>
      <w:del w:id="23" w:author="Ghasem Kiani" w:date="2009-03-26T10:40:00Z">
        <w:r>
          <w:rPr/>
          <w:delText xml:space="preserve"> </w:delText>
        </w:r>
      </w:del>
    </w:p>
    <w:p>
      <w:pPr>
        <w:pStyle w:val="Normal"/>
        <w:rPr/>
      </w:pPr>
      <w:del w:id="25" w:author="Ghasem Kiani" w:date="2009-03-26T10:40:00Z">
        <w:r>
          <w:rPr/>
          <w:delText>(Correspondence</w:delText>
        </w:r>
      </w:del>
      <w:ins w:id="26" w:author="Ghasem Kiani" w:date="2009-03-26T10:40:00Z">
        <w:r>
          <w:rPr/>
          <w:br/>
          <w:t>(Corresponding</w:t>
        </w:r>
      </w:ins>
      <w:r>
        <w:rPr/>
        <w:t xml:space="preserve"> author: madani_ahad@yahoo.com)</w:t>
      </w:r>
      <w:del w:id="27" w:author="Ghasem Kiani" w:date="2009-03-26T10:40:00Z">
        <w:r>
          <w:rPr/>
          <w:delText>.</w:delText>
        </w:r>
      </w:del>
    </w:p>
    <w:p>
      <w:pPr>
        <w:pStyle w:val="MyBlockText"/>
        <w:rPr/>
      </w:pPr>
      <w:r>
        <w:rPr>
          <w:vertAlign w:val="superscript"/>
        </w:rPr>
        <w:t>2</w:t>
      </w:r>
      <w:del w:id="28" w:author="Ghasem Kiani" w:date="2009-03-26T10:40:00Z">
        <w:r>
          <w:rPr/>
          <w:delText>-</w:delText>
        </w:r>
      </w:del>
      <w:r>
        <w:rPr/>
        <w:t xml:space="preserve"> Assistant professor of crop physiology, Seed and Plant Improvement Institute, Karaj, Iran.</w:t>
      </w:r>
    </w:p>
    <w:p>
      <w:pPr>
        <w:pStyle w:val="MyBlockText"/>
        <w:rPr/>
      </w:pPr>
      <w:r>
        <w:rPr>
          <w:vertAlign w:val="superscript"/>
        </w:rPr>
        <w:t>3</w:t>
      </w:r>
      <w:del w:id="29" w:author="Ghasem Kiani" w:date="2009-03-26T10:40:00Z">
        <w:r>
          <w:rPr/>
          <w:delText>-</w:delText>
        </w:r>
      </w:del>
      <w:r>
        <w:rPr/>
        <w:t xml:space="preserve"> Assistant professor of crop physiology, Shahr-e-Rey Branch, Islamic Azad University, Tehran, Iran.</w:t>
      </w:r>
    </w:p>
    <w:p>
      <w:pPr>
        <w:pStyle w:val="MyBlockText"/>
        <w:rPr/>
      </w:pPr>
      <w:del w:id="30" w:author="Ghasem Kiani" w:date="2009-03-26T10:40:00Z">
        <w:r>
          <w:rPr>
            <w:rFonts w:eastAsia="Arial"/>
          </w:rPr>
          <w:delText xml:space="preserve"> </w:delText>
        </w:r>
      </w:del>
      <w:r>
        <w:rPr>
          <w:vertAlign w:val="superscript"/>
        </w:rPr>
        <w:t>4</w:t>
      </w:r>
      <w:del w:id="31" w:author="Ghasem Kiani" w:date="2009-03-26T10:40:00Z">
        <w:r>
          <w:rPr/>
          <w:delText>-</w:delText>
        </w:r>
      </w:del>
      <w:r>
        <w:rPr/>
        <w:t xml:space="preserve"> Professor of crop ecology, Agronomy and Plant Breeding department, </w:t>
      </w:r>
      <w:del w:id="32" w:author="Ghasem Kiani" w:date="2009-03-26T10:40:00Z">
        <w:r>
          <w:rPr/>
          <w:delText xml:space="preserve"> </w:delText>
        </w:r>
      </w:del>
      <w:r>
        <w:rPr/>
        <w:t>Science and Research Branch, Islamic Azad University, Tehran, Iran.</w:t>
      </w:r>
      <w:del w:id="33" w:author="Ghasem Kiani" w:date="2009-03-26T10:40:00Z">
        <w:r>
          <w:rPr/>
          <w:delText xml:space="preserve"> </w:delText>
        </w:r>
      </w:del>
    </w:p>
    <w:p>
      <w:pPr>
        <w:pStyle w:val="MyBlockText"/>
        <w:rPr/>
      </w:pPr>
      <w:r>
        <w:rPr>
          <w:vertAlign w:val="superscript"/>
        </w:rPr>
        <w:t>5</w:t>
      </w:r>
      <w:del w:id="34" w:author="Ghasem Kiani" w:date="2009-03-26T10:40:00Z">
        <w:r>
          <w:rPr/>
          <w:delText>-</w:delText>
        </w:r>
      </w:del>
      <w:r>
        <w:rPr/>
        <w:t xml:space="preserve"> Assistant professor of plant physiology, Agricultural Biotechnology Research Institute, Karaj, Iran.</w:t>
      </w:r>
      <w:del w:id="35" w:author="Ghasem Kiani" w:date="2009-03-26T10:40:00Z">
        <w:r>
          <w:rPr/>
          <w:delText xml:space="preserve"> </w:delText>
        </w:r>
      </w:del>
    </w:p>
    <w:p>
      <w:pPr>
        <w:pStyle w:val="Normal"/>
        <w:rPr>
          <w:rFonts w:eastAsia="Arial"/>
          <w:del w:id="37" w:author="Ghasem Kiani" w:date="2009-03-26T10:40:00Z"/>
        </w:rPr>
      </w:pPr>
      <w:del w:id="36" w:author="Ghasem Kiani" w:date="2009-03-26T10:40:00Z">
        <w:r>
          <w:rPr>
            <w:rFonts w:eastAsia="Arial"/>
          </w:rPr>
          <w:delText xml:space="preserve"> </w:delText>
        </w:r>
      </w:del>
    </w:p>
    <w:p>
      <w:pPr>
        <w:pStyle w:val="Normal"/>
        <w:rPr/>
      </w:pPr>
      <w:r>
        <w:rPr/>
        <w:t>Abstract</w:t>
      </w:r>
      <w:del w:id="38" w:author="Ghasem Kiani" w:date="2009-03-26T10:40:00Z">
        <w:r>
          <w:rPr/>
          <w:delText>:</w:delText>
        </w:r>
      </w:del>
    </w:p>
    <w:p>
      <w:pPr>
        <w:pStyle w:val="Normal"/>
        <w:rPr/>
      </w:pPr>
      <w:r>
        <w:rPr>
          <w:lang w:val="en"/>
        </w:rPr>
        <w:t>Re-translocation of stem and spike reserves was investigated in source:</w:t>
      </w:r>
      <w:del w:id="39" w:author="Ghasem Kiani" w:date="2009-03-26T10:40:00Z">
        <w:r>
          <w:rPr/>
          <w:delText xml:space="preserve"> </w:delText>
        </w:r>
      </w:del>
      <w:r>
        <w:rPr>
          <w:lang w:val="en"/>
        </w:rPr>
        <w:t xml:space="preserve">sink restricted wheat subjected to water and nitrogen deficiency during seed filling. </w:t>
      </w:r>
      <w:r>
        <w:rPr/>
        <w:t>Either sink or source restriction significantly decreased the amount of current photosynthesis and its contribution to grain yield</w:t>
      </w:r>
      <w:del w:id="40" w:author="Ghasem Kiani" w:date="2009-03-26T10:40:00Z">
        <w:r>
          <w:rPr/>
          <w:delText xml:space="preserve"> and Source </w:delText>
        </w:r>
      </w:del>
      <w:ins w:id="41" w:author="Ghasem Kiani" w:date="2009-03-26T10:40:00Z">
        <w:r>
          <w:rPr/>
          <w:t xml:space="preserve">. Furthermore, source </w:t>
        </w:r>
      </w:ins>
      <w:r>
        <w:rPr/>
        <w:t xml:space="preserve">limitation increased stem and spike reserves contribution to seed filling process. </w:t>
      </w:r>
      <w:del w:id="42" w:author="Ghasem Kiani" w:date="2009-03-26T10:40:00Z">
        <w:r>
          <w:rPr/>
          <w:delText>More</w:delText>
        </w:r>
      </w:del>
      <w:ins w:id="43" w:author="Ghasem Kiani" w:date="2009-03-26T10:40:00Z">
        <w:r>
          <w:rPr/>
          <w:t>Higher</w:t>
        </w:r>
      </w:ins>
      <w:r>
        <w:rPr/>
        <w:t xml:space="preserve"> amount of stem reserve mobilization in source restricted vs. control and sink restricted plants indicates that at rapid grain filling stage (14 days after anthesis to physiological maturity), stem dry matter </w:t>
      </w:r>
      <w:del w:id="44" w:author="Ghasem Kiani" w:date="2009-03-26T10:40:00Z">
        <w:r>
          <w:rPr/>
          <w:delText>decrease</w:delText>
        </w:r>
      </w:del>
      <w:ins w:id="45" w:author="Ghasem Kiani" w:date="2009-03-26T10:40:00Z">
        <w:r>
          <w:rPr/>
          <w:t>decreases</w:t>
        </w:r>
      </w:ins>
      <w:r>
        <w:rPr/>
        <w:t xml:space="preserve"> to provide assimilates for kernel after defoliation. In spike halved plants, drought stress significantly decreased grain yield</w:t>
      </w:r>
      <w:del w:id="46" w:author="Ghasem Kiani" w:date="2009-03-26T10:40:00Z">
        <w:r>
          <w:rPr/>
          <w:delText xml:space="preserve"> indicates</w:delText>
        </w:r>
      </w:del>
      <w:ins w:id="47" w:author="Ghasem Kiani" w:date="2009-03-26T10:40:00Z">
        <w:r>
          <w:rPr/>
          <w:t>, indicating</w:t>
        </w:r>
      </w:ins>
      <w:r>
        <w:rPr/>
        <w:t xml:space="preserve"> that when the sink is restricted, postanthesis water deficiency can increase sink limitation through higher grain filling rate and dry matter allocation to grain two weeks after anthesis at </w:t>
      </w:r>
      <w:ins w:id="48" w:author="Ghasem Kiani" w:date="2009-03-26T10:40:00Z">
        <w:r>
          <w:rPr/>
          <w:t xml:space="preserve">the </w:t>
        </w:r>
      </w:ins>
      <w:r>
        <w:rPr/>
        <w:t xml:space="preserve">beginning of rapid grain </w:t>
      </w:r>
      <w:del w:id="49" w:author="Ghasem Kiani" w:date="2009-03-26T10:40:00Z">
        <w:r>
          <w:rPr/>
          <w:delText xml:space="preserve"> </w:delText>
        </w:r>
      </w:del>
      <w:r>
        <w:rPr/>
        <w:t xml:space="preserve">filling stage. </w:t>
      </w:r>
      <w:del w:id="50" w:author="Ghasem Kiani" w:date="2009-03-26T10:40:00Z">
        <w:r>
          <w:rPr/>
          <w:delText>In</w:delText>
        </w:r>
      </w:del>
      <w:ins w:id="51" w:author="Ghasem Kiani" w:date="2009-03-26T10:40:00Z">
        <w:r>
          <w:rPr/>
          <w:t>On the</w:t>
        </w:r>
      </w:ins>
      <w:r>
        <w:rPr/>
        <w:t xml:space="preserve"> other hand, in spike halved plants, more nitrogen supply at anthesis increased grain yield because more dry matter allocation to grain </w:t>
      </w:r>
      <w:ins w:id="52" w:author="Ghasem Kiani" w:date="2009-03-26T10:40:00Z">
        <w:r>
          <w:rPr/>
          <w:t xml:space="preserve">is </w:t>
        </w:r>
      </w:ins>
      <w:r>
        <w:rPr/>
        <w:t xml:space="preserve">not </w:t>
      </w:r>
      <w:ins w:id="53" w:author="Ghasem Kiani" w:date="2009-03-26T10:40:00Z">
        <w:r>
          <w:rPr/>
          <w:t xml:space="preserve">associated with </w:t>
        </w:r>
      </w:ins>
      <w:r>
        <w:rPr/>
        <w:t>more current photosynthesis</w:t>
      </w:r>
      <w:del w:id="54" w:author="Ghasem Kiani" w:date="2009-03-26T10:40:00Z">
        <w:r>
          <w:rPr/>
          <w:delText>,</w:delText>
        </w:r>
      </w:del>
      <w:ins w:id="55" w:author="Ghasem Kiani" w:date="2009-03-26T10:40:00Z">
        <w:r>
          <w:rPr/>
          <w:t>.</w:t>
        </w:r>
      </w:ins>
      <w:r>
        <w:rPr/>
        <w:t xml:space="preserve"> But </w:t>
      </w:r>
      <w:del w:id="56" w:author="Ghasem Kiani" w:date="2009-03-26T10:40:00Z">
        <w:r>
          <w:rPr/>
          <w:delText xml:space="preserve">When the </w:delText>
        </w:r>
      </w:del>
      <w:ins w:id="57" w:author="Ghasem Kiani" w:date="2009-03-26T10:40:00Z">
        <w:r>
          <w:rPr/>
          <w:t xml:space="preserve">when </w:t>
        </w:r>
      </w:ins>
      <w:r>
        <w:rPr/>
        <w:t xml:space="preserve">all </w:t>
      </w:r>
      <w:ins w:id="58" w:author="Ghasem Kiani" w:date="2009-03-26T10:40:00Z">
        <w:r>
          <w:rPr/>
          <w:t xml:space="preserve">the </w:t>
        </w:r>
      </w:ins>
      <w:r>
        <w:rPr/>
        <w:t xml:space="preserve">leaves </w:t>
      </w:r>
      <w:ins w:id="59" w:author="Ghasem Kiani" w:date="2009-03-26T10:40:00Z">
        <w:r>
          <w:rPr/>
          <w:t xml:space="preserve">were </w:t>
        </w:r>
      </w:ins>
      <w:r>
        <w:rPr/>
        <w:t xml:space="preserve">removed except flag leaf, more postanthesis nitrogen could not increase dry matter allocation to grain filling process, </w:t>
      </w:r>
      <w:del w:id="60" w:author="Ghasem Kiani" w:date="2009-03-26T10:40:00Z">
        <w:r>
          <w:rPr/>
          <w:delText>it show</w:delText>
        </w:r>
      </w:del>
      <w:ins w:id="61" w:author="Ghasem Kiani" w:date="2009-03-26T10:40:00Z">
        <w:r>
          <w:rPr/>
          <w:t>showing</w:t>
        </w:r>
      </w:ins>
      <w:r>
        <w:rPr/>
        <w:t xml:space="preserve"> that postanthesis nitrogen supply </w:t>
      </w:r>
      <w:del w:id="62" w:author="Ghasem Kiani" w:date="2009-03-26T10:40:00Z">
        <w:r>
          <w:rPr/>
          <w:delText xml:space="preserve">increase </w:delText>
        </w:r>
      </w:del>
      <w:ins w:id="63" w:author="Ghasem Kiani" w:date="2009-03-26T10:40:00Z">
        <w:r>
          <w:rPr/>
          <w:t xml:space="preserve">increases </w:t>
        </w:r>
      </w:ins>
      <w:r>
        <w:rPr/>
        <w:t xml:space="preserve">grain yield </w:t>
      </w:r>
      <w:del w:id="64" w:author="Ghasem Kiani" w:date="2009-03-26T10:40:00Z">
        <w:r>
          <w:rPr/>
          <w:delText>through decrease in</w:delText>
        </w:r>
      </w:del>
      <w:ins w:id="65" w:author="Ghasem Kiani" w:date="2009-03-26T10:40:00Z">
        <w:r>
          <w:rPr/>
          <w:t>by decreasing</w:t>
        </w:r>
      </w:ins>
      <w:r>
        <w:rPr/>
        <w:t xml:space="preserve"> sink limitation</w:t>
      </w:r>
      <w:del w:id="66" w:author="Ghasem Kiani" w:date="2009-03-26T10:40:00Z">
        <w:r>
          <w:rPr/>
          <w:delText xml:space="preserve"> than increase in source </w:delText>
        </w:r>
      </w:del>
      <w:ins w:id="67" w:author="Ghasem Kiani" w:date="2009-03-26T10:40:00Z">
        <w:r>
          <w:rPr/>
          <w:t xml:space="preserve">, and not by increasing source </w:t>
        </w:r>
      </w:ins>
      <w:r>
        <w:rPr/>
        <w:t>strength.</w:t>
      </w:r>
      <w:del w:id="68" w:author="Ghasem Kiani" w:date="2009-03-26T10:40:00Z">
        <w:r>
          <w:rPr/>
          <w:delText xml:space="preserve">  </w:delText>
        </w:r>
      </w:del>
    </w:p>
    <w:p>
      <w:pPr>
        <w:pStyle w:val="Normal"/>
        <w:rPr>
          <w:rFonts w:eastAsia="Arial"/>
          <w:del w:id="70" w:author="Ghasem Kiani" w:date="2009-03-26T10:40:00Z"/>
        </w:rPr>
      </w:pPr>
      <w:del w:id="69" w:author="Ghasem Kiani" w:date="2009-03-26T10:40:00Z">
        <w:r>
          <w:rPr>
            <w:rFonts w:eastAsia="Arial"/>
          </w:rPr>
          <w:delText xml:space="preserve">  </w:delText>
        </w:r>
      </w:del>
    </w:p>
    <w:p>
      <w:pPr>
        <w:pStyle w:val="Normal"/>
        <w:rPr/>
      </w:pPr>
      <w:del w:id="71" w:author="Ghasem Kiani" w:date="2009-03-26T10:40:00Z">
        <w:r>
          <w:rPr/>
          <w:delText>Key words:,</w:delText>
        </w:r>
      </w:del>
      <w:ins w:id="72" w:author="Ghasem Kiani" w:date="2009-03-26T10:40:00Z">
        <w:r>
          <w:rPr/>
          <w:t>Keywords:</w:t>
        </w:r>
      </w:ins>
      <w:r>
        <w:rPr/>
        <w:t xml:space="preserve"> Current photosynthesis</w:t>
      </w:r>
      <w:del w:id="73" w:author="Ghasem Kiani" w:date="2009-03-26T10:40:00Z">
        <w:r>
          <w:rPr/>
          <w:delText>,</w:delText>
        </w:r>
      </w:del>
      <w:ins w:id="74" w:author="Ghasem Kiani" w:date="2009-03-26T10:40:00Z">
        <w:r>
          <w:rPr/>
          <w:t>;</w:t>
        </w:r>
      </w:ins>
      <w:r>
        <w:rPr/>
        <w:t xml:space="preserve"> Dry matter allocation</w:t>
      </w:r>
      <w:del w:id="75" w:author="Ghasem Kiani" w:date="2009-03-26T10:40:00Z">
        <w:r>
          <w:rPr/>
          <w:delText>,</w:delText>
        </w:r>
      </w:del>
      <w:ins w:id="76" w:author="Ghasem Kiani" w:date="2009-03-26T10:40:00Z">
        <w:r>
          <w:rPr/>
          <w:t>;</w:t>
        </w:r>
      </w:ins>
      <w:r>
        <w:rPr/>
        <w:t xml:space="preserve"> Grain filling rate</w:t>
      </w:r>
      <w:del w:id="77" w:author="Ghasem Kiani" w:date="2009-03-26T10:40:00Z">
        <w:r>
          <w:rPr/>
          <w:delText>,</w:delText>
        </w:r>
      </w:del>
      <w:ins w:id="78" w:author="Ghasem Kiani" w:date="2009-03-26T10:40:00Z">
        <w:r>
          <w:rPr/>
          <w:t>;</w:t>
        </w:r>
      </w:ins>
      <w:r>
        <w:rPr/>
        <w:t xml:space="preserve"> Stem reserves</w:t>
      </w:r>
      <w:del w:id="79" w:author="Ghasem Kiani" w:date="2009-03-26T10:40:00Z">
        <w:r>
          <w:rPr/>
          <w:delText>,</w:delText>
        </w:r>
      </w:del>
      <w:ins w:id="80" w:author="Ghasem Kiani" w:date="2009-03-26T10:40:00Z">
        <w:r>
          <w:rPr/>
          <w:t>;</w:t>
        </w:r>
      </w:ins>
      <w:r>
        <w:rPr/>
        <w:t xml:space="preserve"> Wheat (</w:t>
      </w:r>
      <w:r>
        <w:rPr>
          <w:rStyle w:val="MyEmphasis"/>
        </w:rPr>
        <w:t>Triticum aestivum L.</w:t>
      </w:r>
      <w:r>
        <w:rPr/>
        <w:t>)</w:t>
      </w:r>
      <w:ins w:id="81" w:author="Ghasem Kiani" w:date="2009-03-26T10:40:00Z">
        <w:r>
          <w:rPr/>
          <w:t>.</w:t>
        </w:r>
      </w:ins>
    </w:p>
    <w:p>
      <w:pPr>
        <w:pStyle w:val="Normal"/>
        <w:rPr>
          <w:del w:id="83" w:author="Ghasem Kiani" w:date="2009-03-26T10:40:00Z"/>
        </w:rPr>
      </w:pPr>
      <w:del w:id="82" w:author="Ghasem Kiani" w:date="2009-03-26T10:40:00Z">
        <w:r>
          <w:rPr/>
        </w:r>
      </w:del>
    </w:p>
    <w:p>
      <w:pPr>
        <w:pStyle w:val="Normal"/>
        <w:rPr>
          <w:del w:id="85" w:author="Ghasem Kiani" w:date="2009-03-26T10:40:00Z"/>
        </w:rPr>
      </w:pPr>
      <w:del w:id="84" w:author="Ghasem Kiani" w:date="2009-03-26T10:40:00Z">
        <w:r>
          <w:rPr/>
        </w:r>
      </w:del>
    </w:p>
    <w:p>
      <w:pPr>
        <w:pStyle w:val="Normal"/>
        <w:rPr/>
      </w:pPr>
      <w:r>
        <w:rPr/>
        <w:t>Introduction</w:t>
      </w:r>
      <w:del w:id="86" w:author="Ghasem Kiani" w:date="2009-03-26T10:40:00Z">
        <w:r>
          <w:rPr/>
          <w:delText>:</w:delText>
        </w:r>
      </w:del>
    </w:p>
    <w:p>
      <w:pPr>
        <w:pStyle w:val="Normal"/>
        <w:rPr/>
      </w:pPr>
      <w:r>
        <w:rPr/>
        <w:t xml:space="preserve">Improving the capacity for supporting grain filling by stem and spike reserves is an important physiological trait </w:t>
      </w:r>
      <w:del w:id="87" w:author="Ghasem Kiani" w:date="2009-03-26T10:40:00Z">
        <w:r>
          <w:rPr/>
          <w:delText xml:space="preserve"> </w:delText>
        </w:r>
      </w:del>
      <w:r>
        <w:rPr/>
        <w:t>and breeding target in wheat (Blum, 1998). Ehdaie et al.</w:t>
      </w:r>
      <w:del w:id="88" w:author="Ghasem Kiani" w:date="2009-03-26T10:40:00Z">
        <w:r>
          <w:rPr/>
          <w:delText>,</w:delText>
        </w:r>
      </w:del>
      <w:r>
        <w:rPr/>
        <w:t xml:space="preserve"> (2006) noted that wheat crops in dry land areas may depend more on stem reserves for grain filling than on current photosynthesis. Palta et al. (1994) found that total grain carbon with fast development of water deficit was reduced by 24% relative to slow rate, whereas postanthesis assimilation was reduced by 57% while remobilization of reserves was increased by 36%. </w:t>
      </w:r>
      <w:del w:id="89" w:author="Ghasem Kiani" w:date="2009-03-26T10:40:00Z">
        <w:r>
          <w:rPr/>
          <w:delText xml:space="preserve"> </w:delText>
        </w:r>
      </w:del>
      <w:r>
        <w:rPr/>
        <w:t>Postanthesis nitrogen and water deficiency decrease grain yield of wheat though sink strength and source capacity (Yang et al., 2002; Schapendonk et al</w:t>
      </w:r>
      <w:del w:id="90" w:author="Ghasem Kiani" w:date="2009-03-26T10:40:00Z">
        <w:r>
          <w:rPr/>
          <w:delText>.</w:delText>
        </w:r>
      </w:del>
      <w:ins w:id="91" w:author="Ghasem Kiani" w:date="2009-03-26T10:40:00Z">
        <w:r>
          <w:rPr/>
          <w:t>.,</w:t>
        </w:r>
      </w:ins>
      <w:r>
        <w:rPr/>
        <w:t xml:space="preserve"> 2007</w:t>
      </w:r>
      <w:del w:id="92" w:author="Ghasem Kiani" w:date="2009-03-26T10:40:00Z">
        <w:r>
          <w:rPr/>
          <w:delText>,</w:delText>
        </w:r>
      </w:del>
      <w:r>
        <w:rPr/>
        <w:t>). So, wheat breeding programs for developing wheat genotypes that can recover from postanthesis stresses require</w:t>
      </w:r>
      <w:del w:id="93" w:author="Ghasem Kiani" w:date="2009-03-26T10:40:00Z">
        <w:r>
          <w:rPr/>
          <w:delText>s</w:delText>
        </w:r>
      </w:del>
      <w:r>
        <w:rPr/>
        <w:t xml:space="preserve"> improved understanding of source:</w:t>
      </w:r>
      <w:del w:id="94" w:author="Ghasem Kiani" w:date="2009-03-26T10:40:00Z">
        <w:r>
          <w:rPr/>
          <w:delText xml:space="preserve"> </w:delText>
        </w:r>
      </w:del>
      <w:r>
        <w:rPr/>
        <w:t>sink relationship physiological process and modeling research on source</w:t>
      </w:r>
      <w:del w:id="95" w:author="Ghasem Kiani" w:date="2009-03-26T10:40:00Z">
        <w:r>
          <w:rPr/>
          <w:delText xml:space="preserve"> : </w:delText>
        </w:r>
      </w:del>
      <w:ins w:id="96" w:author="Ghasem Kiani" w:date="2009-03-26T10:40:00Z">
        <w:r>
          <w:rPr/>
          <w:t>:</w:t>
        </w:r>
      </w:ins>
      <w:r>
        <w:rPr/>
        <w:t>sink interactions that determine the magnitude of multiple stresses on grain growth</w:t>
      </w:r>
      <w:del w:id="97" w:author="Ghasem Kiani" w:date="2009-03-26T10:40:00Z">
        <w:r>
          <w:rPr/>
          <w:delText>.   (spiertz</w:delText>
        </w:r>
      </w:del>
      <w:ins w:id="98" w:author="Ghasem Kiani" w:date="2009-03-26T10:40:00Z">
        <w:r>
          <w:rPr/>
          <w:t xml:space="preserve"> (Spiertz</w:t>
        </w:r>
      </w:ins>
      <w:r>
        <w:rPr/>
        <w:t xml:space="preserve"> et al., 2006</w:t>
      </w:r>
      <w:del w:id="99" w:author="Ghasem Kiani" w:date="2009-03-26T10:40:00Z">
        <w:r>
          <w:rPr/>
          <w:delText xml:space="preserve"> </w:delText>
        </w:r>
      </w:del>
      <w:r>
        <w:rPr/>
        <w:t xml:space="preserve">; Garcia del </w:t>
      </w:r>
      <w:del w:id="100" w:author="Ghasem Kiani" w:date="2009-03-26T10:40:00Z">
        <w:r>
          <w:rPr/>
          <w:delText>moral</w:delText>
        </w:r>
      </w:del>
      <w:ins w:id="101" w:author="Ghasem Kiani" w:date="2009-03-26T10:40:00Z">
        <w:r>
          <w:rPr/>
          <w:t>Moral</w:t>
        </w:r>
      </w:ins>
      <w:r>
        <w:rPr/>
        <w:t xml:space="preserve"> et al., 2007). On the other hand, narrowing the gap between genetic potential and phenotypic expression need knowledge about the effects of source</w:t>
      </w:r>
      <w:del w:id="102" w:author="Ghasem Kiani" w:date="2009-03-26T10:40:00Z">
        <w:r>
          <w:rPr/>
          <w:delText>/</w:delText>
        </w:r>
      </w:del>
      <w:ins w:id="103" w:author="Ghasem Kiani" w:date="2009-03-26T10:40:00Z">
        <w:r>
          <w:rPr/>
          <w:t>:</w:t>
        </w:r>
      </w:ins>
      <w:r>
        <w:rPr/>
        <w:t>sink manipulation on net photosynthetic rate and photosynthate partitioning during grain filling in winter wheat</w:t>
      </w:r>
      <w:r>
        <w:rPr>
          <w:lang w:val="en"/>
        </w:rPr>
        <w:t xml:space="preserve"> (Barnabas </w:t>
      </w:r>
      <w:r>
        <w:rPr/>
        <w:t>et al.,</w:t>
      </w:r>
      <w:r>
        <w:rPr>
          <w:lang w:val="en"/>
        </w:rPr>
        <w:t xml:space="preserve"> 2008; Reynolds and </w:t>
      </w:r>
      <w:del w:id="104" w:author="Ghasem Kiani" w:date="2009-03-26T10:40:00Z">
        <w:r>
          <w:rPr/>
          <w:delText>threthowan</w:delText>
        </w:r>
      </w:del>
      <w:ins w:id="105" w:author="Ghasem Kiani" w:date="2009-03-26T10:40:00Z">
        <w:r>
          <w:rPr>
            <w:lang w:val="en"/>
          </w:rPr>
          <w:t>Threthowan</w:t>
        </w:r>
      </w:ins>
      <w:r>
        <w:rPr>
          <w:lang w:val="en"/>
        </w:rPr>
        <w:t>, 2007).</w:t>
      </w:r>
      <w:del w:id="106" w:author="Ghasem Kiani" w:date="2009-03-26T10:40:00Z">
        <w:r>
          <w:rPr/>
          <w:delText xml:space="preserve"> </w:delText>
        </w:r>
      </w:del>
    </w:p>
    <w:p>
      <w:pPr>
        <w:pStyle w:val="Normal"/>
        <w:rPr/>
      </w:pPr>
      <w:r>
        <w:rPr/>
        <w:t>Wang et al.</w:t>
      </w:r>
      <w:del w:id="107" w:author="Ghasem Kiani" w:date="2009-03-26T10:40:00Z">
        <w:r>
          <w:rPr/>
          <w:delText>,</w:delText>
        </w:r>
      </w:del>
      <w:r>
        <w:rPr/>
        <w:t xml:space="preserve"> (1997) showed that </w:t>
      </w:r>
      <w:del w:id="108" w:author="Ghasem Kiani" w:date="2009-03-26T10:40:00Z">
        <w:r>
          <w:rPr/>
          <w:delText>Source</w:delText>
        </w:r>
      </w:del>
      <w:ins w:id="109" w:author="Ghasem Kiani" w:date="2009-03-26T10:40:00Z">
        <w:r>
          <w:rPr/>
          <w:t>source</w:t>
        </w:r>
      </w:ins>
      <w:r>
        <w:rPr/>
        <w:t xml:space="preserve"> reduction caused a decrease in the allocation of dry matter (DM) to the sheath and stem, and promoted the reserve photosynthates to be reallocated to grain</w:t>
      </w:r>
      <w:del w:id="110" w:author="Ghasem Kiani" w:date="2009-03-26T10:40:00Z">
        <w:r>
          <w:rPr/>
          <w:delText xml:space="preserve"> and </w:delText>
        </w:r>
      </w:del>
      <w:ins w:id="111" w:author="Ghasem Kiani" w:date="2009-03-26T10:40:00Z">
        <w:r>
          <w:rPr/>
          <w:t>.</w:t>
        </w:r>
      </w:ins>
      <w:r>
        <w:rPr/>
        <w:t xml:space="preserve"> The effect of sink reduction was contrary, indicating that </w:t>
      </w:r>
      <w:del w:id="112" w:author="Ghasem Kiani" w:date="2009-03-26T10:40:00Z">
        <w:r>
          <w:rPr/>
          <w:delText xml:space="preserve"> </w:delText>
        </w:r>
      </w:del>
      <w:r>
        <w:rPr/>
        <w:t xml:space="preserve">grain sink size was not a factor limiting the production of photosynthates, but controlled the partitioning of photosynthates. </w:t>
      </w:r>
      <w:del w:id="113" w:author="Ghasem Kiani" w:date="2009-03-26T10:40:00Z">
        <w:r>
          <w:rPr/>
          <w:delText>Alvaro</w:delText>
        </w:r>
      </w:del>
      <w:ins w:id="114" w:author="Ghasem Kiani" w:date="2009-03-26T10:40:00Z">
        <w:r>
          <w:rPr/>
          <w:t>Álvaro</w:t>
        </w:r>
      </w:ins>
      <w:r>
        <w:rPr/>
        <w:t xml:space="preserve"> et al.</w:t>
      </w:r>
      <w:del w:id="115" w:author="Ghasem Kiani" w:date="2009-03-26T10:40:00Z">
        <w:r>
          <w:rPr/>
          <w:delText>,</w:delText>
        </w:r>
      </w:del>
      <w:r>
        <w:rPr/>
        <w:t xml:space="preserve"> (2007) noted that defoliation did not alter dry matter translocation (DMT) from the main stem, as the reduction in translocation of leaf blades was compensated with translocation increases from the chaff. Sink demand determined DMT that was mostly regulated by the stem. </w:t>
      </w:r>
      <w:del w:id="116" w:author="Ghasem Kiani" w:date="2009-03-26T10:40:00Z">
        <w:r>
          <w:rPr/>
          <w:delText xml:space="preserve">Our results indicate that future yield improvements may be achieved by strengthening the source capacity. </w:delText>
        </w:r>
      </w:del>
      <w:r>
        <w:rPr>
          <w:lang w:val="en"/>
        </w:rPr>
        <w:t>Yang et al.</w:t>
      </w:r>
      <w:del w:id="117" w:author="Ghasem Kiani" w:date="2009-03-26T10:40:00Z">
        <w:r>
          <w:rPr/>
          <w:delText>,</w:delText>
        </w:r>
      </w:del>
      <w:r>
        <w:rPr>
          <w:lang w:val="en"/>
        </w:rPr>
        <w:t xml:space="preserve"> (2001) </w:t>
      </w:r>
      <w:del w:id="118" w:author="Ghasem Kiani" w:date="2009-03-26T10:40:00Z">
        <w:r>
          <w:rPr/>
          <w:delText>repoted</w:delText>
        </w:r>
      </w:del>
      <w:ins w:id="119" w:author="Ghasem Kiani" w:date="2009-03-26T10:40:00Z">
        <w:r>
          <w:rPr>
            <w:lang w:val="en"/>
          </w:rPr>
          <w:t>reported</w:t>
        </w:r>
      </w:ins>
      <w:r>
        <w:rPr>
          <w:lang w:val="en"/>
        </w:rPr>
        <w:t xml:space="preserve"> that at maturity, 75</w:t>
      </w:r>
      <w:ins w:id="120" w:author="Ghasem Kiani" w:date="2009-03-26T10:40:00Z">
        <w:r>
          <w:rPr>
            <w:lang w:val="en"/>
          </w:rPr>
          <w:t>%</w:t>
        </w:r>
      </w:ins>
      <w:r>
        <w:rPr>
          <w:lang w:val="en"/>
        </w:rPr>
        <w:t xml:space="preserve"> to 92</w:t>
      </w:r>
      <w:del w:id="121" w:author="Ghasem Kiani" w:date="2009-03-26T10:40:00Z">
        <w:r>
          <w:rPr/>
          <w:delText xml:space="preserve"> R</w:delText>
        </w:r>
      </w:del>
      <w:ins w:id="122" w:author="Ghasem Kiani" w:date="2009-03-26T10:40:00Z">
        <w:r>
          <w:rPr>
            <w:lang w:val="en"/>
          </w:rPr>
          <w:t>%</w:t>
        </w:r>
      </w:ins>
      <w:r>
        <w:rPr>
          <w:lang w:val="en"/>
        </w:rPr>
        <w:t xml:space="preserve"> of pre-anthesis carbon stored in straw was reallocated to grain under post</w:t>
      </w:r>
      <w:del w:id="123" w:author="Ghasem Kiani" w:date="2009-03-26T10:40:00Z">
        <w:r>
          <w:rPr/>
          <w:delText xml:space="preserve"> </w:delText>
        </w:r>
      </w:del>
      <w:r>
        <w:rPr>
          <w:lang w:val="en"/>
        </w:rPr>
        <w:t>anthesis water deficiency.</w:t>
      </w:r>
      <w:r>
        <w:rPr/>
        <w:t xml:space="preserve"> Yang et al.</w:t>
      </w:r>
      <w:del w:id="124" w:author="Ghasem Kiani" w:date="2009-03-26T10:40:00Z">
        <w:r>
          <w:rPr/>
          <w:delText xml:space="preserve">, ( </w:delText>
        </w:r>
      </w:del>
      <w:ins w:id="125" w:author="Ghasem Kiani" w:date="2009-03-26T10:40:00Z">
        <w:r>
          <w:rPr/>
          <w:t xml:space="preserve"> (</w:t>
        </w:r>
      </w:ins>
      <w:r>
        <w:rPr/>
        <w:t xml:space="preserve">2000) concluded that </w:t>
      </w:r>
      <w:del w:id="126" w:author="Ghasem Kiani" w:date="2009-03-26T10:40:00Z">
        <w:r>
          <w:rPr/>
          <w:delText xml:space="preserve"> </w:delText>
        </w:r>
      </w:del>
      <w:r>
        <w:rPr>
          <w:lang w:val="en"/>
        </w:rPr>
        <w:t xml:space="preserve">senescence induced by controlled </w:t>
      </w:r>
      <w:del w:id="127" w:author="Ghasem Kiani" w:date="2009-03-26T10:40:00Z">
        <w:r>
          <w:rPr/>
          <w:delText xml:space="preserve"> </w:delText>
        </w:r>
      </w:del>
      <w:r>
        <w:rPr>
          <w:lang w:val="en"/>
        </w:rPr>
        <w:t xml:space="preserve">soil drying during grain filling </w:t>
      </w:r>
      <w:del w:id="128" w:author="Ghasem Kiani" w:date="2009-03-26T10:40:00Z">
        <w:r>
          <w:rPr/>
          <w:delText xml:space="preserve"> </w:delText>
        </w:r>
      </w:del>
      <w:r>
        <w:rPr>
          <w:lang w:val="en"/>
        </w:rPr>
        <w:t xml:space="preserve">can promote </w:t>
      </w:r>
      <w:del w:id="129" w:author="Ghasem Kiani" w:date="2009-03-26T10:40:00Z">
        <w:r>
          <w:rPr/>
          <w:delText xml:space="preserve"> </w:delText>
        </w:r>
      </w:del>
      <w:r>
        <w:rPr>
          <w:lang w:val="en"/>
        </w:rPr>
        <w:t>the remobilization of presorted assimilates to the grains</w:t>
      </w:r>
      <w:del w:id="130" w:author="Ghasem Kiani" w:date="2009-03-26T10:40:00Z">
        <w:r>
          <w:rPr/>
          <w:delText xml:space="preserve"> </w:delText>
        </w:r>
      </w:del>
      <w:r>
        <w:rPr>
          <w:lang w:val="en"/>
        </w:rPr>
        <w:t xml:space="preserve">, accelerate grain filling, and improve yield in cases </w:t>
      </w:r>
      <w:del w:id="131" w:author="Ghasem Kiani" w:date="2009-03-26T10:40:00Z">
        <w:r>
          <w:rPr/>
          <w:delText xml:space="preserve"> </w:delText>
        </w:r>
      </w:del>
      <w:r>
        <w:rPr>
          <w:lang w:val="en"/>
        </w:rPr>
        <w:t>where senescence is unfavorably delayed by heavy use of nitrogen. The objective of this study was to investigate re-translocation of stem and spike reserves in source:</w:t>
      </w:r>
      <w:del w:id="132" w:author="Ghasem Kiani" w:date="2009-03-26T10:40:00Z">
        <w:r>
          <w:rPr/>
          <w:delText xml:space="preserve"> </w:delText>
        </w:r>
      </w:del>
      <w:r>
        <w:rPr>
          <w:lang w:val="en"/>
        </w:rPr>
        <w:t>sink restricted wheat subjected to water and nitrogen deficiency during seed filling stage.</w:t>
      </w:r>
    </w:p>
    <w:p>
      <w:pPr>
        <w:pStyle w:val="Heading1"/>
        <w:rPr/>
      </w:pPr>
      <w:r>
        <w:rPr/>
        <w:t>Materials and methods</w:t>
      </w:r>
      <w:del w:id="133" w:author="Ghasem Kiani" w:date="2009-03-26T10:40:00Z">
        <w:r>
          <w:rPr/>
          <w:delText>:</w:delText>
        </w:r>
      </w:del>
    </w:p>
    <w:p>
      <w:pPr>
        <w:pStyle w:val="Normal"/>
        <w:rPr/>
      </w:pPr>
      <w:r>
        <w:rPr/>
        <w:t>This study was conducted for an improved understanding of source-sink relationship under post</w:t>
      </w:r>
      <w:del w:id="134" w:author="Ghasem Kiani" w:date="2009-03-26T10:40:00Z">
        <w:r>
          <w:rPr/>
          <w:delText xml:space="preserve"> </w:delText>
        </w:r>
      </w:del>
      <w:r>
        <w:rPr/>
        <w:t>anthesis environmental stresses in Chamran winter wheat cultivar</w:t>
      </w:r>
      <w:del w:id="135" w:author="Ghasem Kiani" w:date="2009-03-26T10:40:00Z">
        <w:r>
          <w:rPr/>
          <w:delText xml:space="preserve"> .</w:delText>
        </w:r>
      </w:del>
      <w:ins w:id="136" w:author="Ghasem Kiani" w:date="2009-03-26T10:40:00Z">
        <w:r>
          <w:rPr/>
          <w:t xml:space="preserve">. </w:t>
        </w:r>
      </w:ins>
      <w:r>
        <w:rPr/>
        <w:t>The experiment was carried out in Ramhormoz, Iran</w:t>
      </w:r>
      <w:ins w:id="137" w:author="Ghasem Kiani" w:date="2009-03-26T10:40:00Z">
        <w:r>
          <w:rPr/>
          <w:t>,</w:t>
        </w:r>
      </w:ins>
      <w:r>
        <w:rPr/>
        <w:t xml:space="preserve"> during 2008. The site is located at 31°16</w:t>
      </w:r>
      <w:del w:id="138" w:author="Ghasem Kiani" w:date="2009-03-26T10:40:00Z">
        <w:r>
          <w:rPr/>
          <w:delText>´</w:delText>
        </w:r>
      </w:del>
      <w:ins w:id="139" w:author="Ghasem Kiani" w:date="2009-03-26T10:40:00Z">
        <w:r>
          <w:rPr/>
          <w:t>′</w:t>
        </w:r>
      </w:ins>
      <w:r>
        <w:rPr/>
        <w:t xml:space="preserve"> N latitude, 49°36</w:t>
      </w:r>
      <w:del w:id="140" w:author="Ghasem Kiani" w:date="2009-03-26T10:40:00Z">
        <w:r>
          <w:rPr/>
          <w:delText>´</w:delText>
        </w:r>
      </w:del>
      <w:ins w:id="141" w:author="Ghasem Kiani" w:date="2009-03-26T10:40:00Z">
        <w:r>
          <w:rPr/>
          <w:t>′</w:t>
        </w:r>
      </w:ins>
      <w:r>
        <w:rPr/>
        <w:t xml:space="preserve"> E longitude</w:t>
      </w:r>
      <w:del w:id="142" w:author="Ghasem Kiani" w:date="2009-03-26T10:40:00Z">
        <w:r>
          <w:rPr/>
          <w:delText xml:space="preserve">s and </w:delText>
        </w:r>
      </w:del>
      <w:ins w:id="143" w:author="Ghasem Kiani" w:date="2009-03-26T10:40:00Z">
        <w:r>
          <w:rPr/>
          <w:t xml:space="preserve">, with </w:t>
        </w:r>
      </w:ins>
      <w:r>
        <w:rPr/>
        <w:t xml:space="preserve">an altitude of </w:t>
      </w:r>
      <w:del w:id="144" w:author="Ghasem Kiani" w:date="2009-03-26T10:40:00Z">
        <w:r>
          <w:rPr/>
          <w:delText>151</w:delText>
        </w:r>
      </w:del>
      <w:ins w:id="145" w:author="Ghasem Kiani" w:date="2009-03-26T10:40:00Z">
        <w:r>
          <w:rPr/>
          <w:t>151 </w:t>
        </w:r>
      </w:ins>
      <w:r>
        <w:rPr/>
        <w:t xml:space="preserve">m above the sea level. This region has a semi-arid </w:t>
      </w:r>
      <w:ins w:id="146" w:author="Ghasem Kiani" w:date="2009-03-26T10:40:00Z">
        <w:r>
          <w:rPr/>
          <w:t xml:space="preserve">climate </w:t>
        </w:r>
      </w:ins>
      <w:r>
        <w:rPr/>
        <w:t>(</w:t>
      </w:r>
      <w:del w:id="147" w:author="Ghasem Kiani" w:date="2009-03-26T10:40:00Z">
        <w:r>
          <w:rPr/>
          <w:delText xml:space="preserve">329 </w:delText>
        </w:r>
      </w:del>
      <w:ins w:id="148" w:author="Ghasem Kiani" w:date="2009-03-26T10:40:00Z">
        <w:r>
          <w:rPr/>
          <w:t>329 </w:t>
        </w:r>
      </w:ins>
      <w:r>
        <w:rPr/>
        <w:t>mm rainfall yearly</w:t>
      </w:r>
      <w:del w:id="149" w:author="Ghasem Kiani" w:date="2009-03-26T10:40:00Z">
        <w:r>
          <w:rPr/>
          <w:delText>) climate.</w:delText>
        </w:r>
      </w:del>
      <w:ins w:id="150" w:author="Ghasem Kiani" w:date="2009-03-26T10:40:00Z">
        <w:r>
          <w:rPr/>
          <w:t>).</w:t>
        </w:r>
      </w:ins>
      <w:r>
        <w:rPr/>
        <w:t xml:space="preserve"> The soil of experimental site was clay loam with a clay type of </w:t>
      </w:r>
      <w:del w:id="151" w:author="Ghasem Kiani" w:date="2009-03-26T10:40:00Z">
        <w:r>
          <w:rPr/>
          <w:delText>montmorillionite</w:delText>
        </w:r>
      </w:del>
      <w:ins w:id="152" w:author="Ghasem Kiani" w:date="2009-03-26T10:40:00Z">
        <w:r>
          <w:rPr/>
          <w:t>montmorillonite</w:t>
        </w:r>
      </w:ins>
      <w:r>
        <w:rPr/>
        <w:t xml:space="preserve">, low in nitrogen (0.04-0.05%), low in organic matter (0.9-1%) and alkaline in reaction with a </w:t>
      </w:r>
      <w:del w:id="153" w:author="Ghasem Kiani" w:date="2009-03-26T10:40:00Z">
        <w:r>
          <w:rPr/>
          <w:delText>PH</w:delText>
        </w:r>
      </w:del>
      <w:ins w:id="154" w:author="Ghasem Kiani" w:date="2009-03-26T10:40:00Z">
        <w:r>
          <w:rPr/>
          <w:t>pH</w:t>
        </w:r>
      </w:ins>
      <w:r>
        <w:rPr/>
        <w:t xml:space="preserve"> of 7.8 and Ec</w:t>
      </w:r>
      <w:del w:id="155" w:author="Ghasem Kiani" w:date="2009-03-26T10:40:00Z">
        <w:r>
          <w:rPr/>
          <w:delText>=</w:delText>
        </w:r>
      </w:del>
      <w:ins w:id="156" w:author="Ghasem Kiani" w:date="2009-03-26T10:40:00Z">
        <w:r>
          <w:rPr/>
          <w:t> = </w:t>
        </w:r>
      </w:ins>
      <w:r>
        <w:rPr/>
        <w:t>0.</w:t>
      </w:r>
      <w:del w:id="157" w:author="Ghasem Kiani" w:date="2009-03-26T10:40:00Z">
        <w:r>
          <w:rPr/>
          <w:delText>44 dS m-1.</w:delText>
        </w:r>
      </w:del>
      <w:ins w:id="158" w:author="Ghasem Kiani" w:date="2009-03-26T10:40:00Z">
        <w:r>
          <w:rPr/>
          <w:t>44 dS m</w:t>
        </w:r>
      </w:ins>
      <w:ins w:id="159" w:author="Ghasem Kiani" w:date="2009-03-26T10:40:00Z">
        <w:r>
          <w:rPr>
            <w:vertAlign w:val="superscript"/>
          </w:rPr>
          <w:noBreakHyphen/>
          <w:t>1</w:t>
        </w:r>
      </w:ins>
      <w:ins w:id="160" w:author="Ghasem Kiani" w:date="2009-03-26T10:40:00Z">
        <w:r>
          <w:rPr/>
          <w:t>.</w:t>
        </w:r>
      </w:ins>
      <w:r>
        <w:rPr/>
        <w:t xml:space="preserve"> Experiment was laid out in a randomized complete block design with </w:t>
      </w:r>
      <w:del w:id="161" w:author="Ghasem Kiani" w:date="2009-03-26T10:40:00Z">
        <w:r>
          <w:rPr/>
          <w:delText xml:space="preserve">spilt </w:delText>
        </w:r>
      </w:del>
      <w:ins w:id="162" w:author="Ghasem Kiani" w:date="2009-03-26T10:40:00Z">
        <w:r>
          <w:rPr/>
          <w:t xml:space="preserve">split </w:t>
        </w:r>
      </w:ins>
      <w:r>
        <w:rPr/>
        <w:t xml:space="preserve">factorial arrangement with </w:t>
      </w:r>
      <w:del w:id="163" w:author="Ghasem Kiani" w:date="2009-03-26T10:40:00Z">
        <w:r>
          <w:rPr/>
          <w:delText>tree</w:delText>
        </w:r>
      </w:del>
      <w:ins w:id="164" w:author="Ghasem Kiani" w:date="2009-03-26T10:40:00Z">
        <w:r>
          <w:rPr/>
          <w:t>three</w:t>
        </w:r>
      </w:ins>
      <w:r>
        <w:rPr/>
        <w:t xml:space="preserve"> replications. Soil water contents were allotted to main plots. Gypsum blocks, </w:t>
      </w:r>
      <w:del w:id="165" w:author="Ghasem Kiani" w:date="2009-03-26T10:40:00Z">
        <w:r>
          <w:rPr/>
          <w:delText>consists</w:delText>
        </w:r>
      </w:del>
      <w:ins w:id="166" w:author="Ghasem Kiani" w:date="2009-03-26T10:40:00Z">
        <w:r>
          <w:rPr/>
          <w:t>consisting</w:t>
        </w:r>
      </w:ins>
      <w:r>
        <w:rPr/>
        <w:t xml:space="preserve"> of two rectangular electrodes embedded in </w:t>
      </w:r>
      <w:ins w:id="167" w:author="Ghasem Kiani" w:date="2009-03-26T10:40:00Z">
        <w:r>
          <w:rPr/>
          <w:t xml:space="preserve">a </w:t>
        </w:r>
      </w:ins>
      <w:r>
        <w:rPr/>
        <w:t xml:space="preserve">block of gypsum with wires </w:t>
      </w:r>
      <w:del w:id="168" w:author="Ghasem Kiani" w:date="2009-03-26T10:40:00Z">
        <w:r>
          <w:rPr/>
          <w:delText>are joined</w:delText>
        </w:r>
      </w:del>
      <w:ins w:id="169" w:author="Ghasem Kiani" w:date="2009-03-26T10:40:00Z">
        <w:r>
          <w:rPr/>
          <w:t>attached</w:t>
        </w:r>
      </w:ins>
      <w:r>
        <w:rPr/>
        <w:t xml:space="preserve"> to each electrode and extruded from the gypsum block and compared to the tensiometer</w:t>
      </w:r>
      <w:ins w:id="170" w:author="Ghasem Kiani" w:date="2009-03-26T10:40:00Z">
        <w:r>
          <w:rPr/>
          <w:t>,</w:t>
        </w:r>
      </w:ins>
      <w:r>
        <w:rPr/>
        <w:t xml:space="preserve"> were </w:t>
      </w:r>
      <w:del w:id="171" w:author="Ghasem Kiani" w:date="2009-03-26T10:40:00Z">
        <w:r>
          <w:rPr/>
          <w:delText xml:space="preserve">applied </w:delText>
        </w:r>
      </w:del>
      <w:ins w:id="172" w:author="Ghasem Kiani" w:date="2009-03-26T10:40:00Z">
        <w:r>
          <w:rPr/>
          <w:t xml:space="preserve">used </w:t>
        </w:r>
      </w:ins>
      <w:r>
        <w:rPr/>
        <w:t xml:space="preserve">for measuring the soil water tension. Gypsum blocks located at several depths in the soil near fibrous root zone </w:t>
      </w:r>
      <w:ins w:id="173" w:author="Ghasem Kiani" w:date="2009-03-26T10:40:00Z">
        <w:r>
          <w:rPr/>
          <w:t xml:space="preserve">were used </w:t>
        </w:r>
      </w:ins>
      <w:r>
        <w:rPr/>
        <w:t xml:space="preserve">to determine when to begin and when to turn off the irrigation depending on the irrigation strategy. For installation </w:t>
      </w:r>
      <w:ins w:id="174" w:author="Ghasem Kiani" w:date="2009-03-26T10:40:00Z">
        <w:r>
          <w:rPr/>
          <w:t xml:space="preserve">of </w:t>
        </w:r>
      </w:ins>
      <w:r>
        <w:rPr/>
        <w:t xml:space="preserve">the gypsum blocks, the hole was augured at angles of 45 degrees to the horizontal </w:t>
      </w:r>
      <w:ins w:id="175" w:author="Ghasem Kiani" w:date="2009-03-26T10:40:00Z">
        <w:r>
          <w:rPr/>
          <w:t xml:space="preserve">plane </w:t>
        </w:r>
      </w:ins>
      <w:r>
        <w:rPr/>
        <w:t xml:space="preserve">to prevent preferential water penetration down the </w:t>
      </w:r>
      <w:del w:id="176" w:author="Ghasem Kiani" w:date="2009-03-26T10:40:00Z">
        <w:r>
          <w:rPr/>
          <w:delText xml:space="preserve">down the </w:delText>
        </w:r>
      </w:del>
      <w:r>
        <w:rPr/>
        <w:t xml:space="preserve">backfilled augured hole. Before anthesis, all the experimental units were irrigated uniformly when the water soil content reached </w:t>
      </w:r>
      <w:del w:id="177" w:author="Ghasem Kiani" w:date="2009-03-26T10:40:00Z">
        <w:r>
          <w:rPr/>
          <w:delText xml:space="preserve">to </w:delText>
        </w:r>
      </w:del>
      <w:r>
        <w:rPr/>
        <w:t>75% of FC-WP. After anthesis, control and under</w:t>
      </w:r>
      <w:del w:id="178" w:author="Ghasem Kiani" w:date="2009-03-26T10:40:00Z">
        <w:r>
          <w:rPr/>
          <w:delText xml:space="preserve"> </w:delText>
        </w:r>
      </w:del>
      <w:ins w:id="179" w:author="Ghasem Kiani" w:date="2009-03-26T10:40:00Z">
        <w:r>
          <w:rPr/>
          <w:t>-</w:t>
        </w:r>
      </w:ins>
      <w:r>
        <w:rPr/>
        <w:t xml:space="preserve">water stress plots were irrigated when the soil water content </w:t>
      </w:r>
      <w:del w:id="180" w:author="Ghasem Kiani" w:date="2009-03-26T10:40:00Z">
        <w:r>
          <w:rPr/>
          <w:delText xml:space="preserve">deceased </w:delText>
        </w:r>
      </w:del>
      <w:ins w:id="181" w:author="Ghasem Kiani" w:date="2009-03-26T10:40:00Z">
        <w:r>
          <w:rPr/>
          <w:t xml:space="preserve">decreased </w:t>
        </w:r>
      </w:ins>
      <w:r>
        <w:rPr/>
        <w:t>to 75% and 25% of FC-WP, respectively. Source</w:t>
      </w:r>
      <w:del w:id="182" w:author="Ghasem Kiani" w:date="2009-03-26T10:40:00Z">
        <w:r>
          <w:rPr/>
          <w:delText>-</w:delText>
        </w:r>
      </w:del>
      <w:ins w:id="183" w:author="Ghasem Kiani" w:date="2009-03-26T10:40:00Z">
        <w:r>
          <w:rPr/>
          <w:t>:</w:t>
        </w:r>
      </w:ins>
      <w:r>
        <w:rPr/>
        <w:t>sink restriction and post</w:t>
      </w:r>
      <w:del w:id="184" w:author="Ghasem Kiani" w:date="2009-03-26T10:40:00Z">
        <w:r>
          <w:rPr/>
          <w:delText xml:space="preserve"> </w:delText>
        </w:r>
      </w:del>
      <w:r>
        <w:rPr/>
        <w:t>anthesis nitrogen supply were allotted to sub</w:t>
      </w:r>
      <w:del w:id="185" w:author="Ghasem Kiani" w:date="2009-03-26T10:40:00Z">
        <w:r>
          <w:rPr/>
          <w:delText xml:space="preserve"> </w:delText>
        </w:r>
      </w:del>
      <w:r>
        <w:rPr/>
        <w:t xml:space="preserve">plots. In all </w:t>
      </w:r>
      <w:del w:id="186" w:author="Ghasem Kiani" w:date="2009-03-26T10:40:00Z">
        <w:r>
          <w:rPr/>
          <w:delText>tree</w:delText>
        </w:r>
      </w:del>
      <w:ins w:id="187" w:author="Ghasem Kiani" w:date="2009-03-26T10:40:00Z">
        <w:r>
          <w:rPr/>
          <w:t>three</w:t>
        </w:r>
      </w:ins>
      <w:r>
        <w:rPr/>
        <w:t xml:space="preserve"> nitrogen </w:t>
      </w:r>
      <w:del w:id="188" w:author="Ghasem Kiani" w:date="2009-03-26T10:40:00Z">
        <w:r>
          <w:rPr/>
          <w:delText>divining</w:delText>
        </w:r>
      </w:del>
      <w:ins w:id="189" w:author="Ghasem Kiani" w:date="2009-03-26T10:40:00Z">
        <w:r>
          <w:rPr/>
          <w:t>depriving</w:t>
        </w:r>
      </w:ins>
      <w:r>
        <w:rPr/>
        <w:t xml:space="preserve"> levels, a quarter of total nitrogen was top dressed at planting and a quarter of it at tillering. In N1, N2 and N3</w:t>
      </w:r>
      <w:del w:id="190" w:author="Ghasem Kiani" w:date="2009-03-26T10:40:00Z">
        <w:r>
          <w:rPr/>
          <w:delText xml:space="preserve"> the</w:delText>
        </w:r>
      </w:del>
      <w:ins w:id="191" w:author="Ghasem Kiani" w:date="2009-03-26T10:40:00Z">
        <w:r>
          <w:rPr/>
          <w:t>,</w:t>
        </w:r>
      </w:ins>
      <w:r>
        <w:rPr/>
        <w:t xml:space="preserve"> 0%, 25% and 50% of </w:t>
      </w:r>
      <w:del w:id="192" w:author="Ghasem Kiani" w:date="2009-03-26T10:40:00Z">
        <w:r>
          <w:rPr/>
          <w:delText>remained needful</w:delText>
        </w:r>
      </w:del>
      <w:ins w:id="193" w:author="Ghasem Kiani" w:date="2009-03-26T10:40:00Z">
        <w:r>
          <w:rPr/>
          <w:t>remaining needed</w:t>
        </w:r>
      </w:ins>
      <w:r>
        <w:rPr/>
        <w:t xml:space="preserve"> nitrogen was applied at anthesis, respectively. Source</w:t>
      </w:r>
      <w:del w:id="194" w:author="Ghasem Kiani" w:date="2009-03-26T10:40:00Z">
        <w:r>
          <w:rPr/>
          <w:delText xml:space="preserve">- </w:delText>
        </w:r>
      </w:del>
      <w:ins w:id="195" w:author="Ghasem Kiani" w:date="2009-03-26T10:40:00Z">
        <w:r>
          <w:rPr/>
          <w:t>:</w:t>
        </w:r>
      </w:ins>
      <w:r>
        <w:rPr/>
        <w:t xml:space="preserve">sink restriction at anthesis </w:t>
      </w:r>
      <w:del w:id="196" w:author="Ghasem Kiani" w:date="2009-03-26T10:40:00Z">
        <w:r>
          <w:rPr/>
          <w:delText>was consists</w:delText>
        </w:r>
      </w:del>
      <w:ins w:id="197" w:author="Ghasem Kiani" w:date="2009-03-26T10:40:00Z">
        <w:r>
          <w:rPr/>
          <w:t>consisted</w:t>
        </w:r>
      </w:ins>
      <w:r>
        <w:rPr/>
        <w:t xml:space="preserve"> of four defoliation </w:t>
      </w:r>
      <w:del w:id="198" w:author="Ghasem Kiani" w:date="2009-03-26T10:40:00Z">
        <w:r>
          <w:rPr/>
          <w:delText>level</w:delText>
        </w:r>
      </w:del>
      <w:ins w:id="199" w:author="Ghasem Kiani" w:date="2009-03-26T10:40:00Z">
        <w:r>
          <w:rPr/>
          <w:t>levels</w:t>
        </w:r>
      </w:ins>
      <w:r>
        <w:rPr/>
        <w:t xml:space="preserve"> (control, </w:t>
      </w:r>
      <w:del w:id="200" w:author="Ghasem Kiani" w:date="2009-03-26T10:40:00Z">
        <w:r>
          <w:rPr/>
          <w:delText xml:space="preserve">remove </w:delText>
        </w:r>
      </w:del>
      <w:ins w:id="201" w:author="Ghasem Kiani" w:date="2009-03-26T10:40:00Z">
        <w:r>
          <w:rPr/>
          <w:t xml:space="preserve">removal </w:t>
        </w:r>
      </w:ins>
      <w:r>
        <w:rPr/>
        <w:t xml:space="preserve">of flag leaf, </w:t>
      </w:r>
      <w:del w:id="202" w:author="Ghasem Kiani" w:date="2009-03-26T10:40:00Z">
        <w:r>
          <w:rPr/>
          <w:delText>remove</w:delText>
        </w:r>
      </w:del>
      <w:ins w:id="203" w:author="Ghasem Kiani" w:date="2009-03-26T10:40:00Z">
        <w:r>
          <w:rPr/>
          <w:t>removal</w:t>
        </w:r>
      </w:ins>
      <w:r>
        <w:rPr/>
        <w:t xml:space="preserve"> of all leaves but </w:t>
      </w:r>
      <w:ins w:id="204" w:author="Ghasem Kiani" w:date="2009-03-26T10:40:00Z">
        <w:r>
          <w:rPr/>
          <w:t xml:space="preserve">not </w:t>
        </w:r>
      </w:ins>
      <w:r>
        <w:rPr/>
        <w:t xml:space="preserve">the flag leaf, and </w:t>
      </w:r>
      <w:del w:id="205" w:author="Ghasem Kiani" w:date="2009-03-26T10:40:00Z">
        <w:r>
          <w:rPr/>
          <w:delText>remove</w:delText>
        </w:r>
      </w:del>
      <w:ins w:id="206" w:author="Ghasem Kiani" w:date="2009-03-26T10:40:00Z">
        <w:r>
          <w:rPr/>
          <w:t>removal</w:t>
        </w:r>
      </w:ins>
      <w:r>
        <w:rPr/>
        <w:t xml:space="preserve"> of all leaves) and one spike halving. A sub</w:t>
      </w:r>
      <w:del w:id="207" w:author="Ghasem Kiani" w:date="2009-03-26T10:40:00Z">
        <w:r>
          <w:rPr/>
          <w:delText xml:space="preserve"> </w:delText>
        </w:r>
      </w:del>
      <w:r>
        <w:rPr/>
        <w:t>plot size of 2</w:t>
      </w:r>
      <w:del w:id="208" w:author="Ghasem Kiani" w:date="2009-03-26T10:40:00Z">
        <w:r>
          <w:rPr/>
          <w:delText>×5</w:delText>
        </w:r>
      </w:del>
      <w:ins w:id="209" w:author="Ghasem Kiani" w:date="2009-03-26T10:40:00Z">
        <w:r>
          <w:rPr/>
          <w:t> × 5 </w:t>
        </w:r>
      </w:ins>
      <w:r>
        <w:rPr/>
        <w:t xml:space="preserve">m, having 4 rows 5 meter long was used and </w:t>
      </w:r>
      <w:del w:id="210" w:author="Ghasem Kiani" w:date="2009-03-26T10:40:00Z">
        <w:r>
          <w:rPr/>
          <w:delText xml:space="preserve">Sowing </w:delText>
        </w:r>
      </w:del>
      <w:ins w:id="211" w:author="Ghasem Kiani" w:date="2009-03-26T10:40:00Z">
        <w:r>
          <w:rPr/>
          <w:t xml:space="preserve">sowing </w:t>
        </w:r>
      </w:ins>
      <w:r>
        <w:rPr/>
        <w:t xml:space="preserve">was done in both sides of hills at the rate of 450 plants per </w:t>
      </w:r>
      <w:del w:id="212" w:author="Ghasem Kiani" w:date="2009-03-26T10:40:00Z">
        <w:r>
          <w:rPr/>
          <w:delText xml:space="preserve">meter </w:delText>
        </w:r>
      </w:del>
      <w:r>
        <w:rPr/>
        <w:t>square</w:t>
      </w:r>
      <w:ins w:id="213" w:author="Ghasem Kiani" w:date="2009-03-26T10:40:00Z">
        <w:r>
          <w:rPr/>
          <w:t xml:space="preserve"> meter</w:t>
        </w:r>
      </w:ins>
      <w:r>
        <w:rPr/>
        <w:t xml:space="preserve">. Uniformity of sowing depth </w:t>
      </w:r>
      <w:ins w:id="214" w:author="Ghasem Kiani" w:date="2009-03-26T10:40:00Z">
        <w:r>
          <w:rPr/>
          <w:t xml:space="preserve">was </w:t>
        </w:r>
      </w:ins>
      <w:r>
        <w:rPr/>
        <w:t>achieved by using a hand dibbler to make holes of 3-5 cm deep</w:t>
      </w:r>
      <w:del w:id="215" w:author="Ghasem Kiani" w:date="2009-03-26T10:40:00Z">
        <w:r>
          <w:rPr/>
          <w:delText xml:space="preserve"> and the </w:delText>
        </w:r>
      </w:del>
      <w:ins w:id="216" w:author="Ghasem Kiani" w:date="2009-03-26T10:40:00Z">
        <w:r>
          <w:rPr/>
          <w:t xml:space="preserve">. The </w:t>
        </w:r>
      </w:ins>
      <w:r>
        <w:rPr/>
        <w:t xml:space="preserve">spaces between rows were </w:t>
      </w:r>
      <w:del w:id="217" w:author="Ghasem Kiani" w:date="2009-03-26T10:40:00Z">
        <w:r>
          <w:rPr/>
          <w:delText>50cm. within</w:delText>
        </w:r>
      </w:del>
      <w:ins w:id="218" w:author="Ghasem Kiani" w:date="2009-03-26T10:40:00Z">
        <w:r>
          <w:rPr/>
          <w:t>50 cm wide. Within</w:t>
        </w:r>
      </w:ins>
      <w:r>
        <w:rPr/>
        <w:t xml:space="preserve"> each plot, an area of 2 m</w:t>
      </w:r>
      <w:r>
        <w:rPr>
          <w:vertAlign w:val="superscript"/>
        </w:rPr>
        <w:t>2</w:t>
      </w:r>
      <w:r>
        <w:rPr/>
        <w:t xml:space="preserve"> was hand harvested to estimate the grain yield. After anthesis to physiological maturity, </w:t>
      </w:r>
      <w:ins w:id="219" w:author="Ghasem Kiani" w:date="2009-03-26T10:40:00Z">
        <w:r>
          <w:rPr/>
          <w:t xml:space="preserve">a </w:t>
        </w:r>
      </w:ins>
      <w:r>
        <w:rPr/>
        <w:t>weekly, random sample of 30 plants was chosen from two middle rows for recording biomass accumulation and its allocation to stem and leaf, grain and straw of spike during seed filling period. Dry weights were recorded after the plant</w:t>
      </w:r>
      <w:del w:id="220" w:author="Ghasem Kiani" w:date="2009-03-26T10:40:00Z">
        <w:r>
          <w:rPr/>
          <w:delText>s</w:delText>
        </w:r>
      </w:del>
      <w:r>
        <w:rPr/>
        <w:t xml:space="preserve"> material had been oven dried at 70</w:t>
      </w:r>
      <w:del w:id="221" w:author="Ghasem Kiani" w:date="2009-03-26T10:40:00Z">
        <w:r>
          <w:rPr/>
          <w:delText xml:space="preserve"> </w:delText>
        </w:r>
      </w:del>
      <w:ins w:id="222" w:author="Ghasem Kiani" w:date="2009-03-26T10:40:00Z">
        <w:r>
          <w:rPr/>
          <w:t>°</w:t>
        </w:r>
      </w:ins>
      <w:r>
        <w:rPr/>
        <w:t xml:space="preserve">C for 48 hours. </w:t>
      </w:r>
      <w:del w:id="223" w:author="Ghasem Kiani" w:date="2009-03-26T10:40:00Z">
        <w:r>
          <w:rPr/>
          <w:delText>These below formula</w:delText>
        </w:r>
      </w:del>
      <w:ins w:id="224" w:author="Ghasem Kiani" w:date="2009-03-26T10:40:00Z">
        <w:r>
          <w:rPr/>
          <w:t>The following formulas</w:t>
        </w:r>
      </w:ins>
      <w:r>
        <w:rPr/>
        <w:t xml:space="preserve"> were used for calculating some physiological traits:</w:t>
      </w:r>
    </w:p>
    <w:p>
      <w:pPr>
        <w:pStyle w:val="MyHangingLtr1"/>
        <w:rPr>
          <w:ins w:id="233" w:author="Ghasem Kiani" w:date="2009-03-26T10:40:00Z"/>
        </w:rPr>
      </w:pPr>
      <w:r>
        <w:rPr/>
        <w:t>1</w:t>
      </w:r>
      <w:del w:id="225" w:author="Ghasem Kiani" w:date="2009-03-26T10:40:00Z">
        <w:r>
          <w:rPr/>
          <w:delText>-</w:delText>
        </w:r>
      </w:del>
      <w:ins w:id="226" w:author="Ghasem Kiani" w:date="2009-03-26T10:40:00Z">
        <w:r>
          <w:rPr/>
          <w:t>.</w:t>
          <w:tab/>
        </w:r>
      </w:ins>
      <w:r>
        <w:rPr/>
        <w:t>Amount of stem reserves mobilization to grain (t/ha</w:t>
      </w:r>
      <w:del w:id="227" w:author="Ghasem Kiani" w:date="2009-03-26T10:40:00Z">
        <w:r>
          <w:rPr/>
          <w:delText>) = Maximum</w:delText>
        </w:r>
      </w:del>
      <w:ins w:id="228" w:author="Ghasem Kiani" w:date="2009-03-26T10:40:00Z">
        <w:r>
          <w:rPr/>
          <w:t>) = maximum</w:t>
        </w:r>
      </w:ins>
      <w:r>
        <w:rPr/>
        <w:t xml:space="preserve"> stem dry matter after anthesis (t/ha</w:t>
      </w:r>
      <w:del w:id="229" w:author="Ghasem Kiani" w:date="2009-03-26T10:40:00Z">
        <w:r>
          <w:rPr/>
          <w:delText xml:space="preserve">) – </w:delText>
        </w:r>
      </w:del>
      <w:ins w:id="230" w:author="Ghasem Kiani" w:date="2009-03-26T10:40:00Z">
        <w:r>
          <w:rPr/>
          <w:t>) − </w:t>
        </w:r>
      </w:ins>
      <w:r>
        <w:rPr/>
        <w:t>stem dry matter at maturity (t/ha</w:t>
      </w:r>
      <w:del w:id="231" w:author="Ghasem Kiani" w:date="2009-03-26T10:40:00Z">
        <w:r>
          <w:rPr/>
          <w:delText xml:space="preserve">) ; </w:delText>
        </w:r>
      </w:del>
      <w:ins w:id="232" w:author="Ghasem Kiani" w:date="2009-03-26T10:40:00Z">
        <w:r>
          <w:rPr/>
          <w:t>);</w:t>
        </w:r>
      </w:ins>
    </w:p>
    <w:p>
      <w:pPr>
        <w:pStyle w:val="MyHangingLtr1"/>
        <w:rPr>
          <w:ins w:id="244" w:author="Ghasem Kiani" w:date="2009-03-26T10:40:00Z"/>
        </w:rPr>
      </w:pPr>
      <w:r>
        <w:rPr/>
        <w:t>2</w:t>
      </w:r>
      <w:del w:id="234" w:author="Ghasem Kiani" w:date="2009-03-26T10:40:00Z">
        <w:r>
          <w:rPr/>
          <w:delText xml:space="preserve">- </w:delText>
        </w:r>
      </w:del>
      <w:ins w:id="235" w:author="Ghasem Kiani" w:date="2009-03-26T10:40:00Z">
        <w:r>
          <w:rPr/>
          <w:t>.</w:t>
          <w:tab/>
        </w:r>
      </w:ins>
      <w:r>
        <w:rPr/>
        <w:t>Amount of spike reserves mobilization to grain (t/ha</w:t>
      </w:r>
      <w:del w:id="236" w:author="Ghasem Kiani" w:date="2009-03-26T10:40:00Z">
        <w:r>
          <w:rPr/>
          <w:delText>) = Maximum</w:delText>
        </w:r>
      </w:del>
      <w:ins w:id="237" w:author="Ghasem Kiani" w:date="2009-03-26T10:40:00Z">
        <w:r>
          <w:rPr/>
          <w:t>) = maximum</w:t>
        </w:r>
      </w:ins>
      <w:r>
        <w:rPr/>
        <w:t xml:space="preserve"> straw of </w:t>
      </w:r>
      <w:del w:id="238" w:author="Ghasem Kiani" w:date="2009-03-26T10:40:00Z">
        <w:r>
          <w:rPr/>
          <w:delText>splike</w:delText>
        </w:r>
      </w:del>
      <w:ins w:id="239" w:author="Ghasem Kiani" w:date="2009-03-26T10:40:00Z">
        <w:r>
          <w:rPr/>
          <w:t>spike</w:t>
        </w:r>
      </w:ins>
      <w:r>
        <w:rPr/>
        <w:t xml:space="preserve"> dry matter after anthesis (t/ha</w:t>
      </w:r>
      <w:del w:id="240" w:author="Ghasem Kiani" w:date="2009-03-26T10:40:00Z">
        <w:r>
          <w:rPr/>
          <w:delText xml:space="preserve">) - </w:delText>
        </w:r>
      </w:del>
      <w:ins w:id="241" w:author="Ghasem Kiani" w:date="2009-03-26T10:40:00Z">
        <w:r>
          <w:rPr/>
          <w:t>) − </w:t>
        </w:r>
      </w:ins>
      <w:r>
        <w:rPr/>
        <w:t>straw of spike dry matter at maturity (t/ha</w:t>
      </w:r>
      <w:del w:id="242" w:author="Ghasem Kiani" w:date="2009-03-26T10:40:00Z">
        <w:r>
          <w:rPr/>
          <w:delText xml:space="preserve">) ; </w:delText>
        </w:r>
      </w:del>
      <w:ins w:id="243" w:author="Ghasem Kiani" w:date="2009-03-26T10:40:00Z">
        <w:r>
          <w:rPr/>
          <w:t>);</w:t>
        </w:r>
      </w:ins>
    </w:p>
    <w:p>
      <w:pPr>
        <w:pStyle w:val="MyHangingLtr1"/>
        <w:rPr>
          <w:ins w:id="255" w:author="Ghasem Kiani" w:date="2009-03-26T10:40:00Z"/>
        </w:rPr>
      </w:pPr>
      <w:r>
        <w:rPr/>
        <w:t>3</w:t>
      </w:r>
      <w:del w:id="245" w:author="Ghasem Kiani" w:date="2009-03-26T10:40:00Z">
        <w:r>
          <w:rPr/>
          <w:delText xml:space="preserve">- </w:delText>
        </w:r>
      </w:del>
      <w:ins w:id="246" w:author="Ghasem Kiani" w:date="2009-03-26T10:40:00Z">
        <w:r>
          <w:rPr/>
          <w:t>.</w:t>
          <w:tab/>
        </w:r>
      </w:ins>
      <w:r>
        <w:rPr/>
        <w:t xml:space="preserve">Stem reserve contribution to grain yield </w:t>
      </w:r>
      <w:del w:id="247" w:author="Ghasem Kiani" w:date="2009-03-26T10:40:00Z">
        <w:r>
          <w:rPr/>
          <w:delText>(%) = ((Amount</w:delText>
        </w:r>
      </w:del>
      <w:ins w:id="248" w:author="Ghasem Kiani" w:date="2009-03-26T10:40:00Z">
        <w:r>
          <w:rPr/>
          <w:t>(%) = ((amount</w:t>
        </w:r>
      </w:ins>
      <w:r>
        <w:rPr/>
        <w:t xml:space="preserve"> of stem reserves mobilization to grain (t/ha</w:t>
      </w:r>
      <w:del w:id="249" w:author="Ghasem Kiani" w:date="2009-03-26T10:40:00Z">
        <w:r>
          <w:rPr/>
          <w:delText xml:space="preserve">) / </w:delText>
        </w:r>
      </w:del>
      <w:ins w:id="250" w:author="Ghasem Kiani" w:date="2009-03-26T10:40:00Z">
        <w:r>
          <w:rPr/>
          <w:t>) / </w:t>
        </w:r>
      </w:ins>
      <w:r>
        <w:rPr/>
        <w:t>grain yield (t/ha</w:t>
      </w:r>
      <w:del w:id="251" w:author="Ghasem Kiani" w:date="2009-03-26T10:40:00Z">
        <w:r>
          <w:rPr/>
          <w:delText xml:space="preserve">)) × </w:delText>
        </w:r>
      </w:del>
      <w:ins w:id="252" w:author="Ghasem Kiani" w:date="2009-03-26T10:40:00Z">
        <w:r>
          <w:rPr/>
          <w:t>)) × </w:t>
        </w:r>
      </w:ins>
      <w:r>
        <w:rPr/>
        <w:t>100</w:t>
      </w:r>
      <w:del w:id="253" w:author="Ghasem Kiani" w:date="2009-03-26T10:40:00Z">
        <w:r>
          <w:rPr/>
          <w:delText xml:space="preserve"> ; </w:delText>
        </w:r>
      </w:del>
      <w:ins w:id="254" w:author="Ghasem Kiani" w:date="2009-03-26T10:40:00Z">
        <w:r>
          <w:rPr/>
          <w:t>;</w:t>
        </w:r>
      </w:ins>
    </w:p>
    <w:p>
      <w:pPr>
        <w:pStyle w:val="MyHangingLtr1"/>
        <w:rPr>
          <w:ins w:id="264" w:author="Ghasem Kiani" w:date="2009-03-26T10:40:00Z"/>
        </w:rPr>
      </w:pPr>
      <w:r>
        <w:rPr/>
        <w:t>4</w:t>
      </w:r>
      <w:del w:id="256" w:author="Ghasem Kiani" w:date="2009-03-26T10:40:00Z">
        <w:r>
          <w:rPr/>
          <w:delText xml:space="preserve">- </w:delText>
        </w:r>
      </w:del>
      <w:ins w:id="257" w:author="Ghasem Kiani" w:date="2009-03-26T10:40:00Z">
        <w:r>
          <w:rPr/>
          <w:t>.</w:t>
          <w:tab/>
        </w:r>
      </w:ins>
      <w:r>
        <w:rPr/>
        <w:t xml:space="preserve">Spike reserve contribution to grain yield </w:t>
      </w:r>
      <w:del w:id="258" w:author="Ghasem Kiani" w:date="2009-03-26T10:40:00Z">
        <w:r>
          <w:rPr/>
          <w:delText xml:space="preserve">(%)= (Amount of </w:delText>
        </w:r>
      </w:del>
      <w:ins w:id="259" w:author="Ghasem Kiani" w:date="2009-03-26T10:40:00Z">
        <w:r>
          <w:rPr/>
          <w:t xml:space="preserve">(%) = (amount of </w:t>
        </w:r>
      </w:ins>
      <w:r>
        <w:rPr/>
        <w:t>spike reserves mobilization to grain (t/ha</w:t>
      </w:r>
      <w:del w:id="260" w:author="Ghasem Kiani" w:date="2009-03-26T10:40:00Z">
        <w:r>
          <w:rPr/>
          <w:delText xml:space="preserve">) / </w:delText>
        </w:r>
      </w:del>
      <w:ins w:id="261" w:author="Ghasem Kiani" w:date="2009-03-26T10:40:00Z">
        <w:r>
          <w:rPr/>
          <w:t>) / </w:t>
        </w:r>
      </w:ins>
      <w:r>
        <w:rPr/>
        <w:t>grain yield (t/ha</w:t>
      </w:r>
      <w:del w:id="262" w:author="Ghasem Kiani" w:date="2009-03-26T10:40:00Z">
        <w:r>
          <w:rPr/>
          <w:delText xml:space="preserve">)) ; </w:delText>
        </w:r>
      </w:del>
      <w:ins w:id="263" w:author="Ghasem Kiani" w:date="2009-03-26T10:40:00Z">
        <w:r>
          <w:rPr/>
          <w:t>)) × 100;</w:t>
        </w:r>
      </w:ins>
    </w:p>
    <w:p>
      <w:pPr>
        <w:pStyle w:val="MyHangingLtr1"/>
        <w:rPr>
          <w:ins w:id="273" w:author="Ghasem Kiani" w:date="2009-03-26T10:40:00Z"/>
        </w:rPr>
      </w:pPr>
      <w:r>
        <w:rPr/>
        <w:t>5</w:t>
      </w:r>
      <w:del w:id="265" w:author="Ghasem Kiani" w:date="2009-03-26T10:40:00Z">
        <w:r>
          <w:rPr/>
          <w:delText xml:space="preserve">- </w:delText>
        </w:r>
      </w:del>
      <w:ins w:id="266" w:author="Ghasem Kiani" w:date="2009-03-26T10:40:00Z">
        <w:r>
          <w:rPr/>
          <w:t>.</w:t>
          <w:tab/>
        </w:r>
      </w:ins>
      <w:r>
        <w:rPr/>
        <w:t>Amount of current photosynthesis for grain filling (t/ha</w:t>
      </w:r>
      <w:del w:id="267" w:author="Ghasem Kiani" w:date="2009-03-26T10:40:00Z">
        <w:r>
          <w:rPr/>
          <w:delText>)</w:delText>
        </w:r>
      </w:del>
      <w:ins w:id="268" w:author="Ghasem Kiani" w:date="2009-03-26T10:40:00Z">
        <w:r>
          <w:rPr/>
          <w:t>) </w:t>
        </w:r>
      </w:ins>
      <w:r>
        <w:rPr/>
        <w:t>= grain yield (t/ha</w:t>
      </w:r>
      <w:del w:id="269" w:author="Ghasem Kiani" w:date="2009-03-26T10:40:00Z">
        <w:r>
          <w:rPr/>
          <w:delText xml:space="preserve">) – </w:delText>
        </w:r>
      </w:del>
      <w:ins w:id="270" w:author="Ghasem Kiani" w:date="2009-03-26T10:40:00Z">
        <w:r>
          <w:rPr/>
          <w:t>) − </w:t>
        </w:r>
      </w:ins>
      <w:r>
        <w:rPr/>
        <w:t>amount of stem and spike reserves mobilization to grain yield (t/ha</w:t>
      </w:r>
      <w:del w:id="271" w:author="Ghasem Kiani" w:date="2009-03-26T10:40:00Z">
        <w:r>
          <w:rPr/>
          <w:delText xml:space="preserve">) ; </w:delText>
        </w:r>
      </w:del>
      <w:ins w:id="272" w:author="Ghasem Kiani" w:date="2009-03-26T10:40:00Z">
        <w:r>
          <w:rPr/>
          <w:t>);</w:t>
        </w:r>
      </w:ins>
    </w:p>
    <w:p>
      <w:pPr>
        <w:pStyle w:val="MyHangingLtr1"/>
        <w:rPr>
          <w:ins w:id="284" w:author="Ghasem Kiani" w:date="2009-03-26T10:40:00Z"/>
        </w:rPr>
      </w:pPr>
      <w:r>
        <w:rPr/>
        <w:t>6</w:t>
      </w:r>
      <w:del w:id="274" w:author="Ghasem Kiani" w:date="2009-03-26T10:40:00Z">
        <w:r>
          <w:rPr/>
          <w:delText xml:space="preserve">- </w:delText>
        </w:r>
      </w:del>
      <w:ins w:id="275" w:author="Ghasem Kiani" w:date="2009-03-26T10:40:00Z">
        <w:r>
          <w:rPr/>
          <w:t>.</w:t>
          <w:tab/>
        </w:r>
      </w:ins>
      <w:r>
        <w:rPr/>
        <w:t xml:space="preserve">Current photosynthesis contribution to grain yield </w:t>
      </w:r>
      <w:del w:id="276" w:author="Ghasem Kiani" w:date="2009-03-26T10:40:00Z">
        <w:r>
          <w:rPr/>
          <w:delText>(%) = (Amount</w:delText>
        </w:r>
      </w:del>
      <w:ins w:id="277" w:author="Ghasem Kiani" w:date="2009-03-26T10:40:00Z">
        <w:r>
          <w:rPr/>
          <w:t>(%) = (amount</w:t>
        </w:r>
      </w:ins>
      <w:r>
        <w:rPr/>
        <w:t xml:space="preserve"> of current photosynthesis for grain filling (t/ha</w:t>
      </w:r>
      <w:del w:id="278" w:author="Ghasem Kiani" w:date="2009-03-26T10:40:00Z">
        <w:r>
          <w:rPr/>
          <w:delText xml:space="preserve">) / </w:delText>
        </w:r>
      </w:del>
      <w:ins w:id="279" w:author="Ghasem Kiani" w:date="2009-03-26T10:40:00Z">
        <w:r>
          <w:rPr/>
          <w:t>) / </w:t>
        </w:r>
      </w:ins>
      <w:r>
        <w:rPr/>
        <w:t>grain yield (t/ha</w:t>
      </w:r>
      <w:del w:id="280" w:author="Ghasem Kiani" w:date="2009-03-26T10:40:00Z">
        <w:r>
          <w:rPr/>
          <w:delText xml:space="preserve">)) × </w:delText>
        </w:r>
      </w:del>
      <w:ins w:id="281" w:author="Ghasem Kiani" w:date="2009-03-26T10:40:00Z">
        <w:r>
          <w:rPr/>
          <w:t>)) × </w:t>
        </w:r>
      </w:ins>
      <w:r>
        <w:rPr/>
        <w:t>100</w:t>
      </w:r>
      <w:del w:id="282" w:author="Ghasem Kiani" w:date="2009-03-26T10:40:00Z">
        <w:r>
          <w:rPr/>
          <w:delText xml:space="preserve"> ;  </w:delText>
        </w:r>
      </w:del>
      <w:ins w:id="283" w:author="Ghasem Kiani" w:date="2009-03-26T10:40:00Z">
        <w:r>
          <w:rPr/>
          <w:t>;</w:t>
        </w:r>
      </w:ins>
    </w:p>
    <w:p>
      <w:pPr>
        <w:pStyle w:val="MyHangingLtr1"/>
        <w:rPr>
          <w:ins w:id="295" w:author="Ghasem Kiani" w:date="2009-03-26T10:40:00Z"/>
        </w:rPr>
      </w:pPr>
      <w:r>
        <w:rPr/>
        <w:t>7</w:t>
      </w:r>
      <w:del w:id="285" w:author="Ghasem Kiani" w:date="2009-03-26T10:40:00Z">
        <w:r>
          <w:rPr/>
          <w:delText xml:space="preserve">- </w:delText>
        </w:r>
      </w:del>
      <w:ins w:id="286" w:author="Ghasem Kiani" w:date="2009-03-26T10:40:00Z">
        <w:r>
          <w:rPr/>
          <w:t>.</w:t>
          <w:tab/>
        </w:r>
      </w:ins>
      <w:r>
        <w:rPr/>
        <w:t xml:space="preserve">Stem reserves utilization for grain filling </w:t>
      </w:r>
      <w:del w:id="287" w:author="Ghasem Kiani" w:date="2009-03-26T10:40:00Z">
        <w:r>
          <w:rPr/>
          <w:delText>(%) = (Amount</w:delText>
        </w:r>
      </w:del>
      <w:ins w:id="288" w:author="Ghasem Kiani" w:date="2009-03-26T10:40:00Z">
        <w:r>
          <w:rPr/>
          <w:t>(%) = (amount</w:t>
        </w:r>
      </w:ins>
      <w:r>
        <w:rPr/>
        <w:t xml:space="preserve"> of stem reserves mobilization to grain (t/ha</w:t>
      </w:r>
      <w:del w:id="289" w:author="Ghasem Kiani" w:date="2009-03-26T10:40:00Z">
        <w:r>
          <w:rPr/>
          <w:delText>) / Maximum</w:delText>
        </w:r>
      </w:del>
      <w:ins w:id="290" w:author="Ghasem Kiani" w:date="2009-03-26T10:40:00Z">
        <w:r>
          <w:rPr/>
          <w:t>) / maximum</w:t>
        </w:r>
      </w:ins>
      <w:r>
        <w:rPr/>
        <w:t xml:space="preserve"> stem dry matter after anthesis (t/ha</w:t>
      </w:r>
      <w:del w:id="291" w:author="Ghasem Kiani" w:date="2009-03-26T10:40:00Z">
        <w:r>
          <w:rPr/>
          <w:delText xml:space="preserve">)) × </w:delText>
        </w:r>
      </w:del>
      <w:ins w:id="292" w:author="Ghasem Kiani" w:date="2009-03-26T10:40:00Z">
        <w:r>
          <w:rPr/>
          <w:t>)) × </w:t>
        </w:r>
      </w:ins>
      <w:r>
        <w:rPr/>
        <w:t>100</w:t>
      </w:r>
      <w:del w:id="293" w:author="Ghasem Kiani" w:date="2009-03-26T10:40:00Z">
        <w:r>
          <w:rPr/>
          <w:delText xml:space="preserve"> ; </w:delText>
        </w:r>
      </w:del>
      <w:ins w:id="294" w:author="Ghasem Kiani" w:date="2009-03-26T10:40:00Z">
        <w:r>
          <w:rPr/>
          <w:t>;</w:t>
        </w:r>
      </w:ins>
    </w:p>
    <w:p>
      <w:pPr>
        <w:pStyle w:val="MyHangingLtr1"/>
        <w:rPr/>
      </w:pPr>
      <w:r>
        <w:rPr/>
        <w:t>8</w:t>
      </w:r>
      <w:del w:id="296" w:author="Ghasem Kiani" w:date="2009-03-26T10:40:00Z">
        <w:r>
          <w:rPr/>
          <w:delText xml:space="preserve">- </w:delText>
        </w:r>
      </w:del>
      <w:ins w:id="297" w:author="Ghasem Kiani" w:date="2009-03-26T10:40:00Z">
        <w:r>
          <w:rPr/>
          <w:t>.</w:t>
          <w:tab/>
        </w:r>
      </w:ins>
      <w:r>
        <w:rPr/>
        <w:t>Spike reserves utilization for grain filling (%) = (</w:t>
      </w:r>
      <w:del w:id="298" w:author="Ghasem Kiani" w:date="2009-03-26T10:40:00Z">
        <w:r>
          <w:rPr/>
          <w:delText xml:space="preserve">Amount </w:delText>
        </w:r>
      </w:del>
      <w:ins w:id="299" w:author="Ghasem Kiani" w:date="2009-03-26T10:40:00Z">
        <w:r>
          <w:rPr/>
          <w:t xml:space="preserve">amount </w:t>
        </w:r>
      </w:ins>
      <w:r>
        <w:rPr/>
        <w:t>of spike reserves mobilization to grain (t/ha</w:t>
      </w:r>
      <w:del w:id="300" w:author="Ghasem Kiani" w:date="2009-03-26T10:40:00Z">
        <w:r>
          <w:rPr/>
          <w:delText xml:space="preserve">) / </w:delText>
        </w:r>
      </w:del>
      <w:ins w:id="301" w:author="Ghasem Kiani" w:date="2009-03-26T10:40:00Z">
        <w:r>
          <w:rPr/>
          <w:t>) / </w:t>
        </w:r>
      </w:ins>
      <w:r>
        <w:rPr/>
        <w:t>straw of spike dry matter after anthesis (t/ha</w:t>
      </w:r>
      <w:del w:id="302" w:author="Ghasem Kiani" w:date="2009-03-26T10:40:00Z">
        <w:r>
          <w:rPr/>
          <w:delText xml:space="preserve">)) × </w:delText>
        </w:r>
      </w:del>
      <w:ins w:id="303" w:author="Ghasem Kiani" w:date="2009-03-26T10:40:00Z">
        <w:r>
          <w:rPr/>
          <w:t>)) × </w:t>
        </w:r>
      </w:ins>
      <w:r>
        <w:rPr/>
        <w:t>100.</w:t>
      </w:r>
    </w:p>
    <w:p>
      <w:pPr>
        <w:pStyle w:val="Normal"/>
        <w:rPr/>
      </w:pPr>
      <w:del w:id="304" w:author="Ghasem Kiani" w:date="2009-03-26T10:40:00Z">
        <w:r>
          <w:rPr/>
          <w:delText xml:space="preserve">collected Data were </w:delText>
        </w:r>
      </w:del>
      <w:ins w:id="305" w:author="Ghasem Kiani" w:date="2009-03-26T10:40:00Z">
        <w:r>
          <w:rPr/>
          <w:t xml:space="preserve">Collected data was </w:t>
        </w:r>
      </w:ins>
      <w:r>
        <w:rPr/>
        <w:t xml:space="preserve">statistically analyzed using analysis of variance technique appropriate for </w:t>
      </w:r>
      <w:del w:id="306" w:author="Ghasem Kiani" w:date="2009-03-26T10:40:00Z">
        <w:r>
          <w:rPr/>
          <w:delText>randomize</w:delText>
        </w:r>
      </w:del>
      <w:ins w:id="307" w:author="Ghasem Kiani" w:date="2009-03-26T10:40:00Z">
        <w:r>
          <w:rPr/>
          <w:t>randomized</w:t>
        </w:r>
      </w:ins>
      <w:r>
        <w:rPr/>
        <w:t xml:space="preserve"> complete block design with post</w:t>
      </w:r>
      <w:del w:id="308" w:author="Ghasem Kiani" w:date="2009-03-26T10:40:00Z">
        <w:r>
          <w:rPr/>
          <w:delText xml:space="preserve"> </w:delText>
        </w:r>
      </w:del>
      <w:r>
        <w:rPr/>
        <w:t>anthesis nitrogen supply and source</w:t>
      </w:r>
      <w:del w:id="309" w:author="Ghasem Kiani" w:date="2009-03-26T10:40:00Z">
        <w:r>
          <w:rPr/>
          <w:delText>-</w:delText>
        </w:r>
      </w:del>
      <w:ins w:id="310" w:author="Ghasem Kiani" w:date="2009-03-26T10:40:00Z">
        <w:r>
          <w:rPr/>
          <w:t>:</w:t>
        </w:r>
      </w:ins>
      <w:r>
        <w:rPr/>
        <w:t xml:space="preserve">sink restriction factors split on irrigation strategy and Duncan’s multiple range </w:t>
      </w:r>
      <w:ins w:id="311" w:author="Ghasem Kiani" w:date="2009-03-26T10:40:00Z">
        <w:r>
          <w:rPr/>
          <w:t xml:space="preserve">test </w:t>
        </w:r>
      </w:ins>
      <w:r>
        <w:rPr/>
        <w:t>(p</w:t>
      </w:r>
      <w:del w:id="312" w:author="Ghasem Kiani" w:date="2009-03-26T10:40:00Z">
        <w:r>
          <w:rPr/>
          <w:delText>&lt;</w:delText>
        </w:r>
      </w:del>
      <w:ins w:id="313" w:author="Ghasem Kiani" w:date="2009-03-26T10:40:00Z">
        <w:r>
          <w:rPr/>
          <w:t> &lt; </w:t>
        </w:r>
      </w:ins>
      <w:r>
        <w:rPr/>
        <w:t xml:space="preserve">0.05) </w:t>
      </w:r>
      <w:del w:id="314" w:author="Ghasem Kiani" w:date="2009-03-26T10:40:00Z">
        <w:r>
          <w:rPr/>
          <w:delText xml:space="preserve">test </w:delText>
        </w:r>
      </w:del>
      <w:r>
        <w:rPr/>
        <w:t>was employed for mean separation when F values were significant.</w:t>
      </w:r>
      <w:del w:id="315" w:author="Ghasem Kiani" w:date="2009-03-26T10:40:00Z">
        <w:r>
          <w:rPr/>
          <w:delText xml:space="preserve"> </w:delText>
        </w:r>
      </w:del>
    </w:p>
    <w:p>
      <w:pPr>
        <w:pStyle w:val="Heading1"/>
        <w:rPr/>
      </w:pPr>
      <w:r>
        <w:rPr/>
        <w:t>Results and discussion</w:t>
      </w:r>
      <w:del w:id="316" w:author="Ghasem Kiani" w:date="2009-03-26T10:40:00Z">
        <w:r>
          <w:rPr/>
          <w:delText>:</w:delText>
        </w:r>
      </w:del>
    </w:p>
    <w:p>
      <w:pPr>
        <w:pStyle w:val="Normal"/>
        <w:rPr/>
      </w:pPr>
      <w:ins w:id="317" w:author="Ghasem Kiani" w:date="2009-03-26T10:40:00Z">
        <w:r>
          <w:rPr/>
          <w:t xml:space="preserve">Our results indicate that future yield improvements may be achieved by strengthening the source capacity. </w:t>
        </w:r>
      </w:ins>
      <w:r>
        <w:rPr/>
        <w:t>Either sink or source restriction significantly decreased the amount of current photosynthesis and its contribution to grain yield. Source limitation increased stem and spike reserves contribution to seed filling process (</w:t>
      </w:r>
      <w:del w:id="318" w:author="Ghasem Kiani" w:date="2009-03-26T10:40:00Z">
        <w:r>
          <w:rPr/>
          <w:delText>Table</w:delText>
        </w:r>
      </w:del>
      <w:ins w:id="319" w:author="Ghasem Kiani" w:date="2009-03-26T10:40:00Z">
        <w:r>
          <w:rPr/>
          <w:t>Tables</w:t>
        </w:r>
      </w:ins>
      <w:r>
        <w:rPr/>
        <w:t xml:space="preserve"> 1</w:t>
      </w:r>
      <w:del w:id="320" w:author="Ghasem Kiani" w:date="2009-03-26T10:40:00Z">
        <w:r>
          <w:rPr/>
          <w:delText>,</w:delText>
        </w:r>
      </w:del>
      <w:ins w:id="321" w:author="Ghasem Kiani" w:date="2009-03-26T10:40:00Z">
        <w:r>
          <w:rPr/>
          <w:t xml:space="preserve"> and</w:t>
        </w:r>
      </w:ins>
      <w:r>
        <w:rPr/>
        <w:t xml:space="preserve"> 2). </w:t>
      </w:r>
      <w:del w:id="322" w:author="Ghasem Kiani" w:date="2009-03-26T10:40:00Z">
        <w:r>
          <w:rPr/>
          <w:delText xml:space="preserve"> it</w:delText>
        </w:r>
      </w:del>
      <w:ins w:id="323" w:author="Ghasem Kiani" w:date="2009-03-26T10:40:00Z">
        <w:r>
          <w:rPr/>
          <w:t>The findings</w:t>
        </w:r>
      </w:ins>
      <w:r>
        <w:rPr/>
        <w:t xml:space="preserve"> indicate that</w:t>
      </w:r>
      <w:del w:id="324" w:author="Ghasem Kiani" w:date="2009-03-26T10:40:00Z">
        <w:r>
          <w:rPr/>
          <w:delText xml:space="preserve"> , At the same time</w:delText>
        </w:r>
      </w:del>
      <w:ins w:id="325" w:author="Ghasem Kiani" w:date="2009-03-26T10:40:00Z">
        <w:r>
          <w:rPr/>
          <w:t>, while</w:t>
        </w:r>
      </w:ins>
      <w:r>
        <w:rPr/>
        <w:t xml:space="preserve"> the demand by the growing kernel is increasing and </w:t>
      </w:r>
      <w:del w:id="326" w:author="Ghasem Kiani" w:date="2009-03-26T10:40:00Z">
        <w:r>
          <w:rPr/>
          <w:delText xml:space="preserve">Current </w:delText>
        </w:r>
      </w:del>
      <w:ins w:id="327" w:author="Ghasem Kiani" w:date="2009-03-26T10:40:00Z">
        <w:r>
          <w:rPr/>
          <w:t xml:space="preserve">current </w:t>
        </w:r>
      </w:ins>
      <w:r>
        <w:rPr/>
        <w:t>assimilation is diminishing due to natural senescence and the effect of various stresses</w:t>
      </w:r>
      <w:ins w:id="328" w:author="Ghasem Kiani" w:date="2009-03-26T10:40:00Z">
        <w:r>
          <w:rPr/>
          <w:t xml:space="preserve"> (Blum, 1998)</w:t>
        </w:r>
      </w:ins>
      <w:r>
        <w:rPr/>
        <w:t>, an important source of carbon for grain filling is stem and spike reserves</w:t>
      </w:r>
      <w:del w:id="329" w:author="Ghasem Kiani" w:date="2009-03-26T10:40:00Z">
        <w:r>
          <w:rPr/>
          <w:delText xml:space="preserve"> (blum, 1998)</w:delText>
        </w:r>
      </w:del>
      <w:r>
        <w:rPr/>
        <w:t xml:space="preserve">. Neither source nor sink restriction had no impact on </w:t>
      </w:r>
      <w:ins w:id="330" w:author="Ghasem Kiani" w:date="2009-03-26T10:40:00Z">
        <w:r>
          <w:rPr/>
          <w:t xml:space="preserve">the </w:t>
        </w:r>
      </w:ins>
      <w:r>
        <w:rPr/>
        <w:t xml:space="preserve">amount of total </w:t>
      </w:r>
      <w:del w:id="331" w:author="Ghasem Kiani" w:date="2009-03-26T10:40:00Z">
        <w:r>
          <w:rPr/>
          <w:delText xml:space="preserve"> </w:delText>
        </w:r>
      </w:del>
      <w:r>
        <w:rPr/>
        <w:t xml:space="preserve">stem and spike </w:t>
      </w:r>
      <w:del w:id="332" w:author="Ghasem Kiani" w:date="2009-03-26T10:40:00Z">
        <w:r>
          <w:rPr/>
          <w:delText xml:space="preserve"> </w:delText>
        </w:r>
      </w:del>
      <w:r>
        <w:rPr/>
        <w:t>reserves mobilization to grain</w:t>
      </w:r>
      <w:ins w:id="333" w:author="Ghasem Kiani" w:date="2009-03-26T10:40:00Z">
        <w:r>
          <w:rPr/>
          <w:t>,</w:t>
        </w:r>
      </w:ins>
      <w:r>
        <w:rPr/>
        <w:t xml:space="preserve"> but source restricted plants had </w:t>
      </w:r>
      <w:del w:id="334" w:author="Ghasem Kiani" w:date="2009-03-26T10:40:00Z">
        <w:r>
          <w:rPr/>
          <w:delText>more</w:delText>
        </w:r>
      </w:del>
      <w:ins w:id="335" w:author="Ghasem Kiani" w:date="2009-03-26T10:40:00Z">
        <w:r>
          <w:rPr/>
          <w:t>a higher</w:t>
        </w:r>
      </w:ins>
      <w:r>
        <w:rPr/>
        <w:t xml:space="preserve"> amount of both stem and spike reserves mobilization to grain yield vs. control and sink restricted ones (</w:t>
      </w:r>
      <w:del w:id="336" w:author="Ghasem Kiani" w:date="2009-03-26T10:40:00Z">
        <w:r>
          <w:rPr/>
          <w:delText xml:space="preserve"> Table 1,2) . It </w:delText>
        </w:r>
      </w:del>
      <w:ins w:id="337" w:author="Ghasem Kiani" w:date="2009-03-26T10:40:00Z">
        <w:r>
          <w:rPr/>
          <w:t xml:space="preserve">Tables 1 and 2). Our results </w:t>
        </w:r>
      </w:ins>
      <w:r>
        <w:rPr/>
        <w:t xml:space="preserve">suggest that </w:t>
      </w:r>
      <w:del w:id="338" w:author="Ghasem Kiani" w:date="2009-03-26T10:40:00Z">
        <w:r>
          <w:rPr/>
          <w:delText xml:space="preserve">The </w:delText>
        </w:r>
      </w:del>
      <w:ins w:id="339" w:author="Ghasem Kiani" w:date="2009-03-26T10:40:00Z">
        <w:r>
          <w:rPr/>
          <w:t xml:space="preserve">the </w:t>
        </w:r>
      </w:ins>
      <w:r>
        <w:rPr/>
        <w:t>demand by the grain yield sink is a primary factor in determining stem reserve mobilization</w:t>
      </w:r>
      <w:del w:id="340" w:author="Ghasem Kiani" w:date="2009-03-26T10:40:00Z">
        <w:r>
          <w:rPr/>
          <w:delText xml:space="preserve"> .</w:delText>
        </w:r>
      </w:del>
      <w:ins w:id="341" w:author="Ghasem Kiani" w:date="2009-03-26T10:40:00Z">
        <w:r>
          <w:rPr/>
          <w:t xml:space="preserve">. </w:t>
        </w:r>
      </w:ins>
      <w:r>
        <w:rPr/>
        <w:t xml:space="preserve">Thus, shading of barley plants after anthesis promoted the use of stem reserves for grain filling (Bonnett and Incoll, 1992) and </w:t>
      </w:r>
      <w:del w:id="342" w:author="Ghasem Kiani" w:date="2009-03-26T10:40:00Z">
        <w:r>
          <w:rPr/>
          <w:delText xml:space="preserve">When </w:delText>
        </w:r>
      </w:del>
      <w:ins w:id="343" w:author="Ghasem Kiani" w:date="2009-03-26T10:40:00Z">
        <w:r>
          <w:rPr/>
          <w:t xml:space="preserve">when </w:t>
        </w:r>
      </w:ins>
      <w:r>
        <w:rPr/>
        <w:t>wheat plants were shaded during grain filling, up to 0.</w:t>
      </w:r>
      <w:del w:id="344" w:author="Ghasem Kiani" w:date="2009-03-26T10:40:00Z">
        <w:r>
          <w:rPr/>
          <w:delText>93</w:delText>
        </w:r>
      </w:del>
      <w:ins w:id="345" w:author="Ghasem Kiani" w:date="2009-03-26T10:40:00Z">
        <w:r>
          <w:rPr/>
          <w:t>93 </w:t>
        </w:r>
      </w:ins>
      <w:r>
        <w:rPr/>
        <w:t>g of grain was produced per gram of assimilates exported from the stem (Gent, 1994). Source:</w:t>
      </w:r>
      <w:del w:id="346" w:author="Ghasem Kiani" w:date="2009-03-26T10:40:00Z">
        <w:r>
          <w:rPr/>
          <w:delText xml:space="preserve"> </w:delText>
        </w:r>
      </w:del>
      <w:r>
        <w:rPr/>
        <w:t>sink ratios had no impact on maximum stem dry matter after anthesis (14 days after anthesis</w:t>
      </w:r>
      <w:del w:id="347" w:author="Ghasem Kiani" w:date="2009-03-26T10:40:00Z">
        <w:r>
          <w:rPr/>
          <w:delText>) showed</w:delText>
        </w:r>
      </w:del>
      <w:ins w:id="348" w:author="Ghasem Kiani" w:date="2009-03-26T10:40:00Z">
        <w:r>
          <w:rPr/>
          <w:t>), showing</w:t>
        </w:r>
      </w:ins>
      <w:r>
        <w:rPr/>
        <w:t xml:space="preserve"> that at the initial grain filling stage, the current photosynthesis was enough for kernel demand (</w:t>
      </w:r>
      <w:del w:id="349" w:author="Ghasem Kiani" w:date="2009-03-26T10:40:00Z">
        <w:r>
          <w:rPr/>
          <w:delText>Table 1, 2) but (yin</w:delText>
        </w:r>
      </w:del>
      <w:ins w:id="350" w:author="Ghasem Kiani" w:date="2009-03-26T10:40:00Z">
        <w:r>
          <w:rPr/>
          <w:t>Tables 1 and 2). But Yin</w:t>
        </w:r>
      </w:ins>
      <w:r>
        <w:rPr/>
        <w:t xml:space="preserve"> et al.</w:t>
      </w:r>
      <w:del w:id="351" w:author="Ghasem Kiani" w:date="2009-03-26T10:40:00Z">
        <w:r>
          <w:rPr/>
          <w:delText xml:space="preserve">, </w:delText>
        </w:r>
      </w:del>
      <w:ins w:id="352" w:author="Ghasem Kiani" w:date="2009-03-26T10:40:00Z">
        <w:r>
          <w:rPr/>
          <w:t xml:space="preserve"> (</w:t>
        </w:r>
      </w:ins>
      <w:r>
        <w:rPr/>
        <w:t xml:space="preserve">1998) reported that at </w:t>
      </w:r>
      <w:ins w:id="353" w:author="Ghasem Kiani" w:date="2009-03-26T10:40:00Z">
        <w:r>
          <w:rPr/>
          <w:t xml:space="preserve">the </w:t>
        </w:r>
      </w:ins>
      <w:r>
        <w:rPr/>
        <w:t>first half of grain filling period, wheat was sensitive to source reduction leading to an increase of net photosynthetic rate (P</w:t>
      </w:r>
      <w:r>
        <w:rPr>
          <w:vertAlign w:val="subscript"/>
        </w:rPr>
        <w:t>N</w:t>
      </w:r>
      <w:r>
        <w:rPr/>
        <w:t>) by 10</w:t>
      </w:r>
      <w:del w:id="354" w:author="Ghasem Kiani" w:date="2009-03-26T10:40:00Z">
        <w:r>
          <w:rPr/>
          <w:delText xml:space="preserve"> </w:delText>
        </w:r>
      </w:del>
      <w:r>
        <w:rPr/>
        <w:t xml:space="preserve">%; however, little effect of sink reduction was </w:t>
      </w:r>
      <w:del w:id="355" w:author="Ghasem Kiani" w:date="2009-03-26T10:40:00Z">
        <w:r>
          <w:rPr/>
          <w:delText>Observed. More</w:delText>
        </w:r>
      </w:del>
      <w:ins w:id="356" w:author="Ghasem Kiani" w:date="2009-03-26T10:40:00Z">
        <w:r>
          <w:rPr/>
          <w:t>observed. Higher</w:t>
        </w:r>
      </w:ins>
      <w:r>
        <w:rPr/>
        <w:t xml:space="preserve"> amount of stem reserve mobilization in source restricted vs. control and sink restricted plants indicates that at rapid grain filling stage (14 days after anthesis to physiological maturity), stem dry matter </w:t>
      </w:r>
      <w:del w:id="357" w:author="Ghasem Kiani" w:date="2009-03-26T10:40:00Z">
        <w:r>
          <w:rPr/>
          <w:delText>decrease</w:delText>
        </w:r>
      </w:del>
      <w:ins w:id="358" w:author="Ghasem Kiani" w:date="2009-03-26T10:40:00Z">
        <w:r>
          <w:rPr/>
          <w:t>decreases</w:t>
        </w:r>
      </w:ins>
      <w:r>
        <w:rPr/>
        <w:t xml:space="preserve"> to provide assimilates for kernel after defoliation (</w:t>
      </w:r>
      <w:del w:id="359" w:author="Ghasem Kiani" w:date="2009-03-26T10:40:00Z">
        <w:r>
          <w:rPr/>
          <w:delText xml:space="preserve"> Table</w:delText>
        </w:r>
      </w:del>
      <w:ins w:id="360" w:author="Ghasem Kiani" w:date="2009-03-26T10:40:00Z">
        <w:r>
          <w:rPr/>
          <w:t>Tables</w:t>
        </w:r>
      </w:ins>
      <w:r>
        <w:rPr/>
        <w:t xml:space="preserve"> 1</w:t>
      </w:r>
      <w:del w:id="361" w:author="Ghasem Kiani" w:date="2009-03-26T10:40:00Z">
        <w:r>
          <w:rPr/>
          <w:delText>,</w:delText>
        </w:r>
      </w:del>
      <w:ins w:id="362" w:author="Ghasem Kiani" w:date="2009-03-26T10:40:00Z">
        <w:r>
          <w:rPr/>
          <w:t xml:space="preserve"> and </w:t>
        </w:r>
      </w:ins>
      <w:r>
        <w:rPr/>
        <w:t>2). Grain yield of wheat is determined in part by kernel weight, which is a function of the rate and duration of grain fill (</w:t>
      </w:r>
      <w:del w:id="363" w:author="Ghasem Kiani" w:date="2009-03-26T10:40:00Z">
        <w:r>
          <w:rPr/>
          <w:delText>mou and kronstad</w:delText>
        </w:r>
      </w:del>
      <w:ins w:id="364" w:author="Ghasem Kiani" w:date="2009-03-26T10:40:00Z">
        <w:r>
          <w:rPr/>
          <w:t>Mou and Kronstad,</w:t>
        </w:r>
      </w:ins>
      <w:r>
        <w:rPr/>
        <w:t xml:space="preserve"> 1993</w:t>
      </w:r>
      <w:del w:id="365" w:author="Ghasem Kiani" w:date="2009-03-26T10:40:00Z">
        <w:r>
          <w:rPr/>
          <w:delText xml:space="preserve">) but </w:delText>
        </w:r>
      </w:del>
      <w:ins w:id="366" w:author="Ghasem Kiani" w:date="2009-03-26T10:40:00Z">
        <w:r>
          <w:rPr/>
          <w:t xml:space="preserve">). But </w:t>
        </w:r>
      </w:ins>
      <w:r>
        <w:rPr/>
        <w:t>in our study</w:t>
      </w:r>
      <w:del w:id="367" w:author="Ghasem Kiani" w:date="2009-03-26T10:40:00Z">
        <w:r>
          <w:rPr/>
          <w:delText xml:space="preserve"> Source: </w:delText>
        </w:r>
      </w:del>
      <w:ins w:id="368" w:author="Ghasem Kiani" w:date="2009-03-26T10:40:00Z">
        <w:r>
          <w:rPr/>
          <w:t>, source:</w:t>
        </w:r>
      </w:ins>
      <w:r>
        <w:rPr/>
        <w:t xml:space="preserve">sink ratio had no influence on seed filling period and rate </w:t>
      </w:r>
      <w:del w:id="369" w:author="Ghasem Kiani" w:date="2009-03-26T10:40:00Z">
        <w:r>
          <w:rPr/>
          <w:delText>indicates ( table 1, 2) indicate</w:delText>
        </w:r>
      </w:del>
      <w:ins w:id="370" w:author="Ghasem Kiani" w:date="2009-03-26T10:40:00Z">
        <w:r>
          <w:rPr/>
          <w:t>(Tables 1 and 2), indicating</w:t>
        </w:r>
      </w:ins>
      <w:r>
        <w:rPr/>
        <w:t xml:space="preserve"> that the grain mass was </w:t>
      </w:r>
      <w:del w:id="371" w:author="Ghasem Kiani" w:date="2009-03-26T10:40:00Z">
        <w:r>
          <w:rPr/>
          <w:delText>very hardly</w:delText>
        </w:r>
      </w:del>
      <w:ins w:id="372" w:author="Ghasem Kiani" w:date="2009-03-26T10:40:00Z">
        <w:r>
          <w:rPr/>
          <w:t>strictly</w:t>
        </w:r>
      </w:ins>
      <w:r>
        <w:rPr/>
        <w:t xml:space="preserve"> regulated by source/sink changes</w:t>
      </w:r>
      <w:del w:id="373" w:author="Ghasem Kiani" w:date="2009-03-26T10:40:00Z">
        <w:r>
          <w:rPr/>
          <w:delText xml:space="preserve"> but alvaro</w:delText>
        </w:r>
      </w:del>
      <w:ins w:id="374" w:author="Ghasem Kiani" w:date="2009-03-26T10:40:00Z">
        <w:r>
          <w:rPr/>
          <w:t>. However, Álvaro</w:t>
        </w:r>
      </w:ins>
      <w:r>
        <w:rPr/>
        <w:t xml:space="preserve"> et al.</w:t>
      </w:r>
      <w:del w:id="375" w:author="Ghasem Kiani" w:date="2009-03-26T10:40:00Z">
        <w:r>
          <w:rPr/>
          <w:delText>, reported</w:delText>
        </w:r>
      </w:del>
      <w:r>
        <w:rPr/>
        <w:t xml:space="preserve"> (2007) </w:t>
      </w:r>
      <w:del w:id="376" w:author="Ghasem Kiani" w:date="2009-03-26T10:40:00Z">
        <w:r>
          <w:rPr/>
          <w:delText>that Degraining</w:delText>
        </w:r>
      </w:del>
      <w:ins w:id="377" w:author="Ghasem Kiani" w:date="2009-03-26T10:40:00Z">
        <w:r>
          <w:rPr/>
          <w:t>reported that degraining</w:t>
        </w:r>
      </w:ins>
      <w:r>
        <w:rPr/>
        <w:t xml:space="preserve"> increased grain weight </w:t>
      </w:r>
      <w:ins w:id="378" w:author="Ghasem Kiani" w:date="2009-03-26T10:40:00Z">
        <w:r>
          <w:rPr/>
          <w:t xml:space="preserve">by </w:t>
        </w:r>
      </w:ins>
      <w:r>
        <w:rPr/>
        <w:t>up to 15%. Either source or sink restriction increased dry matter allocation to stem and leaf and decreased its allocation to grains two weeks after anthesis (</w:t>
      </w:r>
      <w:del w:id="379" w:author="Ghasem Kiani" w:date="2009-03-26T10:40:00Z">
        <w:r>
          <w:rPr/>
          <w:delText xml:space="preserve"> Table</w:delText>
        </w:r>
      </w:del>
      <w:ins w:id="380" w:author="Ghasem Kiani" w:date="2009-03-26T10:40:00Z">
        <w:r>
          <w:rPr/>
          <w:t>Tables</w:t>
        </w:r>
      </w:ins>
      <w:r>
        <w:rPr/>
        <w:t xml:space="preserve"> 1</w:t>
      </w:r>
      <w:del w:id="381" w:author="Ghasem Kiani" w:date="2009-03-26T10:40:00Z">
        <w:r>
          <w:rPr/>
          <w:delText>,</w:delText>
        </w:r>
      </w:del>
      <w:ins w:id="382" w:author="Ghasem Kiani" w:date="2009-03-26T10:40:00Z">
        <w:r>
          <w:rPr/>
          <w:t xml:space="preserve"> and </w:t>
        </w:r>
      </w:ins>
      <w:r>
        <w:rPr/>
        <w:t>2</w:t>
      </w:r>
      <w:del w:id="383" w:author="Ghasem Kiani" w:date="2009-03-26T10:40:00Z">
        <w:r>
          <w:rPr/>
          <w:delText xml:space="preserve"> </w:delText>
        </w:r>
      </w:del>
      <w:r>
        <w:rPr/>
        <w:t xml:space="preserve">). It seems both </w:t>
      </w:r>
      <w:del w:id="384" w:author="Ghasem Kiani" w:date="2009-03-26T10:40:00Z">
        <w:r>
          <w:rPr/>
          <w:delText xml:space="preserve">Source </w:delText>
        </w:r>
      </w:del>
      <w:ins w:id="385" w:author="Ghasem Kiani" w:date="2009-03-26T10:40:00Z">
        <w:r>
          <w:rPr/>
          <w:t xml:space="preserve">source </w:t>
        </w:r>
      </w:ins>
      <w:r>
        <w:rPr/>
        <w:t>and sink reduction promote the allocation of DM to the sheath and stem, and decrease the reserve photosynthates to be reallocated to grain. No difference was noted between control and source</w:t>
      </w:r>
      <w:del w:id="386" w:author="Ghasem Kiani" w:date="2009-03-26T10:40:00Z">
        <w:r>
          <w:rPr/>
          <w:delText>/</w:delText>
        </w:r>
      </w:del>
      <w:ins w:id="387" w:author="Ghasem Kiani" w:date="2009-03-26T10:40:00Z">
        <w:r>
          <w:rPr/>
          <w:t>:</w:t>
        </w:r>
      </w:ins>
      <w:r>
        <w:rPr/>
        <w:t xml:space="preserve">sink manipulated plants for allocation of dry matter to straw of spike at </w:t>
      </w:r>
      <w:ins w:id="388" w:author="Ghasem Kiani" w:date="2009-03-26T10:40:00Z">
        <w:r>
          <w:rPr/>
          <w:t xml:space="preserve">the </w:t>
        </w:r>
      </w:ins>
      <w:r>
        <w:rPr/>
        <w:t>beginning of rapid grain filling stage</w:t>
      </w:r>
      <w:ins w:id="389" w:author="Ghasem Kiani" w:date="2009-03-26T10:40:00Z">
        <w:r>
          <w:rPr/>
          <w:t>,</w:t>
        </w:r>
      </w:ins>
      <w:r>
        <w:rPr/>
        <w:t xml:space="preserve"> but maximum straw of spike dry matter after anthesis significantly decreased after source:</w:t>
      </w:r>
      <w:del w:id="390" w:author="Ghasem Kiani" w:date="2009-03-26T10:40:00Z">
        <w:r>
          <w:rPr/>
          <w:delText xml:space="preserve"> </w:delText>
        </w:r>
      </w:del>
      <w:r>
        <w:rPr/>
        <w:t>sink manipulation (</w:t>
      </w:r>
      <w:del w:id="391" w:author="Ghasem Kiani" w:date="2009-03-26T10:40:00Z">
        <w:r>
          <w:rPr/>
          <w:delText>Table 1, 2) indicate</w:delText>
        </w:r>
      </w:del>
      <w:ins w:id="392" w:author="Ghasem Kiani" w:date="2009-03-26T10:40:00Z">
        <w:r>
          <w:rPr/>
          <w:t>Tables 1 and 2), indicating</w:t>
        </w:r>
      </w:ins>
      <w:r>
        <w:rPr/>
        <w:t xml:space="preserve"> that glumes and awns can be effective on grain growth during first half of seed filling period</w:t>
      </w:r>
      <w:ins w:id="393" w:author="Ghasem Kiani" w:date="2009-03-26T10:40:00Z">
        <w:r>
          <w:rPr/>
          <w:t>,</w:t>
        </w:r>
      </w:ins>
      <w:r>
        <w:rPr/>
        <w:t xml:space="preserve"> but after </w:t>
      </w:r>
      <w:del w:id="394" w:author="Ghasem Kiani" w:date="2009-03-26T10:40:00Z">
        <w:r>
          <w:rPr/>
          <w:delText>it</w:delText>
        </w:r>
      </w:del>
      <w:ins w:id="395" w:author="Ghasem Kiani" w:date="2009-03-26T10:40:00Z">
        <w:r>
          <w:rPr/>
          <w:t>this period,</w:t>
        </w:r>
      </w:ins>
      <w:r>
        <w:rPr/>
        <w:t xml:space="preserve"> demand of kernel </w:t>
      </w:r>
      <w:del w:id="396" w:author="Ghasem Kiani" w:date="2009-03-26T10:40:00Z">
        <w:r>
          <w:rPr/>
          <w:delText>need</w:delText>
        </w:r>
      </w:del>
      <w:ins w:id="397" w:author="Ghasem Kiani" w:date="2009-03-26T10:40:00Z">
        <w:r>
          <w:rPr/>
          <w:t>needs</w:t>
        </w:r>
      </w:ins>
      <w:r>
        <w:rPr/>
        <w:t xml:space="preserve"> a stronger dry matter supporter</w:t>
      </w:r>
      <w:ins w:id="398" w:author="Ghasem Kiani" w:date="2009-03-26T10:40:00Z">
        <w:r>
          <w:rPr/>
          <w:t>,</w:t>
        </w:r>
      </w:ins>
      <w:r>
        <w:rPr/>
        <w:t xml:space="preserve"> i.e. stem reserves. So, the stem reserves contribution to grain yield in control plants was 15.20 times more than spike reserves contribution (Table 2). Stem reserve utilization for grain yield was affected by neither source nor sink restriction (</w:t>
      </w:r>
      <w:del w:id="399" w:author="Ghasem Kiani" w:date="2009-03-26T10:40:00Z">
        <w:r>
          <w:rPr/>
          <w:delText>table</w:delText>
        </w:r>
      </w:del>
      <w:ins w:id="400" w:author="Ghasem Kiani" w:date="2009-03-26T10:40:00Z">
        <w:r>
          <w:rPr/>
          <w:t>Tables</w:t>
        </w:r>
      </w:ins>
      <w:r>
        <w:rPr/>
        <w:t xml:space="preserve"> 1</w:t>
      </w:r>
      <w:del w:id="401" w:author="Ghasem Kiani" w:date="2009-03-26T10:40:00Z">
        <w:r>
          <w:rPr/>
          <w:delText>,</w:delText>
        </w:r>
      </w:del>
      <w:ins w:id="402" w:author="Ghasem Kiani" w:date="2009-03-26T10:40:00Z">
        <w:r>
          <w:rPr/>
          <w:t xml:space="preserve"> and</w:t>
        </w:r>
      </w:ins>
      <w:r>
        <w:rPr/>
        <w:t xml:space="preserve"> 2). In any way, source restricted plants had greater reserves remobilization efficiency from stem to grain than sink restricted plants (Table 2). Source size significantly increased </w:t>
      </w:r>
      <w:del w:id="403" w:author="Ghasem Kiani" w:date="2009-03-26T10:40:00Z">
        <w:r>
          <w:rPr/>
          <w:delText xml:space="preserve">Spike </w:delText>
        </w:r>
      </w:del>
      <w:ins w:id="404" w:author="Ghasem Kiani" w:date="2009-03-26T10:40:00Z">
        <w:r>
          <w:rPr/>
          <w:t xml:space="preserve">spike </w:t>
        </w:r>
      </w:ins>
      <w:r>
        <w:rPr/>
        <w:t>reserves utilization for grain filling process but sink restriction had no impact on it (</w:t>
      </w:r>
      <w:del w:id="405" w:author="Ghasem Kiani" w:date="2009-03-26T10:40:00Z">
        <w:r>
          <w:rPr/>
          <w:delText xml:space="preserve"> </w:delText>
        </w:r>
      </w:del>
      <w:r>
        <w:rPr/>
        <w:t xml:space="preserve">Table 2). Sufficient nitrogen supply significantly increased </w:t>
      </w:r>
      <w:ins w:id="406" w:author="Ghasem Kiani" w:date="2009-03-26T10:40:00Z">
        <w:r>
          <w:rPr/>
          <w:t xml:space="preserve">the amount of </w:t>
        </w:r>
      </w:ins>
      <w:r>
        <w:rPr/>
        <w:t xml:space="preserve">current photosynthesis </w:t>
      </w:r>
      <w:del w:id="407" w:author="Ghasem Kiani" w:date="2009-03-26T10:40:00Z">
        <w:r>
          <w:rPr/>
          <w:delText xml:space="preserve">amount </w:delText>
        </w:r>
      </w:del>
      <w:r>
        <w:rPr/>
        <w:t>and its contribution to grain yield and decreased both stem and spike reserves contribution to grain yield</w:t>
      </w:r>
      <w:ins w:id="408" w:author="Ghasem Kiani" w:date="2009-03-26T10:40:00Z">
        <w:r>
          <w:rPr/>
          <w:t>,</w:t>
        </w:r>
      </w:ins>
      <w:r>
        <w:rPr/>
        <w:t xml:space="preserve"> but it had no impact on seed filling rate and period (</w:t>
      </w:r>
      <w:del w:id="409" w:author="Ghasem Kiani" w:date="2009-03-26T10:40:00Z">
        <w:r>
          <w:rPr/>
          <w:delText>Table</w:delText>
        </w:r>
      </w:del>
      <w:ins w:id="410" w:author="Ghasem Kiani" w:date="2009-03-26T10:40:00Z">
        <w:r>
          <w:rPr/>
          <w:t>Tables</w:t>
        </w:r>
      </w:ins>
      <w:r>
        <w:rPr/>
        <w:t xml:space="preserve"> 1</w:t>
      </w:r>
      <w:del w:id="411" w:author="Ghasem Kiani" w:date="2009-03-26T10:40:00Z">
        <w:r>
          <w:rPr/>
          <w:delText>,</w:delText>
        </w:r>
      </w:del>
      <w:ins w:id="412" w:author="Ghasem Kiani" w:date="2009-03-26T10:40:00Z">
        <w:r>
          <w:rPr/>
          <w:t xml:space="preserve"> and </w:t>
        </w:r>
      </w:ins>
      <w:r>
        <w:rPr/>
        <w:t xml:space="preserve">2). </w:t>
      </w:r>
      <w:del w:id="413" w:author="Ghasem Kiani" w:date="2009-03-26T10:40:00Z">
        <w:r>
          <w:rPr/>
          <w:delText>Thus</w:delText>
        </w:r>
      </w:del>
      <w:ins w:id="414" w:author="Ghasem Kiani" w:date="2009-03-26T10:40:00Z">
        <w:r>
          <w:rPr/>
          <w:t>Similarly,</w:t>
        </w:r>
      </w:ins>
      <w:r>
        <w:rPr/>
        <w:t xml:space="preserve"> Thomas and Schnyder (</w:t>
      </w:r>
      <w:del w:id="415" w:author="Ghasem Kiani" w:date="2009-03-26T10:40:00Z">
        <w:r>
          <w:rPr/>
          <w:delText xml:space="preserve"> </w:delText>
        </w:r>
      </w:del>
      <w:r>
        <w:rPr/>
        <w:t xml:space="preserve">1999) showed that </w:t>
      </w:r>
      <w:del w:id="416" w:author="Ghasem Kiani" w:date="2009-03-26T10:40:00Z">
        <w:r>
          <w:rPr/>
          <w:delText xml:space="preserve"> Partitioning</w:delText>
        </w:r>
      </w:del>
      <w:ins w:id="417" w:author="Ghasem Kiani" w:date="2009-03-26T10:40:00Z">
        <w:r>
          <w:rPr/>
          <w:t>partitioning</w:t>
        </w:r>
      </w:ins>
      <w:r>
        <w:rPr/>
        <w:t xml:space="preserve"> of pre-anthesis C among the grain fractions was strongly dependent on the C/N (w/w) ratio in mobilized pre-anthesis biomass (</w:t>
      </w:r>
      <w:del w:id="418" w:author="Ghasem Kiani" w:date="2009-03-26T10:40:00Z">
        <w:r>
          <w:rPr/>
          <w:delText xml:space="preserve">r2 = </w:delText>
        </w:r>
      </w:del>
      <w:ins w:id="419" w:author="Ghasem Kiani" w:date="2009-03-26T10:40:00Z">
        <w:r>
          <w:rPr>
            <w:i/>
            <w:iCs/>
          </w:rPr>
          <w:t>r</w:t>
        </w:r>
      </w:ins>
      <w:ins w:id="420" w:author="Ghasem Kiani" w:date="2009-03-26T10:40:00Z">
        <w:r>
          <w:rPr>
            <w:vertAlign w:val="superscript"/>
          </w:rPr>
          <w:t>2</w:t>
        </w:r>
      </w:ins>
      <w:ins w:id="421" w:author="Ghasem Kiani" w:date="2009-03-26T10:40:00Z">
        <w:r>
          <w:rPr/>
          <w:t> = </w:t>
        </w:r>
      </w:ins>
      <w:r>
        <w:rPr/>
        <w:t xml:space="preserve">0.92). </w:t>
      </w:r>
      <w:del w:id="422" w:author="Ghasem Kiani" w:date="2009-03-26T10:40:00Z">
        <w:r>
          <w:rPr/>
          <w:delText xml:space="preserve">in </w:delText>
        </w:r>
      </w:del>
      <w:ins w:id="423" w:author="Ghasem Kiani" w:date="2009-03-26T10:40:00Z">
        <w:r>
          <w:rPr/>
          <w:t xml:space="preserve">On the </w:t>
        </w:r>
      </w:ins>
      <w:r>
        <w:rPr/>
        <w:t>other hand</w:t>
      </w:r>
      <w:ins w:id="424" w:author="Ghasem Kiani" w:date="2009-03-26T10:40:00Z">
        <w:r>
          <w:rPr/>
          <w:t>,</w:t>
        </w:r>
      </w:ins>
      <w:r>
        <w:rPr/>
        <w:t xml:space="preserve"> more nitrogen supply after anthesis increased </w:t>
      </w:r>
      <w:del w:id="425" w:author="Ghasem Kiani" w:date="2009-03-26T10:40:00Z">
        <w:r>
          <w:rPr/>
          <w:delText>cry</w:delText>
        </w:r>
      </w:del>
      <w:ins w:id="426" w:author="Ghasem Kiani" w:date="2009-03-26T10:40:00Z">
        <w:r>
          <w:rPr/>
          <w:t>dry</w:t>
        </w:r>
      </w:ins>
      <w:r>
        <w:rPr/>
        <w:t xml:space="preserve"> matter allocation to grain two weeks after anthesis (</w:t>
      </w:r>
      <w:del w:id="427" w:author="Ghasem Kiani" w:date="2009-03-26T10:40:00Z">
        <w:r>
          <w:rPr/>
          <w:delText xml:space="preserve"> table 1, 2) .</w:delText>
        </w:r>
      </w:del>
      <w:ins w:id="428" w:author="Ghasem Kiani" w:date="2009-03-26T10:40:00Z">
        <w:r>
          <w:rPr/>
          <w:t xml:space="preserve">Tables 1 and 2). </w:t>
        </w:r>
      </w:ins>
      <w:r>
        <w:rPr/>
        <w:t xml:space="preserve">Hence, it seems that significantly lower grain yield under </w:t>
      </w:r>
      <w:del w:id="429" w:author="Ghasem Kiani" w:date="2009-03-26T10:40:00Z">
        <w:r>
          <w:rPr/>
          <w:delText>postnathesis</w:delText>
        </w:r>
      </w:del>
      <w:ins w:id="430" w:author="Ghasem Kiani" w:date="2009-03-26T10:40:00Z">
        <w:r>
          <w:rPr/>
          <w:t>postanthesis</w:t>
        </w:r>
      </w:ins>
      <w:r>
        <w:rPr/>
        <w:t xml:space="preserve"> nitrogen deficiency is mostly related </w:t>
      </w:r>
      <w:del w:id="431" w:author="Ghasem Kiani" w:date="2009-03-26T10:40:00Z">
        <w:r>
          <w:rPr/>
          <w:delText xml:space="preserve"> to  decrease </w:delText>
        </w:r>
      </w:del>
      <w:ins w:id="432" w:author="Ghasem Kiani" w:date="2009-03-26T10:40:00Z">
        <w:r>
          <w:rPr/>
          <w:t xml:space="preserve">to decreased </w:t>
        </w:r>
      </w:ins>
      <w:r>
        <w:rPr/>
        <w:t>fertile florets</w:t>
      </w:r>
      <w:ins w:id="433" w:author="Ghasem Kiani" w:date="2009-03-26T10:40:00Z">
        <w:r>
          <w:rPr/>
          <w:t>,</w:t>
        </w:r>
      </w:ins>
      <w:r>
        <w:rPr/>
        <w:t xml:space="preserve"> i.e.</w:t>
      </w:r>
      <w:ins w:id="434" w:author="Ghasem Kiani" w:date="2009-03-26T10:40:00Z">
        <w:r>
          <w:rPr/>
          <w:t xml:space="preserve"> the</w:t>
        </w:r>
      </w:ins>
      <w:r>
        <w:rPr/>
        <w:t xml:space="preserve"> number of grains per </w:t>
      </w:r>
      <w:del w:id="435" w:author="Ghasem Kiani" w:date="2009-03-26T10:40:00Z">
        <w:r>
          <w:rPr/>
          <w:delText xml:space="preserve">grain per </w:delText>
        </w:r>
      </w:del>
      <w:r>
        <w:rPr/>
        <w:t>spike</w:t>
      </w:r>
      <w:ins w:id="436" w:author="Ghasem Kiani" w:date="2009-03-26T10:40:00Z">
        <w:r>
          <w:rPr/>
          <w:t>, rather</w:t>
        </w:r>
      </w:ins>
      <w:r>
        <w:rPr/>
        <w:t xml:space="preserve"> than decline in grain weight. Nitrogen supply had no influence on maximum stem dry matter and dry matter allocation to it after anthesis</w:t>
      </w:r>
      <w:ins w:id="437" w:author="Ghasem Kiani" w:date="2009-03-26T10:40:00Z">
        <w:r>
          <w:rPr/>
          <w:t>,</w:t>
        </w:r>
      </w:ins>
      <w:r>
        <w:rPr/>
        <w:t xml:space="preserve"> but increased maximum straw of spike </w:t>
      </w:r>
      <w:del w:id="438" w:author="Ghasem Kiani" w:date="2009-03-26T10:40:00Z">
        <w:r>
          <w:rPr/>
          <w:delText>but had no</w:delText>
        </w:r>
      </w:del>
      <w:ins w:id="439" w:author="Ghasem Kiani" w:date="2009-03-26T10:40:00Z">
        <w:r>
          <w:rPr/>
          <w:t>without any</w:t>
        </w:r>
      </w:ins>
      <w:r>
        <w:rPr/>
        <w:t xml:space="preserve"> effect on dry matter </w:t>
      </w:r>
      <w:del w:id="440" w:author="Ghasem Kiani" w:date="2009-03-26T10:40:00Z">
        <w:r>
          <w:rPr/>
          <w:delText>aloocation</w:delText>
        </w:r>
      </w:del>
      <w:ins w:id="441" w:author="Ghasem Kiani" w:date="2009-03-26T10:40:00Z">
        <w:r>
          <w:rPr/>
          <w:t>allocation</w:t>
        </w:r>
      </w:ins>
      <w:r>
        <w:rPr/>
        <w:t xml:space="preserve"> to it (</w:t>
      </w:r>
      <w:del w:id="442" w:author="Ghasem Kiani" w:date="2009-03-26T10:40:00Z">
        <w:r>
          <w:rPr/>
          <w:delText xml:space="preserve"> Table</w:delText>
        </w:r>
      </w:del>
      <w:ins w:id="443" w:author="Ghasem Kiani" w:date="2009-03-26T10:40:00Z">
        <w:r>
          <w:rPr/>
          <w:t>Tables</w:t>
        </w:r>
      </w:ins>
      <w:r>
        <w:rPr/>
        <w:t xml:space="preserve"> 1</w:t>
      </w:r>
      <w:del w:id="444" w:author="Ghasem Kiani" w:date="2009-03-26T10:40:00Z">
        <w:r>
          <w:rPr/>
          <w:delText>,</w:delText>
        </w:r>
      </w:del>
      <w:ins w:id="445" w:author="Ghasem Kiani" w:date="2009-03-26T10:40:00Z">
        <w:r>
          <w:rPr/>
          <w:t xml:space="preserve"> and </w:t>
        </w:r>
      </w:ins>
      <w:r>
        <w:rPr/>
        <w:t xml:space="preserve">2). This result suggests that more postanthesis nitrogen supply at anthesis </w:t>
      </w:r>
      <w:del w:id="446" w:author="Ghasem Kiani" w:date="2009-03-26T10:40:00Z">
        <w:r>
          <w:rPr/>
          <w:delText>increase</w:delText>
        </w:r>
      </w:del>
      <w:ins w:id="447" w:author="Ghasem Kiani" w:date="2009-03-26T10:40:00Z">
        <w:r>
          <w:rPr/>
          <w:t>increases</w:t>
        </w:r>
      </w:ins>
      <w:r>
        <w:rPr/>
        <w:t xml:space="preserve"> the current photosynthesis and </w:t>
      </w:r>
      <w:del w:id="448" w:author="Ghasem Kiani" w:date="2009-03-26T10:40:00Z">
        <w:r>
          <w:rPr/>
          <w:delText>decrease</w:delText>
        </w:r>
      </w:del>
      <w:ins w:id="449" w:author="Ghasem Kiani" w:date="2009-03-26T10:40:00Z">
        <w:r>
          <w:rPr/>
          <w:t>decreases</w:t>
        </w:r>
      </w:ins>
      <w:r>
        <w:rPr/>
        <w:t xml:space="preserve"> demand for stem and spike reserves. Postanthesis </w:t>
      </w:r>
      <w:del w:id="450" w:author="Ghasem Kiani" w:date="2009-03-26T10:40:00Z">
        <w:r>
          <w:rPr/>
          <w:delText>nitrohen</w:delText>
        </w:r>
      </w:del>
      <w:ins w:id="451" w:author="Ghasem Kiani" w:date="2009-03-26T10:40:00Z">
        <w:r>
          <w:rPr/>
          <w:t>nitrogen</w:t>
        </w:r>
      </w:ins>
      <w:r>
        <w:rPr/>
        <w:t xml:space="preserve"> supply had no impact on </w:t>
      </w:r>
      <w:ins w:id="452" w:author="Ghasem Kiani" w:date="2009-03-26T10:40:00Z">
        <w:r>
          <w:rPr/>
          <w:t xml:space="preserve">the </w:t>
        </w:r>
      </w:ins>
      <w:r>
        <w:rPr/>
        <w:t>amount of spike or stem reserves mobilizations to grain and their reserves utilization for grain filling process (</w:t>
      </w:r>
      <w:del w:id="453" w:author="Ghasem Kiani" w:date="2009-03-26T10:40:00Z">
        <w:r>
          <w:rPr/>
          <w:delText xml:space="preserve"> </w:delText>
        </w:r>
      </w:del>
      <w:r>
        <w:rPr/>
        <w:t>Table 1</w:t>
      </w:r>
      <w:del w:id="454" w:author="Ghasem Kiani" w:date="2009-03-26T10:40:00Z">
        <w:r>
          <w:rPr/>
          <w:delText>,</w:delText>
        </w:r>
      </w:del>
      <w:ins w:id="455" w:author="Ghasem Kiani" w:date="2009-03-26T10:40:00Z">
        <w:r>
          <w:rPr/>
          <w:t xml:space="preserve"> and</w:t>
        </w:r>
      </w:ins>
      <w:r>
        <w:rPr/>
        <w:t xml:space="preserve"> 2). Drought stress increased both stem and spike reserves contribution to grain yield and decreased current photosynthesis contribution to grain demand and its amount for grain filling</w:t>
      </w:r>
      <w:del w:id="456" w:author="Ghasem Kiani" w:date="2009-03-26T10:40:00Z">
        <w:r>
          <w:rPr/>
          <w:delText xml:space="preserve">  But </w:delText>
        </w:r>
      </w:del>
      <w:ins w:id="457" w:author="Ghasem Kiani" w:date="2009-03-26T10:40:00Z">
        <w:r>
          <w:rPr/>
          <w:t xml:space="preserve">, but </w:t>
        </w:r>
      </w:ins>
      <w:r>
        <w:rPr/>
        <w:t xml:space="preserve">had no impact on </w:t>
      </w:r>
      <w:ins w:id="458" w:author="Ghasem Kiani" w:date="2009-03-26T10:40:00Z">
        <w:r>
          <w:rPr/>
          <w:t xml:space="preserve">the </w:t>
        </w:r>
      </w:ins>
      <w:r>
        <w:rPr/>
        <w:t>amount of reserves mobilization from these organs to grain and their reserves utilization for grain filling process (</w:t>
      </w:r>
      <w:del w:id="459" w:author="Ghasem Kiani" w:date="2009-03-26T10:40:00Z">
        <w:r>
          <w:rPr/>
          <w:delText xml:space="preserve"> Table</w:delText>
        </w:r>
      </w:del>
      <w:ins w:id="460" w:author="Ghasem Kiani" w:date="2009-03-26T10:40:00Z">
        <w:r>
          <w:rPr/>
          <w:t>Tables</w:t>
        </w:r>
      </w:ins>
      <w:r>
        <w:rPr/>
        <w:t xml:space="preserve"> 1</w:t>
      </w:r>
      <w:del w:id="461" w:author="Ghasem Kiani" w:date="2009-03-26T10:40:00Z">
        <w:r>
          <w:rPr/>
          <w:delText>,</w:delText>
        </w:r>
      </w:del>
      <w:ins w:id="462" w:author="Ghasem Kiani" w:date="2009-03-26T10:40:00Z">
        <w:r>
          <w:rPr/>
          <w:t xml:space="preserve"> and</w:t>
        </w:r>
      </w:ins>
      <w:r>
        <w:rPr/>
        <w:t xml:space="preserve"> 2). </w:t>
      </w:r>
      <w:del w:id="463" w:author="Ghasem Kiani" w:date="2009-03-26T10:40:00Z">
        <w:r>
          <w:rPr/>
          <w:delText xml:space="preserve"> But </w:delText>
        </w:r>
      </w:del>
      <w:ins w:id="464" w:author="Ghasem Kiani" w:date="2009-03-26T10:40:00Z">
        <w:r>
          <w:rPr/>
          <w:t xml:space="preserve">However, </w:t>
        </w:r>
      </w:ins>
      <w:r>
        <w:rPr/>
        <w:t>Ehdaie et al.</w:t>
      </w:r>
      <w:del w:id="465" w:author="Ghasem Kiani" w:date="2009-03-26T10:40:00Z">
        <w:r>
          <w:rPr/>
          <w:delText>,</w:delText>
        </w:r>
      </w:del>
      <w:r>
        <w:rPr/>
        <w:t xml:space="preserve"> (2006) believed that </w:t>
      </w:r>
      <w:del w:id="466" w:author="Ghasem Kiani" w:date="2009-03-26T10:40:00Z">
        <w:r>
          <w:rPr/>
          <w:delText xml:space="preserve">Drought </w:delText>
        </w:r>
      </w:del>
      <w:ins w:id="467" w:author="Ghasem Kiani" w:date="2009-03-26T10:40:00Z">
        <w:r>
          <w:rPr/>
          <w:t xml:space="preserve">drought </w:t>
        </w:r>
      </w:ins>
      <w:r>
        <w:rPr/>
        <w:t>increased mobilization efficiency</w:t>
      </w:r>
      <w:ins w:id="468" w:author="Ghasem Kiani" w:date="2009-03-26T10:40:00Z">
        <w:r>
          <w:rPr/>
          <w:t>,</w:t>
        </w:r>
      </w:ins>
      <w:r>
        <w:rPr/>
        <w:t xml:space="preserve"> expressed as percentage of maximum </w:t>
      </w:r>
      <w:del w:id="469" w:author="Ghasem Kiani" w:date="2009-03-26T10:40:00Z">
        <w:r>
          <w:rPr/>
          <w:delText>dray</w:delText>
        </w:r>
      </w:del>
      <w:ins w:id="470" w:author="Ghasem Kiani" w:date="2009-03-26T10:40:00Z">
        <w:r>
          <w:rPr/>
          <w:t>dry</w:t>
        </w:r>
      </w:ins>
      <w:r>
        <w:rPr/>
        <w:t xml:space="preserve"> matter mobilized, in the peduncle. Drought stress had no effect on dry matter allocation to stem and leaf two weeks after anthesis but decreased maximum stem dry matter after anthesis (</w:t>
      </w:r>
      <w:del w:id="471" w:author="Ghasem Kiani" w:date="2009-03-26T10:40:00Z">
        <w:r>
          <w:rPr/>
          <w:delText xml:space="preserve"> Table</w:delText>
        </w:r>
      </w:del>
      <w:ins w:id="472" w:author="Ghasem Kiani" w:date="2009-03-26T10:40:00Z">
        <w:r>
          <w:rPr/>
          <w:t>Tables</w:t>
        </w:r>
      </w:ins>
      <w:r>
        <w:rPr/>
        <w:t xml:space="preserve"> 1</w:t>
      </w:r>
      <w:del w:id="473" w:author="Ghasem Kiani" w:date="2009-03-26T10:40:00Z">
        <w:r>
          <w:rPr/>
          <w:delText>,</w:delText>
        </w:r>
      </w:del>
      <w:ins w:id="474" w:author="Ghasem Kiani" w:date="2009-03-26T10:40:00Z">
        <w:r>
          <w:rPr/>
          <w:t xml:space="preserve"> and</w:t>
        </w:r>
      </w:ins>
      <w:r>
        <w:rPr/>
        <w:t xml:space="preserve"> 2). Both dry matter allocations to grain and straw of spike increased under postanthesis water deficiency</w:t>
      </w:r>
      <w:ins w:id="475" w:author="Ghasem Kiani" w:date="2009-03-26T10:40:00Z">
        <w:r>
          <w:rPr/>
          <w:t>,</w:t>
        </w:r>
      </w:ins>
      <w:r>
        <w:rPr/>
        <w:t xml:space="preserve"> but </w:t>
      </w:r>
      <w:del w:id="476" w:author="Ghasem Kiani" w:date="2009-03-26T10:40:00Z">
        <w:r>
          <w:rPr/>
          <w:delText xml:space="preserve">  </w:delText>
        </w:r>
      </w:del>
      <w:r>
        <w:rPr/>
        <w:t>grain filling rate and maximum straw of spike dry matter after anthesis decreased (</w:t>
      </w:r>
      <w:del w:id="477" w:author="Ghasem Kiani" w:date="2009-03-26T10:40:00Z">
        <w:r>
          <w:rPr/>
          <w:delText>Table</w:delText>
        </w:r>
      </w:del>
      <w:ins w:id="478" w:author="Ghasem Kiani" w:date="2009-03-26T10:40:00Z">
        <w:r>
          <w:rPr/>
          <w:t>Tables</w:t>
        </w:r>
      </w:ins>
      <w:r>
        <w:rPr/>
        <w:t xml:space="preserve"> 1</w:t>
      </w:r>
      <w:del w:id="479" w:author="Ghasem Kiani" w:date="2009-03-26T10:40:00Z">
        <w:r>
          <w:rPr/>
          <w:delText>,</w:delText>
        </w:r>
      </w:del>
      <w:ins w:id="480" w:author="Ghasem Kiani" w:date="2009-03-26T10:40:00Z">
        <w:r>
          <w:rPr/>
          <w:t xml:space="preserve"> and</w:t>
        </w:r>
      </w:ins>
      <w:r>
        <w:rPr/>
        <w:t xml:space="preserve"> 2). It seems that early senescence caused by </w:t>
      </w:r>
      <w:del w:id="481" w:author="Ghasem Kiani" w:date="2009-03-26T10:40:00Z">
        <w:r>
          <w:rPr/>
          <w:delText xml:space="preserve">postnathesis </w:delText>
        </w:r>
      </w:del>
      <w:ins w:id="482" w:author="Ghasem Kiani" w:date="2009-03-26T10:40:00Z">
        <w:r>
          <w:rPr/>
          <w:t xml:space="preserve">postanthesis </w:t>
        </w:r>
      </w:ins>
      <w:r>
        <w:rPr/>
        <w:t>water deficit reduces current photosynthesis</w:t>
      </w:r>
      <w:del w:id="483" w:author="Ghasem Kiani" w:date="2009-03-26T10:40:00Z">
        <w:r>
          <w:rPr/>
          <w:delText>,</w:delText>
        </w:r>
      </w:del>
      <w:r>
        <w:rPr/>
        <w:t xml:space="preserve"> and grain filling rate, and </w:t>
      </w:r>
      <w:del w:id="484" w:author="Ghasem Kiani" w:date="2009-03-26T10:40:00Z">
        <w:r>
          <w:rPr/>
          <w:delText>finally</w:delText>
        </w:r>
      </w:del>
      <w:ins w:id="485" w:author="Ghasem Kiani" w:date="2009-03-26T10:40:00Z">
        <w:r>
          <w:rPr/>
          <w:t>eventually</w:t>
        </w:r>
      </w:ins>
      <w:r>
        <w:rPr/>
        <w:t xml:space="preserve"> results in reduction of grain weight.</w:t>
      </w:r>
      <w:del w:id="486" w:author="Ghasem Kiani" w:date="2009-03-26T10:40:00Z">
        <w:r>
          <w:rPr/>
          <w:delText xml:space="preserve"> </w:delText>
        </w:r>
      </w:del>
      <w:r>
        <w:rPr/>
        <w:t xml:space="preserve"> Inoue et al.</w:t>
      </w:r>
      <w:del w:id="487" w:author="Ghasem Kiani" w:date="2009-03-26T10:40:00Z">
        <w:r>
          <w:rPr/>
          <w:delText>,</w:delText>
        </w:r>
      </w:del>
      <w:r>
        <w:rPr/>
        <w:t xml:space="preserve"> (2004) reported that </w:t>
      </w:r>
      <w:del w:id="488" w:author="Ghasem Kiani" w:date="2009-03-26T10:40:00Z">
        <w:r>
          <w:rPr/>
          <w:delText xml:space="preserve">  Remobilization</w:delText>
        </w:r>
      </w:del>
      <w:ins w:id="489" w:author="Ghasem Kiani" w:date="2009-03-26T10:40:00Z">
        <w:r>
          <w:rPr/>
          <w:t>remobilization</w:t>
        </w:r>
      </w:ins>
      <w:r>
        <w:rPr/>
        <w:t xml:space="preserve"> of pre-anthesis assimilates to the grain was increased and the contribution of pre-anthesis assimilates to the grain decreased under non-irrigated treatment.</w:t>
      </w:r>
      <w:del w:id="490" w:author="Ghasem Kiani" w:date="2009-03-26T10:40:00Z">
        <w:r>
          <w:rPr/>
          <w:delText xml:space="preserve"> </w:delText>
        </w:r>
      </w:del>
    </w:p>
    <w:p>
      <w:pPr>
        <w:pStyle w:val="Normal"/>
        <w:tabs>
          <w:tab w:val="clear" w:pos="720"/>
          <w:tab w:val="left" w:pos="5670" w:leader="none"/>
        </w:tabs>
        <w:rPr/>
      </w:pPr>
      <w:r>
        <w:rPr/>
        <w:t>Flag leaf removal under postanthesis drought stress had no significant effect on current photosynthesis distribution to grain yield but under moderate irrigation, it significantly decreased this trait</w:t>
      </w:r>
      <w:del w:id="491" w:author="Ghasem Kiani" w:date="2009-03-26T10:40:00Z">
        <w:r>
          <w:rPr/>
          <w:delText xml:space="preserve"> indicate</w:delText>
        </w:r>
      </w:del>
      <w:ins w:id="492" w:author="Ghasem Kiani" w:date="2009-03-26T10:40:00Z">
        <w:r>
          <w:rPr/>
          <w:t>, indicating</w:t>
        </w:r>
      </w:ins>
      <w:r>
        <w:rPr/>
        <w:t xml:space="preserve"> that source strength is not limited under water stress conditions (Table 3). </w:t>
      </w:r>
      <w:del w:id="493" w:author="Ghasem Kiani" w:date="2009-03-26T10:40:00Z">
        <w:r>
          <w:rPr/>
          <w:delText xml:space="preserve">In </w:delText>
        </w:r>
      </w:del>
      <w:ins w:id="494" w:author="Ghasem Kiani" w:date="2009-03-26T10:40:00Z">
        <w:r>
          <w:rPr/>
          <w:t xml:space="preserve">On the </w:t>
        </w:r>
      </w:ins>
      <w:r>
        <w:rPr/>
        <w:t>other hand, ear halving decreased dry matter allocation to grain two weeks after anthesis in both irrigation strategies</w:t>
      </w:r>
      <w:del w:id="495" w:author="Ghasem Kiani" w:date="2009-03-26T10:40:00Z">
        <w:r>
          <w:rPr/>
          <w:delText xml:space="preserve"> indicates</w:delText>
        </w:r>
      </w:del>
      <w:ins w:id="496" w:author="Ghasem Kiani" w:date="2009-03-26T10:40:00Z">
        <w:r>
          <w:rPr/>
          <w:t>, indicating</w:t>
        </w:r>
      </w:ins>
      <w:r>
        <w:rPr/>
        <w:t xml:space="preserve"> that sink strength is limited in all soil water contents (Table 3).</w:t>
      </w:r>
      <w:del w:id="497" w:author="Ghasem Kiani" w:date="2009-03-26T10:40:00Z">
        <w:r>
          <w:rPr/>
          <w:delText xml:space="preserve"> </w:delText>
        </w:r>
      </w:del>
      <w:r>
        <w:rPr/>
        <w:t xml:space="preserve"> In spike halved plants, drought stress significantly decreased grain yield</w:t>
      </w:r>
      <w:ins w:id="498" w:author="Ghasem Kiani" w:date="2009-03-26T10:40:00Z">
        <w:r>
          <w:rPr/>
          <w:t>, which</w:t>
        </w:r>
      </w:ins>
      <w:r>
        <w:rPr/>
        <w:t xml:space="preserve"> indicates that when the sink is restricted, postanthesis water deficiency can increase sink limitation through lower grain filling rate and dry matter allocation to grain two weeks after anthesis at </w:t>
      </w:r>
      <w:ins w:id="499" w:author="Ghasem Kiani" w:date="2009-03-26T10:40:00Z">
        <w:r>
          <w:rPr/>
          <w:t xml:space="preserve">the </w:t>
        </w:r>
      </w:ins>
      <w:r>
        <w:rPr/>
        <w:t xml:space="preserve">beginning of rapid grain </w:t>
      </w:r>
      <w:del w:id="500" w:author="Ghasem Kiani" w:date="2009-03-26T10:40:00Z">
        <w:r>
          <w:rPr/>
          <w:delText xml:space="preserve"> </w:delText>
        </w:r>
      </w:del>
      <w:r>
        <w:rPr/>
        <w:t>filling stage (</w:t>
      </w:r>
      <w:del w:id="501" w:author="Ghasem Kiani" w:date="2009-03-26T10:40:00Z">
        <w:r>
          <w:rPr/>
          <w:delText xml:space="preserve"> table</w:delText>
        </w:r>
      </w:del>
      <w:ins w:id="502" w:author="Ghasem Kiani" w:date="2009-03-26T10:40:00Z">
        <w:r>
          <w:rPr/>
          <w:t>Table</w:t>
        </w:r>
      </w:ins>
      <w:r>
        <w:rPr/>
        <w:t xml:space="preserve"> 3). </w:t>
      </w:r>
      <w:del w:id="503" w:author="Ghasem Kiani" w:date="2009-03-26T10:40:00Z">
        <w:r>
          <w:rPr/>
          <w:delText>In</w:delText>
        </w:r>
      </w:del>
      <w:ins w:id="504" w:author="Ghasem Kiani" w:date="2009-03-26T10:40:00Z">
        <w:r>
          <w:rPr/>
          <w:t>On the</w:t>
        </w:r>
      </w:ins>
      <w:r>
        <w:rPr/>
        <w:t xml:space="preserve"> other hand, in spike halved plants, more nitrogen supply at anthesis increased grain yield</w:t>
      </w:r>
      <w:ins w:id="505" w:author="Ghasem Kiani" w:date="2009-03-26T10:40:00Z">
        <w:r>
          <w:rPr/>
          <w:t>,</w:t>
        </w:r>
      </w:ins>
      <w:r>
        <w:rPr/>
        <w:t xml:space="preserve"> because </w:t>
      </w:r>
      <w:ins w:id="506" w:author="Ghasem Kiani" w:date="2009-03-26T10:40:00Z">
        <w:r>
          <w:rPr/>
          <w:t xml:space="preserve">it caused </w:t>
        </w:r>
      </w:ins>
      <w:r>
        <w:rPr/>
        <w:t>more dry matter allocation to grain</w:t>
      </w:r>
      <w:ins w:id="507" w:author="Ghasem Kiani" w:date="2009-03-26T10:40:00Z">
        <w:r>
          <w:rPr/>
          <w:t>, but</w:t>
        </w:r>
      </w:ins>
      <w:r>
        <w:rPr/>
        <w:t xml:space="preserve"> not more current photosynthesis (Table 3</w:t>
      </w:r>
      <w:del w:id="508" w:author="Ghasem Kiani" w:date="2009-03-26T10:40:00Z">
        <w:r>
          <w:rPr/>
          <w:delText xml:space="preserve">), But When the </w:delText>
        </w:r>
      </w:del>
      <w:ins w:id="509" w:author="Ghasem Kiani" w:date="2009-03-26T10:40:00Z">
        <w:r>
          <w:rPr/>
          <w:t xml:space="preserve">). However, when </w:t>
        </w:r>
      </w:ins>
      <w:r>
        <w:rPr/>
        <w:t xml:space="preserve">all </w:t>
      </w:r>
      <w:ins w:id="510" w:author="Ghasem Kiani" w:date="2009-03-26T10:40:00Z">
        <w:r>
          <w:rPr/>
          <w:t xml:space="preserve">the </w:t>
        </w:r>
      </w:ins>
      <w:r>
        <w:rPr/>
        <w:t xml:space="preserve">leaves </w:t>
      </w:r>
      <w:ins w:id="511" w:author="Ghasem Kiani" w:date="2009-03-26T10:40:00Z">
        <w:r>
          <w:rPr/>
          <w:t xml:space="preserve">were </w:t>
        </w:r>
      </w:ins>
      <w:r>
        <w:rPr/>
        <w:t xml:space="preserve">removed except flag leaf, more postanthesis nitrogen could not increase dry matter allocation to grain filling process, </w:t>
      </w:r>
      <w:del w:id="512" w:author="Ghasem Kiani" w:date="2009-03-26T10:40:00Z">
        <w:r>
          <w:rPr/>
          <w:delText>it show</w:delText>
        </w:r>
      </w:del>
      <w:ins w:id="513" w:author="Ghasem Kiani" w:date="2009-03-26T10:40:00Z">
        <w:r>
          <w:rPr/>
          <w:t>which shows</w:t>
        </w:r>
      </w:ins>
      <w:r>
        <w:rPr/>
        <w:t xml:space="preserve"> that postanthesis nitrogen supply </w:t>
      </w:r>
      <w:del w:id="514" w:author="Ghasem Kiani" w:date="2009-03-26T10:40:00Z">
        <w:r>
          <w:rPr/>
          <w:delText>increase</w:delText>
        </w:r>
      </w:del>
      <w:ins w:id="515" w:author="Ghasem Kiani" w:date="2009-03-26T10:40:00Z">
        <w:r>
          <w:rPr/>
          <w:t>increases</w:t>
        </w:r>
      </w:ins>
      <w:r>
        <w:rPr/>
        <w:t xml:space="preserve"> grain yield through decrease in sink limitation</w:t>
      </w:r>
      <w:ins w:id="516" w:author="Ghasem Kiani" w:date="2009-03-26T10:40:00Z">
        <w:r>
          <w:rPr/>
          <w:t>, rather</w:t>
        </w:r>
      </w:ins>
      <w:r>
        <w:rPr/>
        <w:t xml:space="preserve"> than increase in source strength.</w:t>
      </w:r>
      <w:del w:id="517" w:author="Ghasem Kiani" w:date="2009-03-26T10:40:00Z">
        <w:r>
          <w:rPr/>
          <w:delText xml:space="preserve">    </w:delText>
        </w:r>
      </w:del>
    </w:p>
    <w:p>
      <w:pPr>
        <w:pStyle w:val="Normal"/>
        <w:rPr/>
      </w:pPr>
      <w:del w:id="518" w:author="Ghasem Kiani" w:date="2009-03-26T10:40:00Z">
        <w:r>
          <w:rPr/>
          <w:delText>in</w:delText>
        </w:r>
      </w:del>
      <w:ins w:id="519" w:author="Ghasem Kiani" w:date="2009-03-26T10:40:00Z">
        <w:r>
          <w:rPr/>
          <w:t>In</w:t>
        </w:r>
      </w:ins>
      <w:r>
        <w:rPr/>
        <w:t xml:space="preserve"> not source</w:t>
      </w:r>
      <w:del w:id="520" w:author="Ghasem Kiani" w:date="2009-03-26T10:40:00Z">
        <w:r>
          <w:rPr/>
          <w:delText xml:space="preserve"> </w:delText>
        </w:r>
      </w:del>
      <w:ins w:id="521" w:author="Ghasem Kiani" w:date="2009-03-26T10:40:00Z">
        <w:r>
          <w:rPr/>
          <w:t>:</w:t>
        </w:r>
      </w:ins>
      <w:r>
        <w:rPr/>
        <w:t xml:space="preserve">sink manipulated and ear halved plants, under both postanthesis water soil contents, more nitrogen supply after anthesis did not enhance the grain yield because in </w:t>
      </w:r>
      <w:del w:id="522" w:author="Ghasem Kiani" w:date="2009-03-26T10:40:00Z">
        <w:r>
          <w:rPr/>
          <w:delText>this</w:delText>
        </w:r>
      </w:del>
      <w:ins w:id="523" w:author="Ghasem Kiani" w:date="2009-03-26T10:40:00Z">
        <w:r>
          <w:rPr/>
          <w:t>these</w:t>
        </w:r>
      </w:ins>
      <w:r>
        <w:rPr/>
        <w:t xml:space="preserve"> treatments, the source size is so much that it is not necessary to increase the source actively with more nitrogen supply to earn a strength source and current photosynthesis is enough for kernel demand in all nitrogen levels (Table 4). In removed flag leaf plants, more nitrogen supply after anthesis inhibited further decrease in current photosynthesis under postanthesis water stress and enhanced the grain yield vs. postanthesis nitrogen deficiency conditions (Table 4).</w:t>
      </w:r>
      <w:del w:id="524" w:author="Ghasem Kiani" w:date="2009-03-26T10:40:00Z">
        <w:r>
          <w:rPr/>
          <w:delText xml:space="preserve"> </w:delText>
        </w:r>
      </w:del>
    </w:p>
    <w:p>
      <w:pPr>
        <w:pStyle w:val="Normal"/>
        <w:rPr/>
      </w:pPr>
      <w:r>
        <w:rPr/>
        <w:t xml:space="preserve">Ahmadi and Baker (2001) reported that </w:t>
      </w:r>
      <w:del w:id="525" w:author="Ghasem Kiani" w:date="2009-03-26T10:40:00Z">
        <w:r>
          <w:rPr/>
          <w:delText xml:space="preserve">Water </w:delText>
        </w:r>
      </w:del>
      <w:ins w:id="526" w:author="Ghasem Kiani" w:date="2009-03-26T10:40:00Z">
        <w:r>
          <w:rPr/>
          <w:t xml:space="preserve">water </w:t>
        </w:r>
      </w:ins>
      <w:r>
        <w:rPr/>
        <w:t xml:space="preserve">stress and nitrogen deficiency caused premature grain desiccation and resulted in a marked decline in grain sucrose and reduced grain weight. Not sufficient </w:t>
      </w:r>
      <w:del w:id="527" w:author="Ghasem Kiani" w:date="2009-03-26T10:40:00Z">
        <w:r>
          <w:rPr/>
          <w:delText>Source</w:delText>
        </w:r>
      </w:del>
      <w:ins w:id="528" w:author="Ghasem Kiani" w:date="2009-03-26T10:40:00Z">
        <w:r>
          <w:rPr/>
          <w:t>source</w:t>
        </w:r>
      </w:ins>
      <w:r>
        <w:rPr/>
        <w:t xml:space="preserve"> size in more intense defoliation levels was the reason for non</w:t>
      </w:r>
      <w:del w:id="529" w:author="Ghasem Kiani" w:date="2009-03-26T10:40:00Z">
        <w:r>
          <w:rPr/>
          <w:delText xml:space="preserve"> </w:delText>
        </w:r>
      </w:del>
      <w:ins w:id="530" w:author="Ghasem Kiani" w:date="2009-03-26T10:40:00Z">
        <w:r>
          <w:rPr/>
          <w:t>-</w:t>
        </w:r>
      </w:ins>
      <w:r>
        <w:rPr/>
        <w:t xml:space="preserve">significant effect of more postanthesis nitrogen supply on grain yield because nitrogen is a source activity enhancer and when there is not enough LAI, the nitrogen supply will not </w:t>
      </w:r>
      <w:ins w:id="531" w:author="Ghasem Kiani" w:date="2009-03-26T10:40:00Z">
        <w:r>
          <w:rPr/>
          <w:t xml:space="preserve">have an </w:t>
        </w:r>
      </w:ins>
      <w:r>
        <w:rPr/>
        <w:t>impact on source strength and current photosynthesis (Table 4).</w:t>
      </w:r>
      <w:del w:id="532" w:author="Ghasem Kiani" w:date="2009-03-26T10:40:00Z">
        <w:r>
          <w:rPr/>
          <w:delText xml:space="preserve"> </w:delText>
        </w:r>
      </w:del>
      <w:r>
        <w:rPr/>
        <w:t xml:space="preserve"> Mazaheri et al. (2005) noted that NAR (source activity) during seed filling period was a poor predictor of grain yield</w:t>
      </w:r>
      <w:ins w:id="533" w:author="Ghasem Kiani" w:date="2009-03-26T10:40:00Z">
        <w:r>
          <w:rPr/>
          <w:t>,</w:t>
        </w:r>
      </w:ins>
      <w:r>
        <w:rPr/>
        <w:t xml:space="preserve"> while</w:t>
      </w:r>
      <w:del w:id="534" w:author="Ghasem Kiani" w:date="2009-03-26T10:40:00Z">
        <w:r>
          <w:rPr/>
          <w:delText>,</w:delText>
        </w:r>
      </w:del>
      <w:r>
        <w:rPr/>
        <w:t xml:space="preserve"> LAI (source size) at early seed filling stage affected CGR, total dry matter accumulation and grain yield. These results suggest that in rain</w:t>
      </w:r>
      <w:ins w:id="535" w:author="Ghasem Kiani" w:date="2009-03-26T10:40:00Z">
        <w:r>
          <w:rPr/>
          <w:t>-</w:t>
        </w:r>
      </w:ins>
      <w:r>
        <w:rPr/>
        <w:t>fed, non</w:t>
      </w:r>
      <w:del w:id="536" w:author="Ghasem Kiani" w:date="2009-03-26T10:40:00Z">
        <w:r>
          <w:rPr/>
          <w:delText xml:space="preserve"> </w:delText>
        </w:r>
      </w:del>
      <w:ins w:id="537" w:author="Ghasem Kiani" w:date="2009-03-26T10:40:00Z">
        <w:r>
          <w:rPr/>
          <w:t>-</w:t>
        </w:r>
      </w:ins>
      <w:r>
        <w:rPr/>
        <w:t xml:space="preserve">irrigated wheat, especially with sufficient N supply after anthesis, breeders must concentrate their programs </w:t>
      </w:r>
      <w:del w:id="538" w:author="Ghasem Kiani" w:date="2009-03-26T10:40:00Z">
        <w:r>
          <w:rPr/>
          <w:delText>to increase</w:delText>
        </w:r>
      </w:del>
      <w:ins w:id="539" w:author="Ghasem Kiani" w:date="2009-03-26T10:40:00Z">
        <w:r>
          <w:rPr/>
          <w:t>on increasing</w:t>
        </w:r>
      </w:ins>
      <w:r>
        <w:rPr/>
        <w:t xml:space="preserve"> sink activity</w:t>
      </w:r>
      <w:ins w:id="540" w:author="Ghasem Kiani" w:date="2009-03-26T10:40:00Z">
        <w:r>
          <w:rPr/>
          <w:t>,</w:t>
        </w:r>
      </w:ins>
      <w:r>
        <w:rPr/>
        <w:t xml:space="preserve"> but under high water soil contents especially when N input is low, they must try to increase </w:t>
      </w:r>
      <w:del w:id="541" w:author="Ghasem Kiani" w:date="2009-03-26T10:40:00Z">
        <w:r>
          <w:rPr/>
          <w:delText xml:space="preserve">the </w:delText>
        </w:r>
      </w:del>
      <w:r>
        <w:rPr/>
        <w:t xml:space="preserve">both </w:t>
      </w:r>
      <w:ins w:id="542" w:author="Ghasem Kiani" w:date="2009-03-26T10:40:00Z">
        <w:r>
          <w:rPr/>
          <w:t xml:space="preserve">the </w:t>
        </w:r>
      </w:ins>
      <w:r>
        <w:rPr/>
        <w:t xml:space="preserve">source </w:t>
      </w:r>
      <w:del w:id="543" w:author="Ghasem Kiani" w:date="2009-03-26T10:40:00Z">
        <w:r>
          <w:rPr/>
          <w:delText>and</w:delText>
        </w:r>
      </w:del>
      <w:ins w:id="544" w:author="Ghasem Kiani" w:date="2009-03-26T10:40:00Z">
        <w:r>
          <w:rPr/>
          <w:t>and the</w:t>
        </w:r>
      </w:ins>
      <w:r>
        <w:rPr/>
        <w:t xml:space="preserve"> sink strength.</w:t>
      </w:r>
    </w:p>
    <w:p>
      <w:pPr>
        <w:pStyle w:val="Normal"/>
        <w:rPr>
          <w:del w:id="546" w:author="Ghasem Kiani" w:date="2009-03-26T10:40:00Z"/>
        </w:rPr>
      </w:pPr>
      <w:del w:id="545" w:author="Ghasem Kiani" w:date="2009-03-26T10:40:00Z">
        <w:r>
          <w:rPr/>
        </w:r>
      </w:del>
    </w:p>
    <w:p>
      <w:pPr>
        <w:pStyle w:val="Normal"/>
        <w:rPr>
          <w:del w:id="548" w:author="Ghasem Kiani" w:date="2009-03-26T10:40:00Z"/>
        </w:rPr>
      </w:pPr>
      <w:del w:id="547" w:author="Ghasem Kiani" w:date="2009-03-26T10:40:00Z">
        <w:r>
          <w:rPr/>
        </w:r>
      </w:del>
    </w:p>
    <w:p>
      <w:pPr>
        <w:pStyle w:val="Normal"/>
        <w:rPr>
          <w:lang w:val="en"/>
          <w:ins w:id="550" w:author="Ghasem Kiani" w:date="2009-03-26T10:40:00Z"/>
        </w:rPr>
      </w:pPr>
      <w:ins w:id="549" w:author="Ghasem Kiani" w:date="2009-03-26T10:40:00Z">
        <w:r>
          <w:rPr>
            <w:lang w:val="en"/>
          </w:rPr>
          <w:t>References</w:t>
        </w:r>
      </w:ins>
    </w:p>
    <w:p>
      <w:pPr>
        <w:pStyle w:val="Normal"/>
        <w:rPr>
          <w:lang w:val="en"/>
        </w:rPr>
      </w:pPr>
      <w:r>
        <w:rPr>
          <w:lang w:val="en"/>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Courie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MS Mincho;ＭＳ 明朝" w:cs="Arial"/>
      <w:color w:val="auto"/>
      <w:sz w:val="24"/>
      <w:szCs w:val="24"/>
      <w:lang w:val="en-US" w:bidi="fa-IR" w:eastAsia="zh-CN"/>
    </w:rPr>
  </w:style>
  <w:style w:type="paragraph" w:styleId="Heading1">
    <w:name w:val="Heading 1"/>
    <w:basedOn w:val="MyHeadingBase"/>
    <w:next w:val="Normal"/>
    <w:qFormat/>
    <w:pPr>
      <w:numPr>
        <w:ilvl w:val="0"/>
        <w:numId w:val="1"/>
      </w:numPr>
      <w:outlineLvl w:val="0"/>
    </w:pPr>
    <w:rPr>
      <w:b/>
      <w:bCs/>
      <w:kern w:val="2"/>
      <w:sz w:val="30"/>
      <w:szCs w:val="30"/>
    </w:rPr>
  </w:style>
  <w:style w:type="paragraph" w:styleId="Heading2">
    <w:name w:val="Heading 2"/>
    <w:basedOn w:val="MyHeadingBase"/>
    <w:next w:val="Normal"/>
    <w:qFormat/>
    <w:pPr>
      <w:numPr>
        <w:ilvl w:val="1"/>
        <w:numId w:val="1"/>
      </w:numPr>
      <w:outlineLvl w:val="1"/>
    </w:pPr>
    <w:rPr>
      <w:b/>
      <w:bCs/>
      <w:i/>
      <w:iCs/>
      <w:sz w:val="29"/>
      <w:szCs w:val="29"/>
    </w:rPr>
  </w:style>
  <w:style w:type="paragraph" w:styleId="Heading3">
    <w:name w:val="Heading 3"/>
    <w:basedOn w:val="MyHeadingBase"/>
    <w:next w:val="Normal"/>
    <w:qFormat/>
    <w:pPr>
      <w:numPr>
        <w:ilvl w:val="2"/>
        <w:numId w:val="1"/>
      </w:numPr>
      <w:outlineLvl w:val="2"/>
    </w:pPr>
    <w:rPr>
      <w:b/>
      <w:bCs/>
      <w:sz w:val="28"/>
      <w:szCs w:val="28"/>
    </w:rPr>
  </w:style>
  <w:style w:type="paragraph" w:styleId="Heading4">
    <w:name w:val="Heading 4"/>
    <w:basedOn w:val="MyHeadingBase"/>
    <w:next w:val="Normal"/>
    <w:qFormat/>
    <w:pPr>
      <w:numPr>
        <w:ilvl w:val="3"/>
        <w:numId w:val="1"/>
      </w:numPr>
      <w:outlineLvl w:val="3"/>
    </w:pPr>
    <w:rPr>
      <w:b/>
      <w:bCs/>
      <w:i/>
      <w:iCs/>
      <w:sz w:val="27"/>
      <w:szCs w:val="27"/>
    </w:rPr>
  </w:style>
  <w:style w:type="paragraph" w:styleId="Heading5">
    <w:name w:val="Heading 5"/>
    <w:basedOn w:val="MyHeadingBase"/>
    <w:next w:val="Normal"/>
    <w:qFormat/>
    <w:pPr>
      <w:numPr>
        <w:ilvl w:val="4"/>
        <w:numId w:val="1"/>
      </w:numPr>
      <w:outlineLvl w:val="4"/>
    </w:pPr>
    <w:rPr>
      <w:b/>
      <w:bCs/>
      <w:sz w:val="26"/>
      <w:szCs w:val="26"/>
    </w:rPr>
  </w:style>
  <w:style w:type="paragraph" w:styleId="Heading6">
    <w:name w:val="Heading 6"/>
    <w:basedOn w:val="MyHeadingBase"/>
    <w:next w:val="Normal"/>
    <w:qFormat/>
    <w:pPr>
      <w:numPr>
        <w:ilvl w:val="5"/>
        <w:numId w:val="1"/>
      </w:numPr>
      <w:outlineLvl w:val="5"/>
    </w:pPr>
    <w:rPr>
      <w:b/>
      <w:bCs/>
      <w:i/>
      <w:iCs/>
      <w:sz w:val="25"/>
      <w:szCs w:val="25"/>
    </w:rPr>
  </w:style>
  <w:style w:type="paragraph" w:styleId="Heading7">
    <w:name w:val="Heading 7"/>
    <w:basedOn w:val="MyHeadingBase"/>
    <w:next w:val="Normal"/>
    <w:qFormat/>
    <w:pPr>
      <w:numPr>
        <w:ilvl w:val="6"/>
        <w:numId w:val="1"/>
      </w:numPr>
      <w:outlineLvl w:val="6"/>
    </w:pPr>
    <w:rPr/>
  </w:style>
  <w:style w:type="paragraph" w:styleId="Heading8">
    <w:name w:val="Heading 8"/>
    <w:basedOn w:val="MyHeadingBase"/>
    <w:next w:val="Normal"/>
    <w:qFormat/>
    <w:pPr>
      <w:numPr>
        <w:ilvl w:val="7"/>
        <w:numId w:val="1"/>
      </w:numPr>
      <w:outlineLvl w:val="7"/>
    </w:pPr>
    <w:rPr>
      <w:i/>
      <w:iCs/>
      <w:sz w:val="23"/>
      <w:szCs w:val="23"/>
    </w:rPr>
  </w:style>
  <w:style w:type="paragraph" w:styleId="Heading9">
    <w:name w:val="Heading 9"/>
    <w:basedOn w:val="MyHeadingBase"/>
    <w:next w:val="Normal"/>
    <w:qFormat/>
    <w:pPr>
      <w:numPr>
        <w:ilvl w:val="8"/>
        <w:numId w:val="1"/>
      </w:numPr>
      <w:outlineLvl w:val="8"/>
    </w:pPr>
    <w:rPr>
      <w:sz w:val="22"/>
      <w:szCs w:val="22"/>
    </w:rPr>
  </w:style>
  <w:style w:type="character" w:styleId="DefaultParagraphFont">
    <w:name w:val="Default Paragraph Font"/>
    <w:qFormat/>
    <w:rPr/>
  </w:style>
  <w:style w:type="character" w:styleId="InternetLink">
    <w:name w:val="Hyperlink"/>
    <w:basedOn w:val="DefaultParagraphFont"/>
    <w:rPr>
      <w:color w:val="000000"/>
      <w:u w:val="dotted"/>
    </w:rPr>
  </w:style>
  <w:style w:type="character" w:styleId="Abstractheading">
    <w:name w:val="abstractheading"/>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MyEmphasis">
    <w:name w:val="MyEmphasis"/>
    <w:basedOn w:val="DefaultParagraphFont"/>
    <w:qFormat/>
    <w:rPr>
      <w:i/>
      <w:iCs/>
    </w:rPr>
  </w:style>
  <w:style w:type="character" w:styleId="MySub">
    <w:name w:val="MySub"/>
    <w:basedOn w:val="DefaultParagraphFont"/>
    <w:qFormat/>
    <w:rPr>
      <w:color w:val="FF00FF"/>
      <w:vertAlign w:val="subscript"/>
    </w:rPr>
  </w:style>
  <w:style w:type="character" w:styleId="HTMLCode">
    <w:name w:val="HTML Code"/>
    <w:basedOn w:val="DefaultParagraphFont"/>
    <w:qFormat/>
    <w:rPr>
      <w:rFonts w:ascii="Courier New" w:hAnsi="Courier New" w:eastAsia="MS Gothic;ＭＳ ゴシック" w:cs="Courier New"/>
      <w:sz w:val="24"/>
      <w:szCs w:val="24"/>
    </w:rPr>
  </w:style>
  <w:style w:type="character" w:styleId="MyError">
    <w:name w:val="MyError"/>
    <w:basedOn w:val="DefaultParagraphFont"/>
    <w:qFormat/>
    <w:rPr>
      <w:color w:val="FF0000"/>
    </w:rPr>
  </w:style>
  <w:style w:type="character" w:styleId="MyLiteral">
    <w:name w:val="MyLiteral"/>
    <w:basedOn w:val="DefaultParagraphFont"/>
    <w:qFormat/>
    <w:rPr>
      <w:i/>
      <w:iCs/>
    </w:rPr>
  </w:style>
  <w:style w:type="character" w:styleId="MyReferenceText">
    <w:name w:val="MyReferenceText"/>
    <w:basedOn w:val="DefaultParagraphFont"/>
    <w:qFormat/>
    <w:rPr>
      <w:color w:val="333399"/>
    </w:rPr>
  </w:style>
  <w:style w:type="character" w:styleId="MySmallCaps">
    <w:name w:val="MySmallCaps"/>
    <w:basedOn w:val="DefaultParagraphFont"/>
    <w:qFormat/>
    <w:rPr>
      <w:smallCaps/>
    </w:rPr>
  </w:style>
  <w:style w:type="character" w:styleId="MyStrong">
    <w:name w:val="MyStrong"/>
    <w:basedOn w:val="DefaultParagraphFont"/>
    <w:qFormat/>
    <w:rPr>
      <w:b/>
      <w:bCs/>
    </w:rPr>
  </w:style>
  <w:style w:type="character" w:styleId="MyStrongEmphasis">
    <w:name w:val="MyStrongEmphasis"/>
    <w:basedOn w:val="DefaultParagraphFont"/>
    <w:qFormat/>
    <w:rPr>
      <w:b/>
      <w:bCs/>
      <w:i/>
      <w:iCs/>
    </w:rPr>
  </w:style>
  <w:style w:type="character" w:styleId="MySup">
    <w:name w:val="MySup"/>
    <w:basedOn w:val="MySub"/>
    <w:qFormat/>
    <w:rPr>
      <w:color w:val="008080"/>
      <w:vertAlign w:val="superscript"/>
    </w:rPr>
  </w:style>
  <w:style w:type="character" w:styleId="MyUnderline">
    <w:name w:val="MyUnderline"/>
    <w:basedOn w:val="DefaultParagraphFont"/>
    <w:qFormat/>
    <w:rPr>
      <w:u w:val="single"/>
    </w:rPr>
  </w:style>
  <w:style w:type="character" w:styleId="StrongEmphasis1">
    <w:name w:val="StrongEmphasis"/>
    <w:basedOn w:val="StrongEmphasis"/>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HeadingBase">
    <w:name w:val="MyHeadingBase"/>
    <w:basedOn w:val="Normal"/>
    <w:next w:val="Normal"/>
    <w:qFormat/>
    <w:pPr>
      <w:keepNext w:val="true"/>
      <w:keepLines/>
      <w:widowControl/>
      <w:suppressAutoHyphens w:val="true"/>
      <w:spacing w:before="240" w:after="60"/>
      <w:jc w:val="left"/>
    </w:pPr>
    <w:rPr/>
  </w:style>
  <w:style w:type="paragraph" w:styleId="Authorgroup">
    <w:name w:val="authorgroup"/>
    <w:basedOn w:val="Normal"/>
    <w:qFormat/>
    <w:pPr>
      <w:bidi w:val="0"/>
      <w:spacing w:before="280" w:after="280"/>
      <w:jc w:val="left"/>
    </w:pPr>
    <w:rPr/>
  </w:style>
  <w:style w:type="paragraph" w:styleId="CommentText">
    <w:name w:val="Comment Text"/>
    <w:basedOn w:val="Normal"/>
    <w:qFormat/>
    <w:pPr>
      <w:ind w:left="0" w:right="0" w:hanging="0"/>
      <w:jc w:val="right"/>
    </w:pPr>
    <w:rPr>
      <w:sz w:val="20"/>
      <w:szCs w:val="20"/>
    </w:rPr>
  </w:style>
  <w:style w:type="paragraph" w:styleId="CommentSubject">
    <w:name w:val="Comment Subject"/>
    <w:basedOn w:val="CommentText"/>
    <w:next w:val="CommentText"/>
    <w:qFormat/>
    <w:pPr>
      <w:ind w:left="0" w:right="0" w:hanging="0"/>
      <w:jc w:val="right"/>
    </w:pPr>
    <w:rPr>
      <w:b/>
      <w:bCs/>
    </w:rPr>
  </w:style>
  <w:style w:type="paragraph" w:styleId="BalloonText">
    <w:name w:val="Balloon Text"/>
    <w:basedOn w:val="Normal"/>
    <w:qFormat/>
    <w:pPr>
      <w:ind w:left="0" w:right="0" w:hanging="0"/>
      <w:jc w:val="right"/>
    </w:pPr>
    <w:rPr>
      <w:rFonts w:ascii="Tahoma" w:hAnsi="Tahoma" w:cs="Tahoma"/>
      <w:sz w:val="16"/>
      <w:szCs w:val="16"/>
    </w:rPr>
  </w:style>
  <w:style w:type="paragraph" w:styleId="MyTitle">
    <w:name w:val="MyTitle"/>
    <w:basedOn w:val="MyHeadingBase"/>
    <w:next w:val="MySubtitle"/>
    <w:qFormat/>
    <w:pPr>
      <w:pageBreakBefore/>
      <w:jc w:val="center"/>
    </w:pPr>
    <w:rPr>
      <w:sz w:val="36"/>
      <w:szCs w:val="36"/>
    </w:rPr>
  </w:style>
  <w:style w:type="paragraph" w:styleId="MySubtitle">
    <w:name w:val="MySubtitle"/>
    <w:basedOn w:val="MyHeadingBase"/>
    <w:next w:val="MySubtitle1"/>
    <w:qFormat/>
    <w:pPr>
      <w:jc w:val="center"/>
    </w:pPr>
    <w:rPr>
      <w:i/>
      <w:iCs/>
      <w:sz w:val="26"/>
      <w:szCs w:val="26"/>
    </w:rPr>
  </w:style>
  <w:style w:type="paragraph" w:styleId="MySubtitle1">
    <w:name w:val="MySubtitle1"/>
    <w:basedOn w:val="MySubtitle"/>
    <w:next w:val="MyCenterText"/>
    <w:qFormat/>
    <w:pPr/>
    <w:rPr>
      <w:b/>
      <w:bCs/>
      <w:i w:val="false"/>
      <w:iCs w:val="false"/>
      <w:sz w:val="26"/>
      <w:szCs w:val="26"/>
    </w:rPr>
  </w:style>
  <w:style w:type="paragraph" w:styleId="MyCenterText">
    <w:name w:val="MyCenterText"/>
    <w:basedOn w:val="Normal"/>
    <w:qFormat/>
    <w:pPr>
      <w:jc w:val="center"/>
    </w:pPr>
    <w:rPr/>
  </w:style>
  <w:style w:type="paragraph" w:styleId="MyBlockText">
    <w:name w:val="MyBlockText"/>
    <w:basedOn w:val="Normal"/>
    <w:qFormat/>
    <w:pPr>
      <w:ind w:left="720" w:right="720" w:hanging="0"/>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jc w:val="center"/>
    </w:pPr>
    <w:rPr/>
  </w:style>
  <w:style w:type="paragraph" w:styleId="HTMLPreformatted">
    <w:name w:val="HTML Preformatted"/>
    <w:basedOn w:val="Normal"/>
    <w:qFormat/>
    <w:pPr>
      <w:jc w:val="left"/>
    </w:pPr>
    <w:rPr>
      <w:rFonts w:ascii="Courier New" w:hAnsi="Courier New" w:eastAsia="MS Gothic;ＭＳ ゴシック" w:cs="Courier New"/>
    </w:rPr>
  </w:style>
  <w:style w:type="paragraph" w:styleId="MyCaption">
    <w:name w:val="MyCaption"/>
    <w:basedOn w:val="MyCenterText"/>
    <w:next w:val="Normal"/>
    <w:qFormat/>
    <w:pPr>
      <w:keepLines/>
      <w:widowControl/>
      <w:spacing w:before="60" w:after="120"/>
    </w:pPr>
    <w:rPr>
      <w:i/>
      <w:iCs/>
    </w:rPr>
  </w:style>
  <w:style w:type="paragraph" w:styleId="MyCaptionTable">
    <w:name w:val="MyCaptionTable"/>
    <w:basedOn w:val="MyCaption"/>
    <w:next w:val="MyRightText"/>
    <w:qFormat/>
    <w:pPr>
      <w:keepNext w:val="true"/>
      <w:spacing w:before="120" w:after="60"/>
    </w:pPr>
    <w:rPr/>
  </w:style>
  <w:style w:type="paragraph" w:styleId="MyCenterTextSmall">
    <w:name w:val="MyCenterTextSmall"/>
    <w:basedOn w:val="MyCenterText"/>
    <w:qFormat/>
    <w:pPr/>
    <w:rPr>
      <w:sz w:val="18"/>
      <w:szCs w:val="18"/>
    </w:rPr>
  </w:style>
  <w:style w:type="paragraph" w:styleId="MyCenterTextTiny">
    <w:name w:val="MyCenterTextTiny"/>
    <w:basedOn w:val="MyCenterText"/>
    <w:qFormat/>
    <w:pPr/>
    <w:rPr>
      <w:sz w:val="14"/>
      <w:szCs w:val="14"/>
    </w:rPr>
  </w:style>
  <w:style w:type="paragraph" w:styleId="MyEquation">
    <w:name w:val="MyEquation"/>
    <w:basedOn w:val="Normal"/>
    <w:next w:val="Normal"/>
    <w:qFormat/>
    <w:pPr>
      <w:tabs>
        <w:tab w:val="clear" w:pos="720"/>
        <w:tab w:val="center" w:pos="4156" w:leader="none"/>
        <w:tab w:val="right" w:pos="8313" w:leader="none"/>
      </w:tabs>
      <w:jc w:val="center"/>
    </w:pPr>
    <w:rPr/>
  </w:style>
  <w:style w:type="paragraph" w:styleId="MyFigure">
    <w:name w:val="MyFigure"/>
    <w:basedOn w:val="MyCenterText"/>
    <w:next w:val="MyCaption"/>
    <w:qFormat/>
    <w:pPr>
      <w:keepNext w:val="true"/>
      <w:spacing w:before="60" w:after="60"/>
    </w:pPr>
    <w:rPr/>
  </w:style>
  <w:style w:type="paragraph" w:styleId="MyHangingLtr1">
    <w:name w:val="MyHangingLtr1"/>
    <w:basedOn w:val="Normal"/>
    <w:qFormat/>
    <w:pPr>
      <w:tabs>
        <w:tab w:val="clear" w:pos="720"/>
        <w:tab w:val="left" w:pos="480" w:leader="none"/>
      </w:tabs>
      <w:ind w:left="480" w:hanging="480"/>
    </w:pPr>
    <w:rPr/>
  </w:style>
  <w:style w:type="paragraph" w:styleId="MyHangingLtr2">
    <w:name w:val="MyHangingLtr2"/>
    <w:basedOn w:val="MyHangingLtr1"/>
    <w:qFormat/>
    <w:pPr>
      <w:tabs>
        <w:tab w:val="clear" w:pos="480"/>
        <w:tab w:val="left" w:pos="960" w:leader="none"/>
      </w:tabs>
      <w:ind w:left="960" w:hanging="480"/>
    </w:pPr>
    <w:rPr/>
  </w:style>
  <w:style w:type="paragraph" w:styleId="MyHangingLtr3">
    <w:name w:val="MyHangingLtr3"/>
    <w:basedOn w:val="MyHangingLtr2"/>
    <w:qFormat/>
    <w:pPr>
      <w:tabs>
        <w:tab w:val="clear" w:pos="960"/>
        <w:tab w:val="left" w:pos="1440" w:leader="none"/>
      </w:tabs>
      <w:ind w:left="1440" w:hanging="480"/>
    </w:pPr>
    <w:rPr/>
  </w:style>
  <w:style w:type="paragraph" w:styleId="MyHangingLtr4">
    <w:name w:val="MyHangingLtr4"/>
    <w:basedOn w:val="MyHangingLtr3"/>
    <w:qFormat/>
    <w:pPr>
      <w:tabs>
        <w:tab w:val="clear" w:pos="1440"/>
        <w:tab w:val="left" w:pos="1920" w:leader="none"/>
      </w:tabs>
      <w:ind w:left="1920" w:hanging="480"/>
    </w:pPr>
    <w:rPr/>
  </w:style>
  <w:style w:type="paragraph" w:styleId="MyHangingLtr5">
    <w:name w:val="MyHangingLtr5"/>
    <w:basedOn w:val="MyHangingLtr4"/>
    <w:qFormat/>
    <w:pPr>
      <w:tabs>
        <w:tab w:val="clear" w:pos="1920"/>
        <w:tab w:val="left" w:pos="2400" w:leader="none"/>
      </w:tabs>
      <w:ind w:left="2400" w:hanging="480"/>
    </w:pPr>
    <w:rPr/>
  </w:style>
  <w:style w:type="paragraph" w:styleId="MyHangingLtr6">
    <w:name w:val="MyHangingLtr6"/>
    <w:basedOn w:val="MyHangingLtr5"/>
    <w:qFormat/>
    <w:pPr>
      <w:tabs>
        <w:tab w:val="clear" w:pos="2400"/>
        <w:tab w:val="left" w:pos="2880" w:leader="none"/>
      </w:tabs>
      <w:ind w:left="2880" w:hanging="480"/>
    </w:pPr>
    <w:rPr/>
  </w:style>
  <w:style w:type="paragraph" w:styleId="MyHangingLtr7">
    <w:name w:val="MyHangingLtr7"/>
    <w:basedOn w:val="MyHangingLtr6"/>
    <w:qFormat/>
    <w:pPr>
      <w:tabs>
        <w:tab w:val="clear" w:pos="2880"/>
        <w:tab w:val="left" w:pos="3360" w:leader="none"/>
      </w:tabs>
      <w:ind w:left="3360" w:hanging="480"/>
    </w:pPr>
    <w:rPr/>
  </w:style>
  <w:style w:type="paragraph" w:styleId="MyHangingLtr8">
    <w:name w:val="MyHangingLtr8"/>
    <w:basedOn w:val="MyHangingLtr7"/>
    <w:qFormat/>
    <w:pPr>
      <w:tabs>
        <w:tab w:val="clear" w:pos="3360"/>
        <w:tab w:val="left" w:pos="3840" w:leader="none"/>
      </w:tabs>
      <w:ind w:left="3840" w:hanging="480"/>
    </w:pPr>
    <w:rPr/>
  </w:style>
  <w:style w:type="paragraph" w:styleId="MyHangingLtr9">
    <w:name w:val="MyHangingLtr9"/>
    <w:basedOn w:val="MyHangingLtr8"/>
    <w:qFormat/>
    <w:pPr>
      <w:tabs>
        <w:tab w:val="clear" w:pos="3840"/>
        <w:tab w:val="left" w:pos="4320" w:leader="none"/>
      </w:tabs>
      <w:ind w:left="4320" w:hanging="480"/>
    </w:pPr>
    <w:rPr/>
  </w:style>
  <w:style w:type="paragraph" w:styleId="MyHangingRtl1">
    <w:name w:val="MyHangingRtl1"/>
    <w:basedOn w:val="Normal"/>
    <w:qFormat/>
    <w:pPr>
      <w:tabs>
        <w:tab w:val="clear" w:pos="720"/>
        <w:tab w:val="left" w:pos="480" w:leader="none"/>
      </w:tabs>
      <w:ind w:left="480" w:hanging="480"/>
    </w:pPr>
    <w:rPr/>
  </w:style>
  <w:style w:type="paragraph" w:styleId="MyHangingRtl2">
    <w:name w:val="MyHangingRtl2"/>
    <w:basedOn w:val="MyHangingRtl1"/>
    <w:qFormat/>
    <w:pPr>
      <w:tabs>
        <w:tab w:val="clear" w:pos="480"/>
        <w:tab w:val="left" w:pos="960" w:leader="none"/>
      </w:tabs>
      <w:ind w:left="960" w:hanging="480"/>
    </w:pPr>
    <w:rPr/>
  </w:style>
  <w:style w:type="paragraph" w:styleId="MyHangingRtl3">
    <w:name w:val="MyHangingRtl3"/>
    <w:basedOn w:val="MyHangingRtl2"/>
    <w:qFormat/>
    <w:pPr>
      <w:tabs>
        <w:tab w:val="clear" w:pos="960"/>
        <w:tab w:val="left" w:pos="1440" w:leader="none"/>
      </w:tabs>
      <w:ind w:left="1440" w:hanging="480"/>
    </w:pPr>
    <w:rPr/>
  </w:style>
  <w:style w:type="paragraph" w:styleId="MyHangingRtl4">
    <w:name w:val="MyHangingRtl4"/>
    <w:basedOn w:val="MyHangingRtl3"/>
    <w:qFormat/>
    <w:pPr>
      <w:tabs>
        <w:tab w:val="clear" w:pos="1440"/>
        <w:tab w:val="left" w:pos="1920" w:leader="none"/>
      </w:tabs>
      <w:ind w:left="1920" w:hanging="480"/>
    </w:pPr>
    <w:rPr/>
  </w:style>
  <w:style w:type="paragraph" w:styleId="MyHangingRtl5">
    <w:name w:val="MyHangingRtl5"/>
    <w:basedOn w:val="MyHangingRtl4"/>
    <w:qFormat/>
    <w:pPr>
      <w:tabs>
        <w:tab w:val="clear" w:pos="1920"/>
        <w:tab w:val="left" w:pos="2400" w:leader="none"/>
      </w:tabs>
      <w:ind w:left="2400" w:hanging="480"/>
    </w:pPr>
    <w:rPr/>
  </w:style>
  <w:style w:type="paragraph" w:styleId="MyHangingRtl6">
    <w:name w:val="MyHangingRtl6"/>
    <w:basedOn w:val="MyHangingRtl5"/>
    <w:qFormat/>
    <w:pPr>
      <w:tabs>
        <w:tab w:val="clear" w:pos="2400"/>
        <w:tab w:val="left" w:pos="2880" w:leader="none"/>
      </w:tabs>
      <w:ind w:left="2880" w:hanging="480"/>
    </w:pPr>
    <w:rPr/>
  </w:style>
  <w:style w:type="paragraph" w:styleId="MyHangingRtl7">
    <w:name w:val="MyHangingRtl7"/>
    <w:basedOn w:val="MyHangingRtl6"/>
    <w:qFormat/>
    <w:pPr>
      <w:tabs>
        <w:tab w:val="clear" w:pos="2880"/>
        <w:tab w:val="left" w:pos="3360" w:leader="none"/>
      </w:tabs>
      <w:ind w:left="3360" w:hanging="480"/>
    </w:pPr>
    <w:rPr/>
  </w:style>
  <w:style w:type="paragraph" w:styleId="MyHangingRtl8">
    <w:name w:val="MyHangingRtl8"/>
    <w:basedOn w:val="MyHangingRtl7"/>
    <w:qFormat/>
    <w:pPr>
      <w:tabs>
        <w:tab w:val="clear" w:pos="3360"/>
        <w:tab w:val="left" w:pos="3840" w:leader="none"/>
      </w:tabs>
      <w:ind w:left="3840" w:hanging="480"/>
    </w:pPr>
    <w:rPr/>
  </w:style>
  <w:style w:type="paragraph" w:styleId="MyHangingRtl9">
    <w:name w:val="MyHangingRtl9"/>
    <w:basedOn w:val="MyHangingRtl8"/>
    <w:qFormat/>
    <w:pPr>
      <w:tabs>
        <w:tab w:val="clear" w:pos="3840"/>
        <w:tab w:val="left" w:pos="4320" w:leader="none"/>
      </w:tabs>
      <w:ind w:left="4320" w:hanging="480"/>
    </w:pPr>
    <w:rPr/>
  </w:style>
  <w:style w:type="paragraph" w:styleId="MyRightText">
    <w:name w:val="MyRightText"/>
    <w:basedOn w:val="MyCenterText"/>
    <w:qFormat/>
    <w:pPr>
      <w:jc w:val="left"/>
    </w:pPr>
    <w:rPr/>
  </w:style>
  <w:style w:type="paragraph" w:styleId="MyLeftText">
    <w:name w:val="MyLeftText"/>
    <w:basedOn w:val="MyRightText"/>
    <w:qFormat/>
    <w:pPr>
      <w:jc w:val="right"/>
    </w:pPr>
    <w:rPr/>
  </w:style>
  <w:style w:type="paragraph" w:styleId="MyLeftTextLtr">
    <w:name w:val="MyLeftTextLtr"/>
    <w:basedOn w:val="MyLeftText"/>
    <w:qFormat/>
    <w:pPr>
      <w:jc w:val="left"/>
    </w:pPr>
    <w:rPr/>
  </w:style>
  <w:style w:type="paragraph" w:styleId="MyLeftTextLtrSmall">
    <w:name w:val="MyLeftTextLtrSmall"/>
    <w:basedOn w:val="MyLeftTextLtr"/>
    <w:qFormat/>
    <w:pPr/>
    <w:rPr>
      <w:sz w:val="18"/>
      <w:szCs w:val="18"/>
    </w:rPr>
  </w:style>
  <w:style w:type="paragraph" w:styleId="MyLeftTextLtrTiny">
    <w:name w:val="MyLeftTextLtrTiny"/>
    <w:basedOn w:val="MyLeftTextLtr"/>
    <w:qFormat/>
    <w:pPr/>
    <w:rPr>
      <w:sz w:val="14"/>
      <w:szCs w:val="14"/>
    </w:rPr>
  </w:style>
  <w:style w:type="paragraph" w:styleId="MyLeftTextSmall">
    <w:name w:val="MyLeftTextSmall"/>
    <w:basedOn w:val="MyLeftText"/>
    <w:qFormat/>
    <w:pPr/>
    <w:rPr>
      <w:sz w:val="18"/>
      <w:szCs w:val="18"/>
    </w:rPr>
  </w:style>
  <w:style w:type="paragraph" w:styleId="MyLeftTextTiny">
    <w:name w:val="MyLeftTextTiny"/>
    <w:basedOn w:val="MyLeftText"/>
    <w:qFormat/>
    <w:pPr/>
    <w:rPr>
      <w:sz w:val="14"/>
      <w:szCs w:val="14"/>
    </w:rPr>
  </w:style>
  <w:style w:type="paragraph" w:styleId="MyReference">
    <w:name w:val="MyReference"/>
    <w:basedOn w:val="MyHangingLtr1"/>
    <w:qFormat/>
    <w:pPr/>
    <w:rPr>
      <w:sz w:val="18"/>
      <w:szCs w:val="18"/>
    </w:rPr>
  </w:style>
  <w:style w:type="paragraph" w:styleId="MyRightTextSmall">
    <w:name w:val="MyRightTextSmall"/>
    <w:basedOn w:val="MyRightText"/>
    <w:qFormat/>
    <w:pPr/>
    <w:rPr>
      <w:sz w:val="18"/>
      <w:szCs w:val="18"/>
    </w:rPr>
  </w:style>
  <w:style w:type="paragraph" w:styleId="MyRightTextTiny">
    <w:name w:val="MyRightTextTiny"/>
    <w:basedOn w:val="MyRightText"/>
    <w:qFormat/>
    <w:pPr/>
    <w:rPr>
      <w:sz w:val="14"/>
      <w:szCs w:val="14"/>
    </w:rPr>
  </w:style>
  <w:style w:type="paragraph" w:styleId="PlainText">
    <w:name w:val="Plain Text"/>
    <w:basedOn w:val="Normal"/>
    <w:qFormat/>
    <w:pPr/>
    <w:rPr>
      <w:rFonts w:ascii="GCourier" w:hAnsi="GCourier" w:eastAsia="MS Gothic;ＭＳ ゴシック" w:cs="GCourier"/>
    </w:rPr>
  </w:style>
  <w:style w:type="paragraph" w:styleId="TableofFigures">
    <w:name w:val="Table of Figur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10:00Z</dcterms:created>
  <dc:creator>Ahad</dc:creator>
  <dc:description/>
  <cp:keywords/>
  <dc:language>en-US</dc:language>
  <cp:lastModifiedBy>Ghasem Kiani</cp:lastModifiedBy>
  <dcterms:modified xsi:type="dcterms:W3CDTF">2009-03-26T06:10:00Z</dcterms:modified>
  <cp:revision>233</cp:revision>
  <dc:subject/>
  <dc:title>Introduction:</dc:title>
</cp:coreProperties>
</file>