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1"/>
        <w:spacing w:lineRule="auto" w:line="480"/>
        <w:rPr/>
      </w:pPr>
      <w:r>
        <w:rPr>
          <w:sz w:val="24"/>
        </w:rPr>
        <w:t xml:space="preserve">Teor e composição química do óleo essencial de </w:t>
      </w:r>
      <w:r>
        <w:rPr>
          <w:b w:val="false"/>
          <w:i/>
          <w:sz w:val="24"/>
        </w:rPr>
        <w:t>Melissa officinalis</w:t>
      </w:r>
      <w:r>
        <w:rPr>
          <w:b w:val="false"/>
          <w:sz w:val="24"/>
        </w:rPr>
        <w:t xml:space="preserve"> L.</w:t>
      </w:r>
      <w:r>
        <w:rPr>
          <w:sz w:val="24"/>
        </w:rPr>
        <w:t xml:space="preserve"> </w:t>
      </w:r>
      <w:r>
        <w:rPr>
          <w:i/>
          <w:sz w:val="24"/>
        </w:rPr>
        <w:t>in vitro</w:t>
      </w:r>
      <w:r>
        <w:rPr>
          <w:sz w:val="24"/>
        </w:rPr>
        <w:t xml:space="preserve"> sob a influência do meio de cultur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m o objetivo de avaliar o efeito do meio de cultura no teor e composição química do óleo essencial de </w:t>
      </w:r>
      <w:r>
        <w:rPr>
          <w:i/>
          <w:sz w:val="24"/>
        </w:rPr>
        <w:t>Melissa officinalis</w:t>
      </w:r>
      <w:r>
        <w:rPr>
          <w:sz w:val="24"/>
        </w:rPr>
        <w:t xml:space="preserve"> foi realizado o presente trabalho, avaliando três concentrações do meio de cultura MS. O experimento foi implantado no delineamento inteiramente casualizado, com 7 repetições onde cada repetição foi representada por uma amostra de 20 g de plântulas frescas. A extração do óleo foi realizada em aparelho de Clevenger Modificado com duração de 1 hora e 30 minutos e a análise química foi realizada por cromatografia gasosa. Observou-se que o teor e a composição química do óleo essencial de </w:t>
      </w:r>
      <w:r>
        <w:rPr>
          <w:i/>
          <w:sz w:val="24"/>
        </w:rPr>
        <w:t xml:space="preserve">M. officinalis </w:t>
      </w:r>
      <w:r>
        <w:rPr>
          <w:sz w:val="24"/>
        </w:rPr>
        <w:t>foi influenciado pela concentração de sais do meio MS. As plântulas que se desenvolveram nos meios MS e MS/4 apresentaram maior teor de óleo essencial, onde os componentes majoritários foram o geranial (25,23% e 16,21%, respectivamente) e o neral (24,5% e 20,53%, respectivamente). Já o componente majoritário presente no óleo de plântulas de melissa cultivadas em meio MS/2 foi o acetato de nerila (18,69%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alavras chave</w:t>
      </w:r>
      <w:r>
        <w:rPr>
          <w:sz w:val="24"/>
        </w:rPr>
        <w:t xml:space="preserve">: </w:t>
      </w:r>
      <w:r>
        <w:rPr>
          <w:i/>
          <w:sz w:val="24"/>
        </w:rPr>
        <w:t>Melissa officinalis</w:t>
      </w:r>
      <w:r>
        <w:rPr>
          <w:sz w:val="24"/>
        </w:rPr>
        <w:t>, planta medicinal, óleo essencial, cultura de tec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Estilo21"/>
        <w:spacing w:lineRule="auto" w:line="360"/>
        <w:rPr/>
      </w:pPr>
      <w:r>
        <w:rPr>
          <w:sz w:val="24"/>
          <w:lang w:val="en-US"/>
        </w:rPr>
        <w:t xml:space="preserve">Content and chemical composition of the essential oil of </w:t>
      </w:r>
      <w:r>
        <w:rPr>
          <w:b w:val="false"/>
          <w:i/>
          <w:sz w:val="24"/>
          <w:lang w:val="en-US"/>
        </w:rPr>
        <w:t>Melissa officinalis</w:t>
      </w:r>
      <w:r>
        <w:rPr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L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in vitro</w:t>
      </w:r>
      <w:r>
        <w:rPr>
          <w:sz w:val="24"/>
          <w:lang w:val="en-US"/>
        </w:rPr>
        <w:t xml:space="preserve"> under influence of the culture medium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stilo1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en-US"/>
        </w:rPr>
        <w:t xml:space="preserve">With the objective of evaluating the effect of the culture medium in the content and chemical composition of the essential oil of </w:t>
      </w:r>
      <w:r>
        <w:rPr>
          <w:i/>
          <w:sz w:val="24"/>
          <w:lang w:val="en-US"/>
        </w:rPr>
        <w:t>Melissa officinalis</w:t>
      </w:r>
      <w:r>
        <w:rPr>
          <w:sz w:val="24"/>
          <w:lang w:val="en-US"/>
        </w:rPr>
        <w:t xml:space="preserve"> was carried out the present work, evaluating three concentrations of the MS medium of culture. The experiment was in the completely randomized design, with 7 repetitions where each repetition was represented by 20 g of fresh biomass. The extraction of the oil was accomplished in Clevenger Modified apparatus for 1 hour and 30 minutes and the chemical analysis was accomplished by gaseous cromatography. It was observed that the content and the chemical composition of the essential oil of </w:t>
      </w:r>
      <w:r>
        <w:rPr>
          <w:i/>
          <w:sz w:val="24"/>
          <w:lang w:val="en-US"/>
        </w:rPr>
        <w:t>M. officinalis</w:t>
      </w:r>
      <w:r>
        <w:rPr>
          <w:sz w:val="24"/>
          <w:lang w:val="en-US"/>
        </w:rPr>
        <w:t xml:space="preserve"> it was influenced by the concentration of MS medium. The plants grow in the MS medium and MS/4 presented larger content of essential oil, where the majority components of these plants were the geraniol (25.23% and 16.21%, respectively) and the nerol (24.5% and 20.53%, respectively). Already the component majority present in the oil of melissa plants cultivated in MS/2 it was medium the neryl acetate</w:t>
      </w:r>
      <w:r>
        <w:rPr>
          <w:color w:val="666666"/>
          <w:sz w:val="24"/>
          <w:lang w:val="en-US"/>
        </w:rPr>
        <w:t xml:space="preserve"> </w:t>
      </w:r>
      <w:r>
        <w:rPr>
          <w:sz w:val="24"/>
          <w:lang w:val="en-US"/>
        </w:rPr>
        <w:t>(18.69%)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i/>
          <w:caps w:val="false"/>
          <w:smallCaps w:val="false"/>
          <w:sz w:val="24"/>
          <w:szCs w:val="24"/>
          <w:lang w:val="en-US"/>
        </w:rPr>
        <w:t>Key words</w:t>
      </w:r>
      <w:r>
        <w:rPr>
          <w:caps w:val="false"/>
          <w:smallCaps w:val="false"/>
          <w:sz w:val="24"/>
          <w:szCs w:val="24"/>
          <w:lang w:val="en-US"/>
        </w:rPr>
        <w:t xml:space="preserve">: </w:t>
      </w:r>
      <w:r>
        <w:rPr>
          <w:b w:val="false"/>
          <w:i/>
          <w:caps w:val="false"/>
          <w:smallCaps w:val="false"/>
          <w:sz w:val="24"/>
          <w:szCs w:val="24"/>
          <w:lang w:val="en-US"/>
        </w:rPr>
        <w:t>Melissa officinalis</w:t>
      </w:r>
      <w:r>
        <w:rPr>
          <w:b w:val="false"/>
          <w:caps w:val="false"/>
          <w:smallCaps w:val="false"/>
          <w:sz w:val="24"/>
          <w:szCs w:val="24"/>
          <w:lang w:val="en-US"/>
        </w:rPr>
        <w:t>, medicinal plant, essential oil, tissue cultur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Planta originária da região que circunda o mediterrâneo e também a Ásia, </w:t>
      </w:r>
      <w:r>
        <w:rPr>
          <w:i/>
          <w:color w:val="000000"/>
          <w:sz w:val="24"/>
        </w:rPr>
        <w:t>Melissa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officinalis</w:t>
      </w:r>
      <w:r>
        <w:rPr>
          <w:color w:val="000000"/>
          <w:sz w:val="24"/>
        </w:rPr>
        <w:t xml:space="preserve"> L., conhecida popularmente como erva cidreira, é uma planta da família Lamiaceae, arbustiva, podendo atingir de 20 a 80 cm de altura. Os caules, ramificados a partir da base, formam touceiras. As folhas são verde intenso na parte superior e verde-claro na parte inferior. As flores, quando surgem, são brancas ou amareladas, podendo se tornar rosadas com o passar do tempo (LAUNERT, 1989). Toda a planta emana um odor semelhante ao do limão, que se torna mais intenso depois que a planta sec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infusão de folhas desta espécie é usada como tónico amargo-aromatizante (MORELLI, 1977) na enxaqueca devida a má digestão, nevralgias faciais, crises nervosas, convulsões, epilepsia, anemia, síncope, vertigens, espasmos brônquicos, digestivos e cardíacos, dificuldades de memória, melancolia e dispepsias. Está ainda descrito como tónico e estimulante físico e intelectual. Apresenta propriedades antiespasmódicas, carminativas, estomáquicas, diaforéticas, sedativas, antidepressivas, vermífugas e aumenta o fluxo biliar. Extractos de Melissa officinalis apresentam forte atividade antioxidante (TAGASHIRA E OHTAKE, 199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O óleo essencial encontra-se em toda a planta, mas a sua composição e teor variam com a parte da planta selecionada, as condições climatéricas de desenvolvimento, a época de colheita, a origem das plantas, preparação das amostras e técnicas de isolamento (SILVA, 1998). Os rendimentos em óleo essencial de </w:t>
      </w:r>
      <w:r>
        <w:rPr>
          <w:i/>
          <w:color w:val="000000"/>
          <w:sz w:val="24"/>
        </w:rPr>
        <w:t>M. officinalis</w:t>
      </w:r>
      <w:r>
        <w:rPr>
          <w:color w:val="000000"/>
          <w:sz w:val="24"/>
        </w:rPr>
        <w:t xml:space="preserve"> obtidos por hidrodestilação são habitualmente muito baixos (0,02 a 0,40 %) tornando-se assim pertencente a uma das classes mais preciosas de óleo essencial, apresentando alto preço, comparado aos preços do óleo essencial de rosas e de flor de laranjeira (SORENSEN, 20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Estudos da composição química do óleo essencial obtido de folhas de </w:t>
      </w:r>
      <w:r>
        <w:rPr>
          <w:i/>
          <w:color w:val="000000"/>
          <w:sz w:val="24"/>
        </w:rPr>
        <w:t xml:space="preserve">Melissa officinalis in vitro </w:t>
      </w:r>
      <w:r>
        <w:rPr>
          <w:color w:val="000000"/>
          <w:sz w:val="24"/>
        </w:rPr>
        <w:t>mostram a presença dos componentes majoritários citronelal (2-40%) e citral (mistura de neral e geranial: 10-30%), seguidos pelo β-cariofileno, germancreno D, ocimeno e citronelol (SILVA et al.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A composição do meio de cultura pode afetar vários fatores no cultivo </w:t>
      </w:r>
      <w:r>
        <w:rPr>
          <w:i/>
          <w:color w:val="000000"/>
          <w:sz w:val="24"/>
        </w:rPr>
        <w:t xml:space="preserve">in vitro </w:t>
      </w:r>
      <w:r>
        <w:rPr>
          <w:color w:val="000000"/>
          <w:sz w:val="24"/>
        </w:rPr>
        <w:t xml:space="preserve">de determinada espécie de planta. As técnicas de cultivo </w:t>
      </w:r>
      <w:r>
        <w:rPr>
          <w:i/>
          <w:color w:val="000000"/>
          <w:sz w:val="24"/>
        </w:rPr>
        <w:t>in vitro</w:t>
      </w:r>
      <w:r>
        <w:rPr>
          <w:color w:val="000000"/>
          <w:sz w:val="24"/>
        </w:rPr>
        <w:t>, podem além de facilitar a propagação das plantas, auxiliar vantajosamente no estudo da produção, acúmulo e metabolismo de importantes metabólitos secundários (HYPOLYTE, 2000; PANAGIOTOPOULOS, 2000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ários trabalhos têm sido realizados com diferentes espécies medicinais, com a finalidade de determinar a produção e a composição química do óleo essencial de plantas cultivadas </w:t>
      </w:r>
      <w:r>
        <w:rPr>
          <w:i/>
          <w:color w:val="000000"/>
          <w:sz w:val="24"/>
        </w:rPr>
        <w:t>in vit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GUEDES et al. (2003) estudaram a produção de óleo essencial de plantas de </w:t>
      </w:r>
      <w:r>
        <w:rPr>
          <w:i/>
          <w:color w:val="000000"/>
          <w:sz w:val="24"/>
        </w:rPr>
        <w:t xml:space="preserve">Hypericum androsaemum </w:t>
      </w:r>
      <w:r>
        <w:rPr>
          <w:color w:val="000000"/>
          <w:sz w:val="24"/>
        </w:rPr>
        <w:t>L. cultivadas em meio que continha os macronutrientes de Margara N30K (1989) e os micronutrientes e constituintes orgânicos do meio de Murashige &amp; Skoog (1962), com exceção da tiamina o qual foi usado 0,8 mg 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Estudando a produção de óleo essencial de brotos de sálvia(</w:t>
      </w:r>
      <w:r>
        <w:rPr>
          <w:i/>
          <w:color w:val="000000"/>
          <w:sz w:val="24"/>
        </w:rPr>
        <w:t>Salvia officinalis</w:t>
      </w:r>
      <w:r>
        <w:rPr>
          <w:color w:val="000000"/>
          <w:sz w:val="24"/>
        </w:rPr>
        <w:t xml:space="preserve">) </w:t>
      </w:r>
      <w:r>
        <w:rPr>
          <w:i/>
          <w:color w:val="000000"/>
          <w:sz w:val="24"/>
        </w:rPr>
        <w:t>in vitro</w:t>
      </w:r>
      <w:r>
        <w:rPr>
          <w:color w:val="000000"/>
          <w:sz w:val="24"/>
        </w:rPr>
        <w:t>, GOMES &amp; FERREIRA (2003) utilizaram como meio de cultura básico o MS (Murashige &amp; Skoog 1962), sendo suplementado com diferentes combinações de citocininas e observaram que o tipo e a concentração da citocinina influenciaram no acúmulo de óleo essencia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cordo com as pesquisas levantadas para este trabalho infere-se que o conhecimento da capacidade de produção e acúmulo de óleo essencial de brotos de </w:t>
      </w:r>
      <w:r>
        <w:rPr>
          <w:i/>
          <w:color w:val="000000"/>
          <w:sz w:val="24"/>
        </w:rPr>
        <w:t>M. officinali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in vitro, </w:t>
      </w:r>
      <w:r>
        <w:rPr>
          <w:color w:val="000000"/>
          <w:sz w:val="24"/>
        </w:rPr>
        <w:t xml:space="preserve">não foi ainda suficientemente estudado. Sendo assim, o objetivo do presente trabalho foi estudar a produção e a composição química do óleo essencial de </w:t>
      </w:r>
      <w:r>
        <w:rPr>
          <w:i/>
          <w:color w:val="000000"/>
          <w:sz w:val="24"/>
        </w:rPr>
        <w:t>Melissa officinalis</w:t>
      </w:r>
      <w:r>
        <w:rPr>
          <w:color w:val="000000"/>
          <w:sz w:val="24"/>
        </w:rPr>
        <w:t xml:space="preserve"> L. a partir de brotos cultivados </w:t>
      </w:r>
      <w:r>
        <w:rPr>
          <w:i/>
          <w:color w:val="000000"/>
          <w:sz w:val="24"/>
        </w:rPr>
        <w:t>in vitr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ilo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 E MÉTOD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terial vegetal e condições de cultiv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icialmente, estas sementes foram imersas em solução de hipoclorito de sódio 0,8%, por 20 minutos e posteriormente foram levadas para a câmara de fluxo laminar e lavadas 3 vezes em água destilada e autoclav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a realização do processo de assepsia, as sementes foram inoculadas em tubos de ensaio de 25 x 150 mm contendo 12 ml de meio de cultura com um quarto da concentração dos sais do MS. As plântulas inicialmente foram multiplicadas em meio MS a partir de segmentos nodais e apicais a fim de obter o estande ideal para a extração de óleo essencial. A partir da obtenção do número de plântulas ideal (obtido com 6 subcultivos, em um período de aproximadamente 6 meses) estas foram multiplicadas em segmentos nodais e apicais sendo estes inoculados nos respectivos meios de cultura que representaram os tratamento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am estudadas diferentes concentrações de sais do meio MS (MURASHIGE &amp; SKOOG, 1962) tais como: MS com a concentração completa dos sais, MS com a metade da concentração dos sais (MS/2) e MS com um quarto da concentração dos sais (MS/4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tração, teor e composição química do óleo essencial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sz w:val="24"/>
        </w:rPr>
        <w:t>Cada amostra foi composta por 20 g de plântulas frescas (aproximadamente 180 plântulas com cerca de 6 cm em média cada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pós pesada, a amostra foi imediatamente vertida em balão de 1 L, contendo 300 mL de água destilada, e levada para o aparelho de Clevenger Modificado, para a hidrodestilação, durante 1 hora e 30 minutos de duração. O hidrolato coletado foi particionado com diclorometano, na proporção de ¼ do total obtido, dividido em três vezes. Como dessecante, foi adicionado sulfato de magnésio anidro, deixando-o agir por 24 horas, sendo que, após esse período a solução foi filtrada. Em seguida, o sal foi removido por filtração simples utilizando papel de filtro e o solvente evaporado à temperatura ambiente em capela de exaustão de gases sendo, posteriormente, determinada sua massa residual. </w:t>
      </w:r>
    </w:p>
    <w:p>
      <w:pPr>
        <w:pStyle w:val="STARTEXTO"/>
        <w:spacing w:before="0" w:after="0"/>
        <w:rPr/>
      </w:pPr>
      <w:r>
        <w:rPr>
          <w:color w:val="000000"/>
          <w:sz w:val="24"/>
          <w:szCs w:val="24"/>
        </w:rPr>
        <w:t xml:space="preserve">As análises químicas foram realizadas em aparelho de cromatografia gasosa acoplada a espectrômetro quadrupolar de massas (CG-EM), Shimadzu QP5050A (Kyoto, Japão), nas seguintes condições operacionais: coluna capilar de sílica fundida, modelo CBP-5 (30 m de comprimento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0,25 mm de diâmetro interno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 0,25 µm de espessura do filme em 5% de fenilmetilpolisiloxano) (Shimadzu, Japão), com fluxo de 1 mL min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 de Hélio como gás de arraste; aquecimento com temperatura programada (6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 com gradiente de 3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 min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 até 24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 e, em seguida, com um gradiente de 1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 min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 até 27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C, mantendo-se constante por 7 min, com tempo total de corrida de 70 min). A energia de ionização do detector foi de 70 eV, sendo o volume de injeção da amostra de 0,5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color w:val="000000"/>
          <w:sz w:val="24"/>
          <w:szCs w:val="24"/>
        </w:rPr>
        <w:t xml:space="preserve">l diluída em diclorometano (grau ultra-resíduo, Baker, EUA) e uma razão de injeção de 1:20. As temperaturas do injetor e do detector foram mantidas em 22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C e 24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, respectivamente. A análise foi conduzida no modo varredura, a uma velocidade de 1,0 varredura.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, com um intervalo de massas de 40-400 </w:t>
      </w:r>
      <w:r>
        <w:rPr>
          <w:i/>
          <w:color w:val="000000"/>
          <w:sz w:val="24"/>
          <w:szCs w:val="24"/>
        </w:rPr>
        <w:t>m/z</w:t>
      </w:r>
      <w:r>
        <w:rPr>
          <w:color w:val="000000"/>
          <w:sz w:val="24"/>
          <w:szCs w:val="24"/>
        </w:rPr>
        <w:t>. A análise quantitativa foi obtida pela integração do cromatograma total de íons (TIC). A identificação dos constituintes foi realizada por comparação automática e manual dos espectros de massas com os das bibliotecas NIST/EPA/NHI (1998), por comparação dos espectros de massas e Índices de Retenção (IR) com os da literatura (ADAMS, 2001) e co-injeção com padrões autênticos. Os Índices de Retenção foram calculados através da co-injeção com uma mistura de hidrocarbonetos, C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–C</w:t>
      </w:r>
      <w:r>
        <w:rPr>
          <w:color w:val="000000"/>
          <w:sz w:val="24"/>
          <w:szCs w:val="24"/>
          <w:vertAlign w:val="subscript"/>
        </w:rPr>
        <w:t>32</w:t>
      </w:r>
      <w:r>
        <w:rPr>
          <w:color w:val="000000"/>
          <w:sz w:val="24"/>
          <w:szCs w:val="24"/>
        </w:rPr>
        <w:t xml:space="preserve"> (Sigma, EUA) e com aplicação da equação de Van Den Dool e Kratz (1963).</w:t>
      </w:r>
    </w:p>
    <w:p>
      <w:pPr>
        <w:pStyle w:val="STARTEXTO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ineamento experiment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O delineamento experimental foi o inteiramente casualizado com 3 tratamentos, compostos de variações da concentração dos sais do meio MS, sendo cada tratamento contendo 7 repetições, onde cada repetição foi representada por uma amostra de 20 g de plântulas fresca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>Os dados obtidos foram submetidos à análise de variância utilizando-se o software SISVAR (FERREIRA, 2000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ilo1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rificou-se que houve diferença significativa no teor de óleo essencial (p ≤ 0,05) para as diferentes concentrações do meio MS (Figura 1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486400" cy="4493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93160"/>
                          <a:chOff x="0" y="0"/>
                          <a:chExt cx="5486400" cy="4493160"/>
                        </a:xfrm>
                      </wpg:grpSpPr>
                      <wps:wsp>
                        <wps:cNvSpPr txBox="1"/>
                        <wps:spPr>
                          <a:xfrm>
                            <a:off x="0" y="3152160"/>
                            <a:ext cx="54864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: Teor de óleo essencial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lissa officinal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L. em função das diferentes concentrações do meio M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* As médias seguidas de mesma letra não diferem entre si pelo Teste Scott &amp; Knott ao nível de 5% de probabilidade. As barras em evidência indicam o erro padrão da méd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0"/>
                            <a:ext cx="4659480" cy="30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2740680"/>
                              <a:ext cx="18378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centração do meio 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760" y="226800"/>
                              <a:ext cx="4554720" cy="25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456480" y="456480"/>
                              <a:ext cx="12578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or de óleo (%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7.65pt;width:433.75pt;height:335.95pt" coordorigin="-215,353" coordsize="8675,6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960;width:8639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: Teor de óleo essencial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lissa officinal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L. em função das diferentes concentrações do meio M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* As médias seguidas de mesma letra não diferem entre si pelo Teste Scott &amp; Knott ao nível de 5% de probabilidade. As barras em evidência indicam o erro padrão da médi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15;top:353;width:8057;height:4378">
                  <v:shape id="shape_0" fillcolor="white" stroked="f" o:allowincell="f" style="position:absolute;left:3203;top:4312;width:289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centração do meio M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;top:353;width:7172;height:40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15;top:715;width:1980;height:5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or de óleo (%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ode-se observar que as plântulas presentes nos meios MS e MS/4 apresentaram maior teor de óleo essenci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Esse resultado mostra que possivelmente plântulas presentes no meio MS produziram um maior teor de óleo essencial, devido à presença de uma concentração ideal de nutrientes para o seu metabolismo, sendo que o teor de óleo diminuiu no meio MS/2 pelo fato da redução da concentração de nutrientes no meio. Já para o meio MS/4, provavelmente devido deficiência de nutrientes, a plântula, para promover a sua defesa em uma situação de estresse, produziu maior teor de óleo essencial, visto que o comprimento das plântulas foi diminuindo com a redução da concentração do meio MS (dados não publicados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ann (1987) afirma que as rotas dos metabólitos secundários das plantas só são ativadas durante alguns estágios particulares de crescimento e desenvolvimento ou em períodos de estresse causados por limitações nutricionai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A adaptabilidade das plantas em condições de estresse é influenciada pela duração e magnitude do estresse, além da variabilidade genética. A concentração de princípios ativos nas plantas depende do controle genético e também das interações genótipo e ambiente, que podem ser desencadeadas em condições de estresse, ou seja, excesso ou deficiência de algum fator do meio ambiente, como água, luz, temperatura, nutrientes, dentre outros (ANDRADE E CASALI, 1999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</w:rPr>
        <w:t>ANDRADE E CASALI (1999) também afirmam que o efeito do estresse sobre os produtos do metabolismo secundário das plantas medicinais parece variar bastante com o tipo, a intensidade e a duração do estresse, podendo aumentar ou diminuir o teor de óleos essenciais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componentes majoritários do óleo essencial de </w:t>
      </w:r>
      <w:r>
        <w:rPr>
          <w:i/>
          <w:color w:val="000000"/>
          <w:sz w:val="24"/>
        </w:rPr>
        <w:t xml:space="preserve">M. officinalis </w:t>
      </w:r>
      <w:r>
        <w:rPr>
          <w:color w:val="000000"/>
          <w:sz w:val="24"/>
        </w:rPr>
        <w:t xml:space="preserve">obtido de plântulas presentes no meio MS e MS/4 foram o geranial (25,23% e 16,21, respectivamente) e o neral (24,5% e 20,53%, respectivamente). Já o componente majoritário presente no óleo de plântulas de melissa cultivadas em meio MS/2 foi o acetato de nerila (18,69%), mostrando que também o meio influenciou na composição química do óleo essencial de </w:t>
      </w:r>
      <w:r>
        <w:rPr>
          <w:i/>
          <w:color w:val="000000"/>
          <w:sz w:val="24"/>
        </w:rPr>
        <w:t xml:space="preserve">Melissa officinalis </w:t>
      </w:r>
      <w:r>
        <w:rPr>
          <w:color w:val="000000"/>
          <w:sz w:val="24"/>
        </w:rPr>
        <w:t xml:space="preserve">L. (Tabela 1), sendo importante salientar que o melhor meio para o crescimento de </w:t>
      </w:r>
      <w:r>
        <w:rPr>
          <w:i/>
          <w:color w:val="000000"/>
          <w:sz w:val="24"/>
        </w:rPr>
        <w:t>Melissa officinalis</w:t>
      </w:r>
      <w:r>
        <w:rPr>
          <w:color w:val="000000"/>
          <w:sz w:val="24"/>
        </w:rPr>
        <w:t xml:space="preserve"> é o meio MS sem a adição de reguladores de crescimento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</w:rPr>
        <w:t xml:space="preserve">Tabela 1: </w:t>
      </w:r>
      <w:r>
        <w:rPr>
          <w:color w:val="000000"/>
          <w:sz w:val="24"/>
        </w:rPr>
        <w:t xml:space="preserve">Composição química do óleo essencial de plântulas </w:t>
      </w:r>
      <w:r>
        <w:rPr>
          <w:i/>
          <w:color w:val="000000"/>
          <w:sz w:val="24"/>
        </w:rPr>
        <w:t>Melissa officinalis</w:t>
      </w:r>
      <w:r>
        <w:rPr/>
        <w:t xml:space="preserve"> cultivadas em diferentes concentrações do meio MS.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58"/>
        <w:gridCol w:w="1169"/>
        <w:gridCol w:w="1214"/>
        <w:gridCol w:w="1214"/>
      </w:tblGrid>
      <w:tr>
        <w:trPr/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onen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R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do componente no óleo essencial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S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S/2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S/4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onheci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onelal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elato de prenil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2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ral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53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nial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,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,21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onheci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ato de neril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0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Trans-6-hidroxi-α-terpineol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7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onheci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onheci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0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onheci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5</w:t>
            </w:r>
          </w:p>
        </w:tc>
      </w:tr>
      <w:tr>
        <w:trPr/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Óxido de cariofileno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utilização do cultivo de brotos </w:t>
      </w:r>
      <w:r>
        <w:rPr>
          <w:i/>
          <w:sz w:val="24"/>
        </w:rPr>
        <w:t>in vitro</w:t>
      </w:r>
      <w:r>
        <w:rPr>
          <w:sz w:val="24"/>
        </w:rPr>
        <w:t xml:space="preserve"> para estudos de óleo essencial não tem sido suficientemente explorada. Não foram encontrados trabalhos relacionando a produção e composição de óleo essencial com a concentração do meio MS para </w:t>
      </w:r>
      <w:r>
        <w:rPr>
          <w:i/>
          <w:sz w:val="24"/>
        </w:rPr>
        <w:t>Melissa officinalis</w:t>
      </w:r>
      <w:r>
        <w:rPr>
          <w:sz w:val="24"/>
        </w:rPr>
        <w:t xml:space="preserve">. Porém, SILVA et al. (2005) estudaram a composição química do óleo essencial de </w:t>
      </w:r>
      <w:r>
        <w:rPr>
          <w:i/>
          <w:sz w:val="24"/>
        </w:rPr>
        <w:t>Melissa officinalis</w:t>
      </w:r>
      <w:r>
        <w:rPr>
          <w:sz w:val="24"/>
        </w:rPr>
        <w:t xml:space="preserve"> L. </w:t>
      </w:r>
      <w:r>
        <w:rPr>
          <w:i/>
          <w:sz w:val="24"/>
        </w:rPr>
        <w:t>in vitro,</w:t>
      </w:r>
      <w:r>
        <w:rPr>
          <w:sz w:val="24"/>
        </w:rPr>
        <w:t xml:space="preserve"> cultivada em meio MS, sendo a pesquisa voltada para a influência dos reguladores de crescimento AIA (ácido indol acético) e BAP (benzilaminopurina). Os autores observaram que tratamentos com 11,42 µM 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AIA e 8,87 µM 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BAP resultaram em aumentos de 1,7 e 2,2 vezes na proporção de neral e geranial respectivam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studos de GOMES &amp; FERREIRA (2003) na produção de óleo essencial de brotos </w:t>
      </w:r>
      <w:r>
        <w:rPr>
          <w:i/>
          <w:sz w:val="24"/>
        </w:rPr>
        <w:t>in vitro</w:t>
      </w:r>
      <w:r>
        <w:rPr>
          <w:sz w:val="24"/>
        </w:rPr>
        <w:t xml:space="preserve"> de </w:t>
      </w:r>
      <w:r>
        <w:rPr>
          <w:i/>
          <w:sz w:val="24"/>
        </w:rPr>
        <w:t>Salvia officinalis</w:t>
      </w:r>
      <w:r>
        <w:rPr>
          <w:sz w:val="24"/>
        </w:rPr>
        <w:t>, testando o efeito de oito combinações de reguladores de crescimento adicionados ao meio MS, mostraram que houve um alto acúmulo de óleo essencial no tratamento que continha a combinação de 2,0 mg 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cinetina e 0,05 mg 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2,4-D e que o tipo e a concentração do regulador de crescimento não influenciou na composição química do óleo essencial de brotos </w:t>
      </w:r>
      <w:r>
        <w:rPr>
          <w:i/>
          <w:sz w:val="24"/>
        </w:rPr>
        <w:t>in vitro</w:t>
      </w:r>
      <w:r>
        <w:rPr>
          <w:sz w:val="24"/>
        </w:rPr>
        <w:t xml:space="preserve"> de sálvia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UDRIÁ et al. (1999) estudando também a influência de reguladores de crescimento no conteúdo de óleo essencial de plântulas de </w:t>
      </w:r>
      <w:r>
        <w:rPr>
          <w:i/>
          <w:sz w:val="24"/>
        </w:rPr>
        <w:t>Lavandula dentada</w:t>
      </w:r>
      <w:r>
        <w:rPr>
          <w:sz w:val="24"/>
        </w:rPr>
        <w:t>, concluíram que o meio que continha 0,1 mg 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de BA (benziladenina) proporcionou maior conteúdo de óleo, relacionando este resultado com a maior ocorrência de tricomas glandulares nas plântulas presentes neste meio de cultu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esquisas de GUEDES et al. (2003), com óleo essencial de plantas </w:t>
      </w:r>
      <w:r>
        <w:rPr>
          <w:i/>
          <w:sz w:val="24"/>
        </w:rPr>
        <w:t>in vivo e in vitro</w:t>
      </w:r>
      <w:r>
        <w:rPr>
          <w:sz w:val="24"/>
        </w:rPr>
        <w:t xml:space="preserve"> de </w:t>
      </w:r>
      <w:r>
        <w:rPr>
          <w:i/>
          <w:sz w:val="24"/>
        </w:rPr>
        <w:t xml:space="preserve">Hypericum androsaemum </w:t>
      </w:r>
      <w:r>
        <w:rPr>
          <w:sz w:val="24"/>
        </w:rPr>
        <w:t xml:space="preserve">L., mostraram que o conteúdo de óleo essencial obtido a partir de brotos cultivados </w:t>
      </w:r>
      <w:r>
        <w:rPr>
          <w:i/>
          <w:sz w:val="24"/>
        </w:rPr>
        <w:t>in vitro</w:t>
      </w:r>
      <w:r>
        <w:rPr>
          <w:sz w:val="24"/>
        </w:rPr>
        <w:t xml:space="preserve"> foi seis vezes menor quando comparado com plantas cultivadas </w:t>
      </w:r>
      <w:r>
        <w:rPr>
          <w:i/>
          <w:sz w:val="24"/>
        </w:rPr>
        <w:t xml:space="preserve">in vivo </w:t>
      </w:r>
      <w:r>
        <w:rPr>
          <w:sz w:val="24"/>
        </w:rPr>
        <w:t xml:space="preserve">e os autores atribuíram este resultado ao fato da imaturidade dos brotos cultivados </w:t>
      </w:r>
      <w:r>
        <w:rPr>
          <w:i/>
          <w:sz w:val="24"/>
        </w:rPr>
        <w:t>in vitro</w:t>
      </w:r>
      <w:r>
        <w:rPr>
          <w:sz w:val="24"/>
        </w:rPr>
        <w:t xml:space="preserve"> e também às condições de crescimento das plântulas.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Já ARIKAT et al. (2004), também comparando o rendimento de óleo essencial de plantas </w:t>
      </w:r>
      <w:r>
        <w:rPr>
          <w:i/>
          <w:sz w:val="24"/>
        </w:rPr>
        <w:t xml:space="preserve">in vivo </w:t>
      </w:r>
      <w:r>
        <w:rPr>
          <w:sz w:val="24"/>
        </w:rPr>
        <w:t xml:space="preserve">e </w:t>
      </w:r>
      <w:r>
        <w:rPr>
          <w:i/>
          <w:sz w:val="24"/>
        </w:rPr>
        <w:t>in vitro</w:t>
      </w:r>
      <w:r>
        <w:rPr>
          <w:sz w:val="24"/>
        </w:rPr>
        <w:t xml:space="preserve"> de </w:t>
      </w:r>
      <w:r>
        <w:rPr>
          <w:i/>
          <w:sz w:val="24"/>
        </w:rPr>
        <w:t>Salvia fruticosa,</w:t>
      </w:r>
      <w:r>
        <w:rPr>
          <w:sz w:val="24"/>
        </w:rPr>
        <w:t xml:space="preserve"> observaram que as plântulas </w:t>
      </w:r>
      <w:r>
        <w:rPr>
          <w:i/>
          <w:sz w:val="24"/>
        </w:rPr>
        <w:t>in vitro</w:t>
      </w:r>
      <w:r>
        <w:rPr>
          <w:sz w:val="24"/>
        </w:rPr>
        <w:t xml:space="preserve"> apresentaram maior rendimento em relação às plantas </w:t>
      </w:r>
      <w:r>
        <w:rPr>
          <w:i/>
          <w:sz w:val="24"/>
        </w:rPr>
        <w:t xml:space="preserve">in vivo </w:t>
      </w:r>
      <w:r>
        <w:rPr>
          <w:sz w:val="24"/>
        </w:rPr>
        <w:t xml:space="preserve">e que os constituintes majoritários detectados no óleo das plantas </w:t>
      </w:r>
      <w:r>
        <w:rPr>
          <w:i/>
          <w:sz w:val="24"/>
        </w:rPr>
        <w:t>in vivo</w:t>
      </w:r>
      <w:r>
        <w:rPr>
          <w:sz w:val="24"/>
        </w:rPr>
        <w:t xml:space="preserve"> e </w:t>
      </w:r>
      <w:r>
        <w:rPr>
          <w:i/>
          <w:sz w:val="24"/>
        </w:rPr>
        <w:t>in vitro</w:t>
      </w:r>
      <w:r>
        <w:rPr>
          <w:sz w:val="24"/>
        </w:rPr>
        <w:t xml:space="preserve"> foram similares, sendo eles: α-pireno, 1,8-cineol, camphor e borneo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ssim há a necessidade de maior estudo do rendimento de óleo essencial de plântulas </w:t>
      </w:r>
      <w:r>
        <w:rPr>
          <w:i/>
          <w:sz w:val="24"/>
        </w:rPr>
        <w:t>in vitro</w:t>
      </w:r>
      <w:r>
        <w:rPr>
          <w:sz w:val="24"/>
        </w:rPr>
        <w:t xml:space="preserve"> para as diferentes espécies, devendo-se também fazer estudo comparativo com o rendimento de óleo essencial obtido de plantas </w:t>
      </w:r>
      <w:r>
        <w:rPr>
          <w:i/>
          <w:sz w:val="24"/>
        </w:rPr>
        <w:t>in vivo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CLUSÃ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s diferentes meios de cultura influenciaram a produção de óleo essencial de </w:t>
      </w:r>
      <w:r>
        <w:rPr>
          <w:i/>
          <w:sz w:val="24"/>
        </w:rPr>
        <w:t>Melissa officinali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meios MS e MS/4 promoveram a formação de plântulas com maior teor de óleo essencial.</w:t>
      </w:r>
    </w:p>
    <w:p>
      <w:pPr>
        <w:pStyle w:val="Recuodecorpodetexto2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A composição química do óleo essencial foi influenciada pela concentração do meio MS, sendo o neral e geranial os componentes majoritários do óleo obtido de plântulas presentes no meio MS e MS/4 e o acetato de nerila de plântulas presentes no meio MS/2.</w:t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ÊNCIAS BIBLIOGRÁFICAS</w:t>
      </w:r>
    </w:p>
    <w:p>
      <w:pPr>
        <w:pStyle w:val="Subtitle"/>
        <w:spacing w:lineRule="auto" w:line="360"/>
        <w:ind w:right="57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spacing w:lineRule="auto" w:line="360"/>
        <w:ind w:right="57" w:hanging="0"/>
        <w:rPr/>
      </w:pPr>
      <w:r>
        <w:rPr>
          <w:b w:val="false"/>
          <w:sz w:val="24"/>
          <w:szCs w:val="24"/>
          <w:lang w:val="en-US"/>
        </w:rPr>
        <w:t>ADAMS, R. P. Identification of essential oil components by gas chromatography/quadrupole mass spectroscopy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Allured, Illinois, 456 p. 2001.</w:t>
      </w:r>
    </w:p>
    <w:p>
      <w:pPr>
        <w:pStyle w:val="Subtitle"/>
        <w:spacing w:lineRule="auto" w:line="360"/>
        <w:ind w:right="57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</w:rPr>
      </w:pPr>
      <w:r>
        <w:rPr>
          <w:sz w:val="24"/>
        </w:rPr>
        <w:t xml:space="preserve">ANDRADE, F.M.C. &amp; CASALI, V.W.D. </w:t>
      </w:r>
      <w:r>
        <w:rPr>
          <w:iCs/>
          <w:sz w:val="24"/>
        </w:rPr>
        <w:t>Plantas medicinais e aromáticas: relação com o ambiente, colheita e metabolismo secundário</w:t>
      </w:r>
      <w:r>
        <w:rPr>
          <w:sz w:val="24"/>
        </w:rPr>
        <w:t>. Viçosa: Universidade Federal de Viçosa,</w:t>
      </w:r>
      <w:r>
        <w:rPr>
          <w:iCs/>
          <w:sz w:val="24"/>
        </w:rPr>
        <w:t xml:space="preserve"> </w:t>
      </w:r>
      <w:r>
        <w:rPr>
          <w:sz w:val="24"/>
        </w:rPr>
        <w:t>Departamento de Fitotecnia, 1999.</w:t>
      </w:r>
    </w:p>
    <w:p>
      <w:pPr>
        <w:pStyle w:val="Subtitle"/>
        <w:spacing w:lineRule="auto" w:line="360"/>
        <w:ind w:right="57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Subtitle"/>
        <w:spacing w:lineRule="auto" w:line="360"/>
        <w:ind w:right="57" w:hanging="0"/>
        <w:rPr/>
      </w:pPr>
      <w:r>
        <w:rPr>
          <w:b w:val="false"/>
          <w:sz w:val="24"/>
          <w:szCs w:val="24"/>
        </w:rPr>
        <w:t>ARIKAT, N. A.; JAWAD, F. M.; KARAM, N. S.; SHIBLI, R. A. Micropropagation and accumulation of essential oils in wild sage (</w:t>
      </w:r>
      <w:r>
        <w:rPr>
          <w:b w:val="false"/>
          <w:i/>
          <w:sz w:val="24"/>
          <w:szCs w:val="24"/>
        </w:rPr>
        <w:t>Salvia fruticosa</w:t>
      </w:r>
      <w:r>
        <w:rPr>
          <w:b w:val="false"/>
          <w:sz w:val="24"/>
          <w:szCs w:val="24"/>
        </w:rPr>
        <w:t xml:space="preserve"> Mill.) </w:t>
      </w:r>
      <w:r>
        <w:rPr>
          <w:b w:val="false"/>
          <w:i/>
          <w:sz w:val="24"/>
          <w:szCs w:val="24"/>
        </w:rPr>
        <w:t>Scientia Horticulturae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. 100, p. 193-202, 2004. </w:t>
      </w:r>
    </w:p>
    <w:p>
      <w:pPr>
        <w:pStyle w:val="Subtitle"/>
        <w:spacing w:lineRule="auto" w:line="360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FERREIRA, D.F. Análises estatísticas por meio do Sisvar para Windows versão 4.0. In: </w:t>
      </w:r>
      <w:r>
        <w:rPr>
          <w:i/>
          <w:color w:val="000000"/>
          <w:sz w:val="24"/>
        </w:rPr>
        <w:t>Reunião Anual da Região Brasileira da Sociedade Internacional de Biometria</w:t>
      </w:r>
      <w:r>
        <w:rPr>
          <w:color w:val="000000"/>
          <w:sz w:val="24"/>
        </w:rPr>
        <w:t>, 45. São Carlos. Anais... São Carlos: UFSCar. p. 255-258. 2000.</w:t>
      </w:r>
    </w:p>
    <w:p>
      <w:pPr>
        <w:pStyle w:val="Subtitle"/>
        <w:spacing w:lineRule="auto" w:line="360"/>
        <w:ind w:right="5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OMES, P. C. S. &amp; FERREIRA, M. F. Essential oils produced by </w:t>
      </w:r>
      <w:r>
        <w:rPr>
          <w:i/>
          <w:sz w:val="24"/>
        </w:rPr>
        <w:t>in vitro</w:t>
      </w:r>
      <w:r>
        <w:rPr>
          <w:sz w:val="24"/>
        </w:rPr>
        <w:t xml:space="preserve"> shoots of sage (</w:t>
      </w:r>
      <w:r>
        <w:rPr>
          <w:i/>
          <w:sz w:val="24"/>
        </w:rPr>
        <w:t xml:space="preserve">Salvia officinalis </w:t>
      </w:r>
      <w:r>
        <w:rPr>
          <w:sz w:val="24"/>
        </w:rPr>
        <w:t xml:space="preserve">L.). </w:t>
      </w:r>
      <w:r>
        <w:rPr>
          <w:i/>
          <w:sz w:val="24"/>
          <w:lang w:val="en-US"/>
        </w:rPr>
        <w:t>Journal of Agricultural and Food Chemistry</w:t>
      </w:r>
      <w:r>
        <w:rPr>
          <w:sz w:val="24"/>
          <w:lang w:val="en-US"/>
        </w:rPr>
        <w:t>. Vol. 51, n. 8, p. 2260-2266, 2003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GUEDES,A. P.; AMORIM, L. R.; VICENTE, A. M. S.; RAMOS, G.; FERREIRA, M. F. Essenctial oils from plants and </w:t>
      </w:r>
      <w:r>
        <w:rPr>
          <w:i/>
          <w:sz w:val="24"/>
          <w:lang w:val="en-US"/>
        </w:rPr>
        <w:t>in vitro</w:t>
      </w:r>
      <w:r>
        <w:rPr>
          <w:sz w:val="24"/>
          <w:lang w:val="en-US"/>
        </w:rPr>
        <w:t xml:space="preserve"> shoots of </w:t>
      </w:r>
      <w:r>
        <w:rPr>
          <w:i/>
          <w:sz w:val="24"/>
          <w:lang w:val="en-US"/>
        </w:rPr>
        <w:t>Hypericum androsaemum</w:t>
      </w:r>
      <w:r>
        <w:rPr>
          <w:sz w:val="24"/>
          <w:lang w:val="en-US"/>
        </w:rPr>
        <w:t xml:space="preserve"> L. </w:t>
      </w:r>
      <w:r>
        <w:rPr>
          <w:i/>
          <w:sz w:val="24"/>
          <w:lang w:val="en-US"/>
        </w:rPr>
        <w:t>Journal of Agricultural and Food Chemistry.</w:t>
      </w:r>
      <w:r>
        <w:rPr>
          <w:sz w:val="24"/>
          <w:lang w:val="en-US"/>
        </w:rPr>
        <w:t xml:space="preserve"> Vol. 51, n. 5, p. 1399-1404, 2003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300"/>
        <w:spacing w:lineRule="auto" w:line="360"/>
        <w:jc w:val="both"/>
        <w:rPr/>
      </w:pPr>
      <w:r>
        <w:rPr>
          <w:lang w:val="en-US"/>
        </w:rPr>
        <w:t xml:space="preserve">HIPPOLYTE, I. </w:t>
      </w:r>
      <w:r>
        <w:rPr>
          <w:i/>
          <w:lang w:val="en-US"/>
        </w:rPr>
        <w:t>ln vitro</w:t>
      </w:r>
      <w:r>
        <w:rPr>
          <w:lang w:val="en-US"/>
        </w:rPr>
        <w:t xml:space="preserve"> rosmarinic acid production. In </w:t>
      </w:r>
      <w:r>
        <w:rPr>
          <w:rStyle w:val="F4101"/>
          <w:lang w:val="en-US"/>
        </w:rPr>
        <w:t xml:space="preserve">Sage. The Genus Salvia; </w:t>
      </w:r>
      <w:r>
        <w:rPr>
          <w:lang w:val="en-US"/>
        </w:rPr>
        <w:t xml:space="preserve">Kintzios, S. E., Ed.; </w:t>
      </w:r>
      <w:r>
        <w:rPr>
          <w:i/>
          <w:lang w:val="en-US"/>
        </w:rPr>
        <w:t>Harwood Academic Publish</w:t>
        <w:softHyphen/>
      </w:r>
      <w:r>
        <w:rPr>
          <w:lang w:val="en-US"/>
        </w:rPr>
        <w:t xml:space="preserve"> ers: Amsterdam, The Netherlands, 2000.</w:t>
      </w:r>
    </w:p>
    <w:p>
      <w:pPr>
        <w:pStyle w:val="F300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sz w:val="24"/>
          <w:lang w:val="en-US"/>
        </w:rPr>
        <w:t xml:space="preserve">LAMBERT, M. A.; WAYNE, C. W. Gas-liquid chromatographyof short-chain fatty acids on Desxil 300GC. </w:t>
      </w:r>
      <w:r>
        <w:rPr>
          <w:i/>
          <w:sz w:val="24"/>
          <w:lang w:val="en-US"/>
        </w:rPr>
        <w:t>Journal Chromatography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74</w:t>
      </w:r>
      <w:r>
        <w:rPr>
          <w:sz w:val="24"/>
          <w:lang w:val="en-US"/>
        </w:rPr>
        <w:t>, 335-337. 1972.</w:t>
      </w:r>
    </w:p>
    <w:p>
      <w:pPr>
        <w:pStyle w:val="F300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LAUNERT, E. The Hamlyn Guide to Edible Medicinal Plants of Britain and Northern Europe. Hamlyn. London. 1989.</w:t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ational Institute of Standards and Technology. PC version of the NIST/EPA/NIH Mass Spectral Database. U. S. Department of Commerce, Gaithersgurg, MD. 1998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/>
      </w:pPr>
      <w:bookmarkStart w:id="0" w:name="jf020872fb00013"/>
      <w:bookmarkEnd w:id="0"/>
      <w:r>
        <w:rPr>
          <w:sz w:val="24"/>
          <w:lang w:val="en-US"/>
        </w:rPr>
        <w:t xml:space="preserve">MANN, J. </w:t>
      </w:r>
      <w:r>
        <w:rPr>
          <w:b/>
          <w:sz w:val="24"/>
          <w:lang w:val="en-US"/>
        </w:rPr>
        <w:t>Secondary metabolism</w:t>
      </w:r>
      <w:r>
        <w:rPr>
          <w:sz w:val="24"/>
          <w:lang w:val="en-US"/>
        </w:rPr>
        <w:t xml:space="preserve">. 2. ed. </w:t>
      </w:r>
      <w:r>
        <w:rPr>
          <w:sz w:val="24"/>
        </w:rPr>
        <w:t>Oxford: Clarendon, 1987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RGARA, J. Bases de la Multiplication Vegetative. Les Méristèmes et l'Organogènese; INRA, </w:t>
      </w:r>
      <w:r>
        <w:rPr>
          <w:rFonts w:cs="Times New Roman" w:ascii="Times New Roman" w:hAnsi="Times New Roman"/>
          <w:b/>
          <w:sz w:val="24"/>
        </w:rPr>
        <w:t>Institut National de la Recherche Agronomique</w:t>
      </w:r>
      <w:r>
        <w:rPr>
          <w:rFonts w:cs="Times New Roman" w:ascii="Times New Roman" w:hAnsi="Times New Roman"/>
          <w:sz w:val="24"/>
        </w:rPr>
        <w:t>: Paris, France, 1989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LLI, I. 1977. Costituenti e usi della Melissa officinalis. Bollettino Chimico Farmaceutico, 116(6), 334-340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MURASHIGE, T. &amp; SKOOG, F. A revised médium for rapid growth and biossays with tobacco tissue cultures. </w:t>
      </w:r>
      <w:r>
        <w:rPr>
          <w:b/>
          <w:sz w:val="24"/>
          <w:lang w:val="en-US"/>
        </w:rPr>
        <w:t xml:space="preserve">Physiology Plantarum, </w:t>
      </w:r>
      <w:r>
        <w:rPr>
          <w:sz w:val="24"/>
          <w:lang w:val="en-US"/>
        </w:rPr>
        <w:t>v. 15, p. 473-497, 1962.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300"/>
        <w:spacing w:lineRule="auto" w:line="360"/>
        <w:jc w:val="both"/>
        <w:rPr/>
      </w:pPr>
      <w:bookmarkStart w:id="1" w:name="jf020872fb00013"/>
      <w:bookmarkEnd w:id="1"/>
      <w:r>
        <w:rPr>
          <w:lang w:val="en-US"/>
        </w:rPr>
        <w:t xml:space="preserve">PANAGIOTOPOULOS, E.; SKAPETI, M.; KAPETANOS, C. Production of secondary metabolites using liquid culture of </w:t>
      </w:r>
      <w:r>
        <w:rPr>
          <w:rStyle w:val="F4101"/>
          <w:lang w:val="en-US"/>
        </w:rPr>
        <w:t xml:space="preserve">Salvia </w:t>
      </w:r>
      <w:r>
        <w:rPr>
          <w:lang w:val="en-US"/>
        </w:rPr>
        <w:t>plants: up</w:t>
        <w:softHyphen/>
        <w:t xml:space="preserve"> to-date reports and scale-up potential. In </w:t>
      </w:r>
      <w:r>
        <w:rPr>
          <w:rStyle w:val="F4101"/>
          <w:i w:val="false"/>
          <w:lang w:val="en-US"/>
        </w:rPr>
        <w:t>Sage. The Genlls Salvia</w:t>
      </w:r>
      <w:r>
        <w:rPr>
          <w:rStyle w:val="F4101"/>
          <w:lang w:val="en-US"/>
        </w:rPr>
        <w:t xml:space="preserve">; </w:t>
      </w:r>
      <w:r>
        <w:rPr>
          <w:lang w:val="en-US"/>
        </w:rPr>
        <w:t xml:space="preserve">Kintzios, S. E., Ed.; </w:t>
      </w:r>
      <w:r>
        <w:rPr>
          <w:i/>
          <w:lang w:val="en-US"/>
        </w:rPr>
        <w:t>Harwood Academic Publishers</w:t>
      </w:r>
      <w:r>
        <w:rPr>
          <w:lang w:val="en-US"/>
        </w:rPr>
        <w:t>: Amsterdam, The Netherlands, 2000.</w:t>
      </w:r>
    </w:p>
    <w:p>
      <w:pPr>
        <w:pStyle w:val="F300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ILVA, M.J.V. Expressão da síntese e acumulação de compostos de natureza lipófila em plantas </w:t>
      </w:r>
      <w:r>
        <w:rPr>
          <w:i/>
          <w:sz w:val="24"/>
        </w:rPr>
        <w:t>in vivo</w:t>
      </w:r>
      <w:r>
        <w:rPr>
          <w:sz w:val="24"/>
        </w:rPr>
        <w:t xml:space="preserve"> e culturas </w:t>
      </w:r>
      <w:r>
        <w:rPr>
          <w:i/>
          <w:sz w:val="24"/>
        </w:rPr>
        <w:t xml:space="preserve">in vitro </w:t>
      </w:r>
      <w:r>
        <w:rPr>
          <w:sz w:val="24"/>
        </w:rPr>
        <w:t xml:space="preserve">de </w:t>
      </w:r>
      <w:r>
        <w:rPr>
          <w:i/>
          <w:sz w:val="24"/>
        </w:rPr>
        <w:t xml:space="preserve">Melissa officinalis </w:t>
      </w:r>
      <w:r>
        <w:rPr>
          <w:sz w:val="24"/>
        </w:rPr>
        <w:t xml:space="preserve">e </w:t>
      </w:r>
      <w:r>
        <w:rPr>
          <w:i/>
          <w:sz w:val="24"/>
        </w:rPr>
        <w:t>Cynara cardunculus.</w:t>
      </w:r>
      <w:r>
        <w:rPr>
          <w:sz w:val="24"/>
        </w:rPr>
        <w:t xml:space="preserve"> (Dissertação de Mestrado), Universidade do Minho, Braga. Portugal. 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SILVA, S.; SATO, A.; LAGE, C. L. S.; GIL, R. A. S. S.; AZEVEDO, D. A.; ESQUIBEL, M. A. Essential oil composition of </w:t>
      </w:r>
      <w:r>
        <w:rPr>
          <w:i/>
          <w:sz w:val="24"/>
        </w:rPr>
        <w:t xml:space="preserve">Melissa officinalis </w:t>
      </w:r>
      <w:r>
        <w:rPr>
          <w:sz w:val="24"/>
        </w:rPr>
        <w:t xml:space="preserve">L. </w:t>
      </w:r>
      <w:r>
        <w:rPr>
          <w:i/>
          <w:sz w:val="24"/>
        </w:rPr>
        <w:t xml:space="preserve">in vitro </w:t>
      </w:r>
      <w:r>
        <w:rPr>
          <w:sz w:val="24"/>
        </w:rPr>
        <w:t xml:space="preserve">produced under the influence of growth regulators. </w:t>
      </w:r>
      <w:r>
        <w:rPr>
          <w:i/>
          <w:sz w:val="24"/>
          <w:lang w:val="en-US"/>
        </w:rPr>
        <w:t>Journal of the Brazilian Chemical Society</w:t>
      </w:r>
      <w:r>
        <w:rPr>
          <w:sz w:val="24"/>
          <w:lang w:val="en-US"/>
        </w:rPr>
        <w:t>. v. 16, n. 6B, p. 1387-1390, 2005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SORENSEN, J. M. </w:t>
      </w:r>
      <w:r>
        <w:rPr>
          <w:i/>
          <w:sz w:val="24"/>
          <w:lang w:val="en-US"/>
        </w:rPr>
        <w:t>Melissa officinalis. The International Journal of Aromatherapy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vol. 10. n. 1/2. 2000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SUDRIÁ, C.; PIÑOL, M. T.; PALAZÓN, J. CUSIDÓ, R. M.; VILA; R.; MORALES, C. BONFILL, M.; CAÑIGUERAL, S. Influence of plant growth regulators on the growth and essential oil contento f culture </w:t>
      </w:r>
      <w:r>
        <w:rPr>
          <w:i/>
          <w:sz w:val="24"/>
          <w:lang w:val="en-US"/>
        </w:rPr>
        <w:t>Lavandula dentada</w:t>
      </w:r>
      <w:r>
        <w:rPr>
          <w:sz w:val="24"/>
          <w:lang w:val="en-US"/>
        </w:rPr>
        <w:t xml:space="preserve"> plantlets. Plant Cell, Tissue and Organ Culture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>v. 58, p. 177-184, 1999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TAGASHIRA, M. &amp; OHTAKE, Y. 1998. </w:t>
      </w:r>
      <w:r>
        <w:rPr>
          <w:sz w:val="24"/>
          <w:lang w:val="en-US"/>
        </w:rPr>
        <w:t>A new antioxidative 1,3-Benzodioxole from Melissa officinalis. Planta Medica, 64, 555-558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spacing w:lineRule="auto" w:line="360" w:before="0" w:after="0"/>
        <w:ind w:left="0" w:right="57" w:hanging="0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VAN DEN DOOL, D. H.; KRATZ, P. D. J. A. Generalization of the retention index system including linear temperature programmed gas-liquid partition chromatography. </w:t>
      </w:r>
      <w:r>
        <w:rPr>
          <w:i/>
          <w:sz w:val="24"/>
        </w:rPr>
        <w:t>Journal of Chromatogrography</w:t>
      </w:r>
      <w:r>
        <w:rPr>
          <w:sz w:val="24"/>
        </w:rPr>
        <w:t xml:space="preserve">, Amsterdam, v. 11, p. 463-471, 1963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871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4101">
    <w:name w:val="f4101"/>
    <w:basedOn w:val="Fontepargpadro"/>
    <w:qFormat/>
    <w:rPr>
      <w:rFonts w:ascii="Times New Roman" w:hAnsi="Times New Roman" w:cs="Times New Roman"/>
      <w:b w:val="false"/>
      <w:bCs w:val="false"/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 1"/>
    <w:basedOn w:val="Normal"/>
    <w:qFormat/>
    <w:pPr>
      <w:spacing w:lineRule="auto" w:line="360"/>
      <w:jc w:val="center"/>
    </w:pPr>
    <w:rPr>
      <w:b/>
      <w:i/>
      <w:sz w:val="22"/>
      <w:szCs w:val="22"/>
    </w:rPr>
  </w:style>
  <w:style w:type="paragraph" w:styleId="Estilo2">
    <w:name w:val="Estilo 2"/>
    <w:basedOn w:val="Normal"/>
    <w:qFormat/>
    <w:pPr>
      <w:jc w:val="center"/>
    </w:pPr>
    <w:rPr>
      <w:b/>
      <w:sz w:val="22"/>
      <w:szCs w:val="32"/>
    </w:rPr>
  </w:style>
  <w:style w:type="paragraph" w:styleId="STARTEXTO">
    <w:name w:val="STARTEXTO"/>
    <w:basedOn w:val="Normal"/>
    <w:qFormat/>
    <w:pPr>
      <w:spacing w:lineRule="auto" w:line="360" w:before="40" w:after="40"/>
      <w:ind w:firstLine="68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11">
    <w:name w:val="Estilo1"/>
    <w:basedOn w:val="Normal"/>
    <w:qFormat/>
    <w:pPr>
      <w:jc w:val="center"/>
    </w:pPr>
    <w:rPr>
      <w:b/>
      <w:szCs w:val="32"/>
    </w:rPr>
  </w:style>
  <w:style w:type="paragraph" w:styleId="Estilo21">
    <w:name w:val="Estilo2"/>
    <w:basedOn w:val="Normal"/>
    <w:qFormat/>
    <w:pPr>
      <w:jc w:val="center"/>
    </w:pPr>
    <w:rPr>
      <w:b/>
    </w:rPr>
  </w:style>
  <w:style w:type="paragraph" w:styleId="F300">
    <w:name w:val="f300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25:00Z</dcterms:created>
  <dc:creator>x</dc:creator>
  <dc:description/>
  <dc:language>en-US</dc:language>
  <cp:lastModifiedBy>erikareis</cp:lastModifiedBy>
  <cp:lastPrinted>2006-12-13T19:47:00Z</cp:lastPrinted>
  <dcterms:modified xsi:type="dcterms:W3CDTF">2008-01-25T17:25:00Z</dcterms:modified>
  <cp:revision>2</cp:revision>
  <dc:subject/>
  <dc:title>Produção e composição química do óleo essencial de Melissa officinalis L</dc:title>
</cp:coreProperties>
</file>