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UAÇÃO DA CASCA DE ARROZ E DA PALHADA DE SOJA COMO SUBSTRATO PARA COMPOSTAGEM DE CARCAÇAS DE FRANGOS DE CORTE</w:t>
        <w:br/>
      </w:r>
    </w:p>
    <w:p>
      <w:pPr>
        <w:pStyle w:val="Normal"/>
        <w:rPr>
          <w:color w:val="FF0000"/>
        </w:rPr>
      </w:pPr>
      <w:r>
        <w:rPr/>
        <w:t>3. O título reflete clara e suficientemente o conteúdo do artigo?</w:t>
        <w:br/>
        <w:t xml:space="preserve">O título é adequado. A palavra atuação não me parece adequada, mas não tenho sugestões melhores. </w:t>
      </w:r>
      <w:r>
        <w:rPr>
          <w:color w:val="FF0000"/>
        </w:rPr>
        <w:t>Foi retirada a palavra atuação do título.</w:t>
      </w:r>
    </w:p>
    <w:p>
      <w:pPr>
        <w:pStyle w:val="Normal"/>
        <w:rPr>
          <w:color w:val="FF0000"/>
        </w:rPr>
      </w:pPr>
      <w:r>
        <w:rPr/>
        <w:br/>
        <w:t>7. A discussão é pertinente e suficiente?</w:t>
        <w:br/>
        <w:t xml:space="preserve">Sim. Durante o desenvolvimento do artigo os autores mesclam resultados com a discussão de forma adequada. </w:t>
        <w:br/>
        <w:t xml:space="preserve">Na discussão sobre a temperatura, é necessário enriquecer a discussão sobre a importância da temperatura de sanitização para uso do composto com biosegurança. </w:t>
      </w:r>
      <w:r>
        <w:rPr>
          <w:color w:val="FF0000"/>
        </w:rPr>
        <w:t>A discussão foi reformulada e inseridos os trabalhos sugerido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vakumar K, Saravana Kumar VR, Jagatheesan PN, Viswanathan K, Chandrasekaran D. Seasonal variations in composting process of dead poultry birds. </w:t>
      </w:r>
      <w:r>
        <w:rPr>
          <w:color w:val="FF0000"/>
          <w:lang w:val="en-US"/>
        </w:rPr>
        <w:t>Bioresour Technol. 2008 Jun;99(9):3708-13. Epub 2007 Aug 31.</w:t>
        <w:br/>
        <w:t>Wilkinson KG.The biosecurity of on-farm mortality composting. J Appl Microbiol. 2007 Mar;102(3):609-18. Review.</w:t>
        <w:br/>
        <w:t>Lawson MJ, Keeling AA. Production and physical characteristics of composted poultry carcases. Br Poult Sci. 1999 Dec;40(5):706-8.</w:t>
        <w:br/>
      </w:r>
      <w:r>
        <w:rPr/>
        <w:br/>
        <w:t>11. As ilustrações e tabelas são necessárias e pertinentes?</w:t>
        <w:br/>
        <w:t xml:space="preserve">Sim. Para todas as tabelas que apresentam médias, acrescentar os valores de erro padrão para os parâmetros analisados. </w:t>
      </w:r>
      <w:r>
        <w:rPr>
          <w:color w:val="FF0000"/>
        </w:rPr>
        <w:t>Foram acrescentados os erros padrão nas tabelas de valores médi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s demais sugestões no texto foram acatad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34:00Z</dcterms:created>
  <dc:creator>C</dc:creator>
  <dc:description/>
  <cp:keywords/>
  <dc:language>en-US</dc:language>
  <cp:lastModifiedBy>C</cp:lastModifiedBy>
  <dcterms:modified xsi:type="dcterms:W3CDTF">2010-10-12T15:10:00Z</dcterms:modified>
  <cp:revision>6</cp:revision>
  <dc:subject/>
  <dc:title>Prezados autores,</dc:title>
</cp:coreProperties>
</file>