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Prezado editor.</w:t>
      </w:r>
    </w:p>
    <w:p>
      <w:pPr>
        <w:pStyle w:val="Normal"/>
        <w:ind w:firstLine="360"/>
        <w:rPr/>
      </w:pPr>
      <w:r>
        <w:rPr/>
        <w:t>O sistema de submissão está com um problema quando se adiciona os autores. Entrei em contato com a Monica do departamento de Fluxo Editorial, que sugeriu que colocasse apenas o nome do primeiro autor do trabalho e acrescentasse o nome dos autores no artigo. Desta forma, estou enviando este documento suplementar com a ordem dos autores deste artigo:</w:t>
      </w:r>
    </w:p>
    <w:p>
      <w:pPr>
        <w:pStyle w:val="PargrafodaLista"/>
        <w:numPr>
          <w:ilvl w:val="0"/>
          <w:numId w:val="1"/>
        </w:numPr>
        <w:rPr/>
      </w:pPr>
      <w:r>
        <w:rPr/>
        <w:t>ALÍCIO NUNES DOMINGUES – Universidade Federal de Mato Grosso, Mestrando do Programa de Pós-Graduação em Ciência Animal – Faculdade de Agronomia e Medicina Veterinária, Cuiabá-MT. e-mail: alicionunes@hotmail.com</w:t>
      </w:r>
    </w:p>
    <w:p>
      <w:pPr>
        <w:pStyle w:val="PargrafodaLista"/>
        <w:numPr>
          <w:ilvl w:val="0"/>
          <w:numId w:val="1"/>
        </w:numPr>
        <w:rPr/>
      </w:pPr>
      <w:r>
        <w:rPr/>
        <w:t>JOADIL GONÇALVES DE ABREU - Professor Adjunto da Faculdade de Agronomia e Medicina Veterinária – Universidade Federal de Mato Grosso, Cuiabá-MT. e-mail: joadil@terra.com.br</w:t>
      </w:r>
    </w:p>
    <w:p>
      <w:pPr>
        <w:pStyle w:val="PargrafodaLista"/>
        <w:numPr>
          <w:ilvl w:val="0"/>
          <w:numId w:val="1"/>
        </w:numPr>
        <w:rPr/>
      </w:pPr>
      <w:r>
        <w:rPr/>
        <w:t>CARLOS CANEPPELE – Professor Adjunto da Faculdade de Agronomia e Medicina Veterinária – Universidade Federal de Mato Grosso, Cuiabá-MT. e-mail: caneppele@ufmt.br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RAFAEL HENRIQUE PEREIRA DOS REIS - Universidade Federal de Mato Grosso, Doutorando do Programa de Pós-Graduação em Agricultura Tropical – Faculdade de Agronomia e Medicina Veterinária, Cuiabá-MT. e-mail: rafaelhenriquereis@msn.com </w:t>
      </w:r>
    </w:p>
    <w:p>
      <w:pPr>
        <w:pStyle w:val="PargrafodaLista"/>
        <w:numPr>
          <w:ilvl w:val="0"/>
          <w:numId w:val="1"/>
        </w:numPr>
        <w:rPr/>
      </w:pPr>
      <w:r>
        <w:rPr/>
        <w:t>ARTHUR BEHLING NETO - Universidade Federal de Mato Grosso, Mestrando do Programa de Pós-Graduação em Ciência Animal – Faculdade de Agronomia e Medicina Veterinária, Cuiabá-MT. e-mail: Arthur_behling@hotmail.com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LÉVERTON MARCELINO DE ALMEIDA - Universidade Federal de Mato Grosso, Mestrando do Programa de Pós-Graduação em Agricultura Tropical – Faculdade de Agronomia e Medicina Veterinária, Cuiabá-MT. e-mail: clevertonalmeida@hotmail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5:00Z</dcterms:created>
  <dc:creator>Rafael Henrique</dc:creator>
  <dc:description/>
  <dc:language>en-US</dc:language>
  <cp:lastModifiedBy>Rafael Henrique</cp:lastModifiedBy>
  <dcterms:modified xsi:type="dcterms:W3CDTF">2012-01-10T17:54:00Z</dcterms:modified>
  <cp:revision>1</cp:revision>
  <dc:subject/>
  <dc:title/>
</cp:coreProperties>
</file>