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laração de Importância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s características físico-químicas do leite podem variar devido a vários fatores alguns deles são a variação sazonal ao longo do ano que está diretamente ligado oscilações na temperatura e umidade e os procedimentos de ordenha. Tendo em vista que os níveis de contagem de células somáticas podem aumentar devido à alta umidade e temperatura ambiente e aos procedimentos de ordenha é de suma importância avaliar esses fatores e relacionar com os aspectos qualitativos do leite e consequentemente dos seus derivados como  queijo coalho a fim de analisar a aceitabilidade por parte do consumidor. A qualidade do leite que chega ao laticínio é avaliada principalmente pela contagem de células somáticas, importante indicador de saúde da glândula mamária. Alto CCS normalmente está associado com a redução no rendimento, produção de derivados e mudanças organolépticas no leite e produtos lácteos, bem como uma redução no prazo de validade. Com isso, o objetivo deste estudo foi avaliar a influência da época do ano e contagem de células somáticas (CCS) nos parâmetros físico-químicos e sensoriais do leite de tanques de refrigeração individuais e coletivos com diferentes sistemas de ordenha. Além de analisar a aceitação sensorial do leite pasteurizado e queijo coalho desenvolvido com alta e baixa contagem de células somáticas tendo em vista  a importância desses parâmetros no desenvolvimento da cadeia produtiva leit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5:00Z</dcterms:created>
  <dc:creator/>
  <dc:description/>
  <cp:keywords/>
  <dc:language>en-US</dc:language>
  <cp:lastModifiedBy>Juliana Paula</cp:lastModifiedBy>
  <dcterms:modified xsi:type="dcterms:W3CDTF">2018-09-19T06:10:00Z</dcterms:modified>
  <cp:revision>6</cp:revision>
  <dc:subject/>
  <dc:title/>
</cp:coreProperties>
</file>