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. Relator A</w:t>
      </w:r>
    </w:p>
    <w:p>
      <w:pPr>
        <w:pStyle w:val="Normal"/>
        <w:rPr/>
      </w:pPr>
      <w:r>
        <w:rPr/>
        <w:t xml:space="preserve"> </w:t>
      </w:r>
      <w:r>
        <w:rPr/>
        <w:t>Agradeço as sugestões feitas e as devidas correções foram aceitas. Porém, gostaria de fazer alguns esclarecimentos:</w:t>
      </w:r>
    </w:p>
    <w:p>
      <w:pPr>
        <w:pStyle w:val="Normal"/>
        <w:numPr>
          <w:ilvl w:val="0"/>
          <w:numId w:val="1"/>
        </w:numPr>
        <w:rPr/>
      </w:pPr>
      <w:r>
        <w:rPr/>
        <w:t>Em todo experimento, após a obtenção das amostras de carne, elas são devidamente acondicionadas (embaladas) e congeladas até a execução das análises. Antes de qualquer procedimento analítico, as amostras devem ser descongeladas, e durante este processo, assim como, durante a cocção, ocorre perda de água, a qual será mais ou menos intensa de acordo com a capacidade de retenção de água da carne. Carne com maior capacidade de retenção de água apresentam menores perdas de água durante o processo de descongelamento e cocção. Sendo assim, o que deve ser levado em consideração é a perda de água total, ou seja, perda por descongelamento mais perda por cocção. Não tendo nenhuma relação com os procedimentos para determinar a medida de força de cizalhamento.</w:t>
      </w:r>
    </w:p>
    <w:p>
      <w:pPr>
        <w:pStyle w:val="Normal"/>
        <w:numPr>
          <w:ilvl w:val="0"/>
          <w:numId w:val="1"/>
        </w:numPr>
        <w:rPr/>
      </w:pPr>
      <w:r>
        <w:rPr/>
        <w:t>Não foram feitas afirmações sobre correlações entre época do ano e sistema de criação, nem apresentados coeficientes de correlação. Apenas apresentados os dados separadamente da época do ano e do sistema de criação, não sendo necessário o estudo de contrastes ortogonais, podendo ser apresentados em trabalho futur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43:00Z</dcterms:created>
  <dc:creator>uem</dc:creator>
  <dc:description/>
  <dc:language>en-US</dc:language>
  <cp:lastModifiedBy>uem</cp:lastModifiedBy>
  <dcterms:modified xsi:type="dcterms:W3CDTF">1980-01-04T04:43:00Z</dcterms:modified>
  <cp:revision>1</cp:revision>
  <dc:subject/>
  <dc:title>Prez</dc:title>
</cp:coreProperties>
</file>