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. Relator B</w:t>
      </w:r>
    </w:p>
    <w:p>
      <w:pPr>
        <w:pStyle w:val="Normal"/>
        <w:rPr/>
      </w:pPr>
      <w:r>
        <w:rPr/>
        <w:t>Agradeço as sugestões feitas e as devidas correções foram aceitas. Porém, gostaria de fazer alguns esclarecimentos:</w:t>
      </w:r>
    </w:p>
    <w:p>
      <w:pPr>
        <w:pStyle w:val="Normal"/>
        <w:numPr>
          <w:ilvl w:val="0"/>
          <w:numId w:val="1"/>
        </w:numPr>
        <w:rPr/>
      </w:pPr>
      <w:r>
        <w:rPr/>
        <w:t>As palavras-chaves sugeridas já estão indexadas no título.</w:t>
      </w:r>
    </w:p>
    <w:p>
      <w:pPr>
        <w:pStyle w:val="Normal"/>
        <w:numPr>
          <w:ilvl w:val="0"/>
          <w:numId w:val="1"/>
        </w:numPr>
        <w:rPr/>
      </w:pPr>
      <w:r>
        <w:rPr/>
        <w:t>Como grande parte dos dados de desempenho nos foi fornecido pelo sistema integrado-cooperado, não sendo possível ter acesso a todos os dados. Mesmo assim, agradecemos muito a colaboração dos mesmos, sem a qual não seria possível o desenvolvimento desta pesquisa, representando a realidade dentro desses sistemas. Desta forma, não temos como apresentar a Tabela 2, como foi sugerido, pois nos faltam dados.</w:t>
      </w:r>
    </w:p>
    <w:p>
      <w:pPr>
        <w:pStyle w:val="Normal"/>
        <w:numPr>
          <w:ilvl w:val="0"/>
          <w:numId w:val="1"/>
        </w:numPr>
        <w:rPr/>
      </w:pPr>
      <w:r>
        <w:rPr/>
        <w:t>O gráfico gerado pelo Texturometro, durante a análise das amostras, apresenta a medida máxima da força de cisalhamento, e é este valor que discutimos no artigo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Segundo Woelfel et al. (2002) e Dransfield &amp; Sosnicki (1999) podemos discutir sobre a presença ou não de PSE analisando o pH, a força de cisalhamento e a perda de água, mesmo sem ter como medir os Hunters a, b e L da coloração. A mediada da perda de água apresenta menor incidência de erros, do que a medida de capacidade de retenção de água. Quanto maior a perda de água de uma amostra, menor será sua capacidade de retenção de água, a qual mais detalhadamente deveria ser medida pela a</w:t>
      </w:r>
      <w:r>
        <w:rPr>
          <w:vertAlign w:val="subscript"/>
        </w:rPr>
        <w:t xml:space="preserve">w </w:t>
      </w:r>
      <w:r>
        <w:rPr>
          <w:sz w:val="24"/>
        </w:rPr>
        <w:t>(atividade de águ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ão foi possível fazer uma análise de custos, pois não tivemos acesso a estes dados.</w:t>
      </w:r>
    </w:p>
    <w:p>
      <w:pPr>
        <w:pStyle w:val="Normal"/>
        <w:rPr/>
      </w:pPr>
      <w:r>
        <w:rPr>
          <w:sz w:val="24"/>
        </w:rPr>
        <w:t>Apesar de não concordar com a mudança do termo perda de água (mais utilizado em diferentes artigos) por perda de peso, a mesma foi feita.</w:t>
        <w:br/>
      </w: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44:00Z</dcterms:created>
  <dc:creator>uem</dc:creator>
  <dc:description/>
  <dc:language>en-US</dc:language>
  <cp:lastModifiedBy>uem</cp:lastModifiedBy>
  <dcterms:modified xsi:type="dcterms:W3CDTF">1980-01-04T05:01:00Z</dcterms:modified>
  <cp:revision>2</cp:revision>
  <dc:subject/>
  <dc:title>Prez</dc:title>
</cp:coreProperties>
</file>