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postas ao Avaliador A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Uma dúvida: é necessário dividir em dois períodos? Como são períodos próximos provavelmente não ocorreram grandes diferenças de  temperatura.. Pq dividir em dois perío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trabalho foi dividido em dois períodos, justamente para que obtivéssemos quatro repetições. Na verdade não houve realmente diferenças, nem efeito de período, mas o incluímos no modelo, pois poderia ocorrer.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Qual o objetivo de medir o tamanho do intesti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tamanho do intestino delgado pode ser um indicador da capacidade absortiva em função da área de absor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8:00Z</dcterms:created>
  <dc:creator>Luciana</dc:creator>
  <dc:description/>
  <cp:keywords/>
  <dc:language>en-US</dc:language>
  <cp:lastModifiedBy>Cliente</cp:lastModifiedBy>
  <dcterms:modified xsi:type="dcterms:W3CDTF">2008-08-04T18:48:00Z</dcterms:modified>
  <cp:revision>2</cp:revision>
  <dc:subject/>
  <dc:title>Respostas ao Avaliador A</dc:title>
</cp:coreProperties>
</file>