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444444"/>
        </w:rPr>
      </w:pPr>
      <w:r>
        <w:rPr>
          <w:color w:val="444444"/>
        </w:rPr>
        <w:t>Avaliador B:</w:t>
        <w:br/>
        <w:t>Surgiram algumas dúvidas as quais sugere-se maiores esclarecimentos:</w:t>
        <w:br/>
      </w:r>
    </w:p>
    <w:p>
      <w:pPr>
        <w:pStyle w:val="Normal"/>
        <w:spacing w:lineRule="auto" w:line="360"/>
        <w:rPr>
          <w:color w:val="444444"/>
        </w:rPr>
      </w:pPr>
      <w:r>
        <w:rPr>
          <w:color w:val="444444"/>
        </w:rPr>
        <w:t>a) Por que o trabalho foi dividido em dois períodos?</w:t>
      </w:r>
    </w:p>
    <w:p>
      <w:pPr>
        <w:pStyle w:val="Normal"/>
        <w:spacing w:lineRule="auto" w:line="360"/>
        <w:jc w:val="both"/>
        <w:rPr/>
      </w:pPr>
      <w:r>
        <w:rPr>
          <w:color w:val="444444"/>
        </w:rPr>
        <w:t>O trabalho foi dividido em dois períodos porque havia somente 16 boxes, e com isso teríamos somente duas repetições, por isso, foi repetido em dois períodos para que obtivéssemos quatro repetições.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 xml:space="preserve">b) Por que a densidade populacional foi diferente nos dois períodos? Será que isso não interferiu no consumo de ração e consequentemente afetou a morfometria intestinal??? 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>A densidade populacional foi diferente nos dois períodos porque no período dois houve uma queda no número de nascimentos, o que não era esperado, por isso teve que se reduzir o número de codornas alojadas. Entretanto, na análise estatística foi considerado o efeito de período, porém, não houve efeito significativo. Além disso, mesmo com uma densidade maior no período 1, tal densidade não foi alta a ponto de influenciar negativamente o consumo.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>c) Foram abatidas 8 aves por tratamento em cada idade de coleta? Quantas aves foram avaliadas por período??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>Sim, em cada idade foram abatidas oito aves por tratamento.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>2 aves de cada repetição x 4 repetições = 8 x 4 (idades de coleta) = 32 animais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 xml:space="preserve">d) As codornas foram submetidas ao jejum antes do abate? 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 xml:space="preserve">Média de 4 horas. 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>e) Os autores devem explicar por que foi utilizado 200g/ton de probióticos = o dobro da recomendação do fabricante.</w:t>
      </w:r>
    </w:p>
    <w:p>
      <w:pPr>
        <w:pStyle w:val="Normal"/>
        <w:spacing w:lineRule="auto" w:line="360"/>
        <w:jc w:val="both"/>
        <w:rPr/>
      </w:pPr>
      <w:r>
        <w:rPr/>
        <w:t>Está escrito no material e métodos que foi feito com o objetivo de verificar melhoras no desempenho em função do aumento na concentração de lactobacilos fornec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56:00Z</dcterms:created>
  <dc:creator>Luciana</dc:creator>
  <dc:description/>
  <cp:keywords/>
  <dc:language>en-US</dc:language>
  <cp:lastModifiedBy>Cliente</cp:lastModifiedBy>
  <dcterms:modified xsi:type="dcterms:W3CDTF">2008-08-04T18:56:00Z</dcterms:modified>
  <cp:revision>2</cp:revision>
  <dc:subject/>
  <dc:title>Avaliador B:</dc:title>
</cp:coreProperties>
</file>