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Tabela 2. Taxas encontrados no rio Correntoso, Pantanal do Negro, Mato Grosso do Sul, Brasil.</w:t>
      </w:r>
    </w:p>
    <w:tbl>
      <w:tblPr>
        <w:tblW w:w="117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29"/>
        <w:gridCol w:w="450"/>
        <w:gridCol w:w="502"/>
        <w:gridCol w:w="191"/>
        <w:gridCol w:w="536"/>
        <w:gridCol w:w="455"/>
        <w:gridCol w:w="509"/>
        <w:gridCol w:w="191"/>
        <w:gridCol w:w="536"/>
        <w:gridCol w:w="455"/>
        <w:gridCol w:w="509"/>
        <w:gridCol w:w="196"/>
        <w:gridCol w:w="510"/>
        <w:gridCol w:w="500"/>
        <w:gridCol w:w="500"/>
        <w:gridCol w:w="185"/>
        <w:gridCol w:w="510"/>
        <w:gridCol w:w="500"/>
        <w:gridCol w:w="500"/>
        <w:gridCol w:w="185"/>
        <w:gridCol w:w="545"/>
        <w:gridCol w:w="545"/>
        <w:gridCol w:w="545"/>
      </w:tblGrid>
      <w:tr>
        <w:trPr>
          <w:trHeight w:val="222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anha 1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anha 2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anha 3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anha 4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anha 5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anha 6</w:t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xa/coleta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</w:t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F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F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F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F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F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F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lattode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lattel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leopter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ruch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rab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rysome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ccine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culion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ytisc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lm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scolit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yrin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ydroch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ydrophi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ter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itii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sepha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carabe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cirt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aphilin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pter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eratopogon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ecidomyi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ronom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5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lic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lichopod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mpid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usc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sychod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ciomiz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ratiomy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ban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ipu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phemeropter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aet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en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eptophlebi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emipter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hid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lostomat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ercop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icadel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e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ix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lphac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lgor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err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ebr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ydometr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ygae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croveli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sovel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ir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aucor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p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tonect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t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e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duvi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el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ymenopter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mic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richogrammat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pidopter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leophor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eometr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galopigh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ctu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yra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phing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galopter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yda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donat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enagrion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dulegastr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ibellu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eshn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thopter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r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yl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ysanopter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loeothrip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ichoptera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losomat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ydropsch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ydroptil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eptocer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dontocer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ilopotamidae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lycentropodidae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indivíduos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</w:t>
            </w:r>
          </w:p>
        </w:tc>
      </w:tr>
      <w:tr>
        <w:trPr>
          <w:trHeight w:val="222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 famílias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color w:val="3366FF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01:00Z</dcterms:created>
  <dc:creator>Fabio</dc:creator>
  <dc:description/>
  <cp:keywords/>
  <dc:language>en-US</dc:language>
  <cp:lastModifiedBy>Fabio</cp:lastModifiedBy>
  <dcterms:modified xsi:type="dcterms:W3CDTF">2008-03-26T19:14:00Z</dcterms:modified>
  <cp:revision>2</cp:revision>
  <dc:subject/>
  <dc:title>Tabela 2</dc:title>
</cp:coreProperties>
</file>