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valiador A:</w:t>
      </w:r>
    </w:p>
    <w:p>
      <w:pPr>
        <w:pStyle w:val="Normal"/>
        <w:jc w:val="both"/>
        <w:rPr>
          <w:rFonts w:ascii="Arial" w:hAnsi="Arial" w:cs="Arial"/>
          <w:sz w:val="24"/>
          <w:szCs w:val="24"/>
        </w:rPr>
      </w:pPr>
      <w:r>
        <w:rPr>
          <w:rFonts w:cs="Arial" w:ascii="Arial" w:hAnsi="Arial"/>
          <w:sz w:val="24"/>
          <w:szCs w:val="24"/>
        </w:rPr>
        <w:br/>
        <w:t xml:space="preserve"> Considerando o trabalho:</w:t>
      </w:r>
    </w:p>
    <w:p>
      <w:pPr>
        <w:pStyle w:val="Normal"/>
        <w:jc w:val="both"/>
        <w:rPr/>
      </w:pPr>
      <w:r>
        <w:rPr>
          <w:rFonts w:cs="Arial" w:ascii="Arial" w:hAnsi="Arial"/>
          <w:sz w:val="24"/>
          <w:szCs w:val="24"/>
        </w:rPr>
        <w:br/>
        <w:t xml:space="preserve"> Caracteristicas germinativas de sementes de </w:t>
      </w:r>
      <w:r>
        <w:rPr>
          <w:rFonts w:cs="Arial" w:ascii="Arial" w:hAnsi="Arial"/>
          <w:i/>
          <w:sz w:val="24"/>
          <w:szCs w:val="24"/>
        </w:rPr>
        <w:t>Ananas ananas</w:t>
      </w:r>
      <w:r>
        <w:rPr>
          <w:rFonts w:cs="Arial" w:ascii="Arial" w:hAnsi="Arial"/>
          <w:sz w:val="24"/>
          <w:szCs w:val="24"/>
        </w:rPr>
        <w:t xml:space="preserve">soides (Baker) </w:t>
        <w:br/>
        <w:t xml:space="preserve"> L. B Sm. (Bromeliaceae).</w:t>
      </w:r>
    </w:p>
    <w:p>
      <w:pPr>
        <w:pStyle w:val="Normal"/>
        <w:jc w:val="both"/>
        <w:rPr>
          <w:rFonts w:ascii="Arial" w:hAnsi="Arial" w:cs="Arial"/>
          <w:sz w:val="24"/>
          <w:szCs w:val="24"/>
        </w:rPr>
      </w:pPr>
      <w:r>
        <w:rPr>
          <w:rFonts w:cs="Arial" w:ascii="Arial" w:hAnsi="Arial"/>
          <w:sz w:val="24"/>
          <w:szCs w:val="24"/>
        </w:rPr>
        <w:br/>
        <w:br/>
        <w:t>Considerando as justificativas que foram apresentadas, pelo autor, junto a</w:t>
        <w:br/>
        <w:t xml:space="preserve"> V. Sa.</w:t>
      </w:r>
    </w:p>
    <w:p>
      <w:pPr>
        <w:pStyle w:val="Normal"/>
        <w:jc w:val="both"/>
        <w:rPr>
          <w:rFonts w:ascii="Arial" w:hAnsi="Arial" w:cs="Arial"/>
          <w:sz w:val="24"/>
          <w:szCs w:val="24"/>
        </w:rPr>
      </w:pPr>
      <w:r>
        <w:rPr>
          <w:rFonts w:cs="Arial" w:ascii="Arial" w:hAnsi="Arial"/>
          <w:sz w:val="24"/>
          <w:szCs w:val="24"/>
        </w:rPr>
        <w:br/>
        <w:br/>
        <w:t>1. Gostaria, nesta oportunidade, de acrescentar que houve uma significativa</w:t>
        <w:br/>
        <w:t>melhora na compreensão do texto e novamente eu tomei liberdade de</w:t>
        <w:br/>
        <w:t xml:space="preserve"> acrescentar mais uma séries de sugestões, inclusive algumas sugestões</w:t>
        <w:br/>
        <w:t>sobre sugestões anteriores, porque eu creio que elas só vão melhorar o</w:t>
        <w:br/>
        <w:t>texto como um todo. Na sua maioria, o(s) autor(s) poderá checar também</w:t>
        <w:br/>
        <w:t>uma série de comentários que acrescentei diretamente no texto do</w:t>
        <w:br/>
        <w:t>manuscrito.</w:t>
      </w:r>
    </w:p>
    <w:p>
      <w:pPr>
        <w:pStyle w:val="Normal"/>
        <w:jc w:val="both"/>
        <w:rPr>
          <w:rFonts w:ascii="Arial" w:hAnsi="Arial" w:cs="Arial"/>
          <w:sz w:val="24"/>
          <w:szCs w:val="24"/>
        </w:rPr>
      </w:pPr>
      <w:r>
        <w:rPr>
          <w:rFonts w:cs="Arial" w:ascii="Arial" w:hAnsi="Arial"/>
          <w:sz w:val="24"/>
          <w:szCs w:val="24"/>
        </w:rPr>
        <w:br/>
        <w:t xml:space="preserve"> 2. Todavia, volto a afirmar que o fato de terem sido usadas somente 25</w:t>
        <w:br/>
        <w:t>sementes em cada repetição foi o que causou a enorme variabilidade nos</w:t>
        <w:br/>
        <w:t>resultados e leva à falsa impressão que médias diferentes sejam,</w:t>
        <w:br/>
        <w:t>aparentemente, consideradas iguais. Então, neste particular, eu sugiro que seja acrescentado na última linha da tabela 1 e 2, o coeficiente de variação obtido para cada variável dependente estudada.</w:t>
      </w:r>
    </w:p>
    <w:p>
      <w:pPr>
        <w:pStyle w:val="Normal"/>
        <w:jc w:val="both"/>
        <w:rPr>
          <w:rFonts w:ascii="Arial" w:hAnsi="Arial" w:cs="Arial"/>
          <w:color w:val="000080"/>
          <w:sz w:val="24"/>
          <w:szCs w:val="24"/>
        </w:rPr>
      </w:pPr>
      <w:r>
        <w:rPr>
          <w:rFonts w:cs="Arial" w:ascii="Arial" w:hAnsi="Arial"/>
          <w:color w:val="000080"/>
          <w:sz w:val="24"/>
          <w:szCs w:val="24"/>
        </w:rPr>
        <w:t>Sugestão aceita (ver tabelas).</w:t>
      </w:r>
    </w:p>
    <w:p>
      <w:pPr>
        <w:pStyle w:val="Normal"/>
        <w:jc w:val="both"/>
        <w:rPr>
          <w:rFonts w:ascii="Arial" w:hAnsi="Arial" w:cs="Arial"/>
          <w:sz w:val="24"/>
          <w:szCs w:val="24"/>
        </w:rPr>
      </w:pPr>
      <w:r>
        <w:rPr>
          <w:rFonts w:cs="Arial" w:ascii="Arial" w:hAnsi="Arial"/>
          <w:sz w:val="24"/>
          <w:szCs w:val="24"/>
        </w:rPr>
        <w:t>3. Bem, voltando ao ponto principal, se o autor disse na introdução que a</w:t>
        <w:br/>
        <w:t>multiplicação por sementes permite a obtenção de uma grande quantidade de plântulas a um custo mais barato, então é de se esperar que não</w:t>
        <w:br/>
        <w:t>haverá falta de sementes para o controle de qualidade.</w:t>
      </w:r>
    </w:p>
    <w:p>
      <w:pPr>
        <w:pStyle w:val="Normal"/>
        <w:jc w:val="both"/>
        <w:rPr>
          <w:rFonts w:ascii="Arial" w:hAnsi="Arial" w:cs="Arial"/>
          <w:color w:val="000080"/>
          <w:sz w:val="24"/>
          <w:szCs w:val="24"/>
        </w:rPr>
      </w:pPr>
      <w:r>
        <w:rPr>
          <w:rFonts w:cs="Arial" w:ascii="Arial" w:hAnsi="Arial"/>
          <w:color w:val="000080"/>
          <w:sz w:val="24"/>
          <w:szCs w:val="24"/>
        </w:rPr>
        <w:t>Esta informação realmente estava equivocada e foi retirada do texto.</w:t>
      </w:r>
    </w:p>
    <w:p>
      <w:pPr>
        <w:pStyle w:val="Normal"/>
        <w:jc w:val="both"/>
        <w:rPr>
          <w:rFonts w:ascii="Arial" w:hAnsi="Arial" w:cs="Arial"/>
          <w:sz w:val="24"/>
          <w:szCs w:val="24"/>
        </w:rPr>
      </w:pPr>
      <w:r>
        <w:rPr>
          <w:rFonts w:cs="Arial" w:ascii="Arial" w:hAnsi="Arial"/>
          <w:sz w:val="24"/>
          <w:szCs w:val="24"/>
        </w:rPr>
        <w:t>4. Um parênteses: nesta mesma oportunidade, eu gostaria de acrescentar que</w:t>
        <w:br/>
        <w:t>baixar para 25 o número de sementes por repetição, item número 9, e</w:t>
        <w:br/>
        <w:t>apresentá-lo como prescrição para constar nas Regras de Análise não será apropriado porque as Regras de Análise de Sementes não podem servir como referência para metodologia de pesquisa, embora a maioria dos</w:t>
        <w:br/>
        <w:t>pesquisadores o faça. Se houver tempo hábil, eu gostaria também nesta oportunidade de sugerir que tal proposta não seja levada até à comissão</w:t>
        <w:br/>
        <w:t>relatora da proposta final das Regras e sim retirada. Para espécies nativas, plantas raras, coletas arqueológicas existem outros modelos de análise em que cada semente representa uma unidade experimental e estes modelos superam as limitações que a Anova oferece com respeito às amostras pequenas. Neste mesmo item número 9: não existe nenhum perigo dos componentes ambientais se confundirem com a variabilidade experimental porque a análise de variância separa estes efeitos.</w:t>
      </w:r>
    </w:p>
    <w:p>
      <w:pPr>
        <w:pStyle w:val="Normal"/>
        <w:jc w:val="both"/>
        <w:rPr>
          <w:rFonts w:ascii="Arial" w:hAnsi="Arial" w:cs="Arial"/>
          <w:color w:val="000080"/>
          <w:sz w:val="24"/>
          <w:szCs w:val="24"/>
        </w:rPr>
      </w:pPr>
      <w:r>
        <w:rPr>
          <w:rFonts w:cs="Arial" w:ascii="Arial" w:hAnsi="Arial"/>
          <w:color w:val="000080"/>
          <w:sz w:val="24"/>
          <w:szCs w:val="24"/>
        </w:rPr>
        <w:t>Quanto à redução do número de sementes por repetições, gostaria de num momento oportuno discutir esse aspecto à luz dos modelos lineares generalizados, que nos tirou da escravidão dos modelos de ANOVA. Tenho certeza que ainda vamos poder conversar muito sobre tamanho de amostra. Nesse experimento, apesar do baixo número de sementes, as pressuposições dos modelos de Anova foram atendidas e os CVs foram baixos.</w:t>
      </w:r>
    </w:p>
    <w:p>
      <w:pPr>
        <w:pStyle w:val="Normal"/>
        <w:jc w:val="both"/>
        <w:rPr>
          <w:rFonts w:ascii="Arial" w:hAnsi="Arial" w:cs="Arial"/>
          <w:sz w:val="24"/>
          <w:szCs w:val="24"/>
        </w:rPr>
      </w:pPr>
      <w:r>
        <w:rPr>
          <w:rFonts w:cs="Arial" w:ascii="Arial" w:hAnsi="Arial"/>
          <w:sz w:val="24"/>
          <w:szCs w:val="24"/>
        </w:rPr>
        <w:t>5. Em um outro aspecto, é preciso que haja uma maior justificativa(introdução) sobre o uso de alguns tratamentos. Por exemplo: porque motivo foi feitos os tratamentos de tempo de embebição por 24, 48, e 72</w:t>
        <w:br/>
        <w:t>horas se a curva de embebição indicou que a fase I (física) demorou 60</w:t>
        <w:br/>
        <w:t xml:space="preserve"> horas. Se a curva foi feita depois dos tratamentos e o delineamento foi</w:t>
        <w:br/>
        <w:t>inteiramente casualizado, eu pergunto: é possível tirá-los? A justificativa para estes tratamentos ainda está muito superficial. Eu não</w:t>
        <w:br/>
        <w:t>aprofundei muito no assunto, mas fiquei imaginando que o objetivo desta</w:t>
        <w:br/>
        <w:t>embebição seria lixiviação de compostos inibidores de germinação,</w:t>
        <w:br/>
        <w:t>apesar do resultado com o armazenamento, que é muito mais interessante. É uma boa discussão e existe bibliografia disponível para isto. No mais,</w:t>
        <w:br/>
        <w:t>esta variação de tempo é de efeito contínuo. A comparação, então, é por regressão. Para manter a Tabela 1, dois destes tempos têm de sair. A</w:t>
        <w:br/>
        <w:t>literatura está repleta destas comparações, mas eu creio que isto tem de</w:t>
        <w:br/>
        <w:t xml:space="preserve">ser melhorado. </w:t>
      </w:r>
    </w:p>
    <w:p>
      <w:pPr>
        <w:pStyle w:val="Normal"/>
        <w:jc w:val="both"/>
        <w:rPr>
          <w:rFonts w:ascii="Arial" w:hAnsi="Arial" w:cs="Arial"/>
          <w:color w:val="000080"/>
          <w:sz w:val="24"/>
          <w:szCs w:val="24"/>
        </w:rPr>
      </w:pPr>
      <w:r>
        <w:rPr>
          <w:rFonts w:cs="Arial" w:ascii="Arial" w:hAnsi="Arial"/>
          <w:color w:val="000080"/>
          <w:sz w:val="24"/>
          <w:szCs w:val="24"/>
        </w:rPr>
        <w:t>A idéia dos tempos era justamente relacionar a capacidade de embebição com a germinação efetiva. Veja, 60 horas está dentro do intervalo 24-72h. O mesmo fazemos com dose ótima, onde planejamos doses abaixo e acima do ótimo. Quanto a regressão, o motivo principal pelo seu não uso é porque temos poucos graus de liberdade para o ajuste dos modelos (apenas 2). Por exemplo, não podemos avaliar a qualidade de ajuste de um modelo quadrático uma vez que para 3 níveis sempre terá determinação de 100% e por outro lado, não podemos garantir que o modelo é linear.</w:t>
      </w:r>
    </w:p>
    <w:p>
      <w:pPr>
        <w:pStyle w:val="Normal"/>
        <w:jc w:val="both"/>
        <w:rPr>
          <w:rFonts w:ascii="Arial" w:hAnsi="Arial" w:cs="Arial"/>
          <w:sz w:val="24"/>
          <w:szCs w:val="24"/>
        </w:rPr>
      </w:pPr>
      <w:r>
        <w:rPr>
          <w:rFonts w:cs="Arial" w:ascii="Arial" w:hAnsi="Arial"/>
          <w:sz w:val="24"/>
          <w:szCs w:val="24"/>
        </w:rPr>
        <w:t>6. Por outro lado, veja o caso da imersão em água quente por dois minutos.</w:t>
        <w:br/>
        <w:t>Este tempo sugere que o uso do termo embebição em água a 90 graus</w:t>
        <w:br/>
        <w:t xml:space="preserve"> celsius deva ser evitado porque em outra parte do texto, o autor disse que</w:t>
        <w:br/>
        <w:t>a embebição foi muito lenta. A água quente, então, estaria sendo</w:t>
        <w:br/>
        <w:t>proposta como um solvente para eliminar possíveis inibidores de</w:t>
        <w:br/>
        <w:t>germinação.</w:t>
      </w:r>
    </w:p>
    <w:p>
      <w:pPr>
        <w:pStyle w:val="Normal"/>
        <w:jc w:val="both"/>
        <w:rPr>
          <w:rFonts w:ascii="Arial" w:hAnsi="Arial" w:cs="Arial"/>
          <w:color w:val="000080"/>
          <w:sz w:val="24"/>
          <w:szCs w:val="24"/>
        </w:rPr>
      </w:pPr>
      <w:r>
        <w:rPr>
          <w:rFonts w:cs="Arial" w:ascii="Arial" w:hAnsi="Arial"/>
          <w:color w:val="000080"/>
          <w:sz w:val="24"/>
          <w:szCs w:val="24"/>
        </w:rPr>
        <w:t>A embebição realmente é lenta em função da dureza do tegumento, porém o mesmo é permeável, por isto submetemos as sementes à imersão em água quente a 90 º C com o intuito de causar o amolecimento dos tecidos e acelerar as reações fisiológicas do tegumento das sementes, favorecendo a absorção de água, trocas gasosas e a germinação.</w:t>
      </w:r>
    </w:p>
    <w:p>
      <w:pPr>
        <w:pStyle w:val="Normal"/>
        <w:jc w:val="both"/>
        <w:rPr>
          <w:rFonts w:ascii="Arial" w:hAnsi="Arial" w:cs="Arial"/>
          <w:color w:val="000080"/>
          <w:sz w:val="24"/>
          <w:szCs w:val="24"/>
        </w:rPr>
      </w:pPr>
      <w:r>
        <w:rPr>
          <w:rFonts w:cs="Arial" w:ascii="Arial" w:hAnsi="Arial"/>
          <w:color w:val="000080"/>
          <w:sz w:val="24"/>
          <w:szCs w:val="24"/>
        </w:rPr>
        <w:t>Acreditamos que o termo mais correto para este tratamento pré-germinativo seria imersão em água quente a 90ºC, uma vez que esta temperatura foi mantida somente por 2 minutos, e a semente demora em torno de 60 horas para embeber.</w:t>
      </w:r>
    </w:p>
    <w:p>
      <w:pPr>
        <w:pStyle w:val="Normal"/>
        <w:jc w:val="both"/>
        <w:rPr>
          <w:rFonts w:ascii="Arial" w:hAnsi="Arial" w:cs="Arial"/>
          <w:sz w:val="24"/>
          <w:szCs w:val="24"/>
        </w:rPr>
      </w:pPr>
      <w:r>
        <w:rPr>
          <w:rFonts w:cs="Arial" w:ascii="Arial" w:hAnsi="Arial"/>
          <w:sz w:val="24"/>
          <w:szCs w:val="24"/>
        </w:rPr>
        <w:br/>
        <w:t>7. A sugestão do teste de Dunnet permite que todos os tratamentos da Tabela 1 sejam comparados com o controle, muito embora haja uma perda com respeito às demais comparações que estão sendo feitas entre si, pelo Tukey. Mas, é possível sim. Existe uma outra alternativa, que é através do uso de</w:t>
        <w:br/>
        <w:t>contrastes. Agora, tudo isto tem que ser feito para ver se melhora ou não.</w:t>
        <w:br/>
        <w:t>São alternativas que estão sendo sugeridas e como relator eu não tenho</w:t>
        <w:br/>
        <w:t>como garantir o sucesso. Finalmente, existe um aspecto interessante que ainda pode ser explorado que é comparar, por contrastes ortogonais, os tratamentos com as sementes recém colhidas e as armazenadas. Eu creio que aí vai ser possível encontrar aí uma diferença importante principalmente no tempo médio, que está visível nos gráficos. E se positiva, isto traria uma discussão bastante interessante a respeito. Veja, se olharmos a forma dos gráficos, é possível verificar que houve uma maior concentração das ocorrências em torno dos 18-19 dias após o armazenamento. Isto é mais interessante do que os tratamentos da Tabela 1 e quatro meses não é tanto tempo assim, dá para esperar e depois semear.</w:t>
      </w:r>
    </w:p>
    <w:p>
      <w:pPr>
        <w:pStyle w:val="Normal"/>
        <w:jc w:val="both"/>
        <w:rPr>
          <w:rFonts w:ascii="Arial" w:hAnsi="Arial" w:cs="Arial"/>
          <w:color w:val="000080"/>
          <w:sz w:val="24"/>
          <w:szCs w:val="24"/>
        </w:rPr>
      </w:pPr>
      <w:r>
        <w:rPr>
          <w:rFonts w:cs="Arial" w:ascii="Arial" w:hAnsi="Arial"/>
          <w:color w:val="000080"/>
          <w:sz w:val="24"/>
          <w:szCs w:val="24"/>
        </w:rPr>
        <w:t>Aplicamos o Dunnett e as comparações com o controle não ficaram boas, pois mantiveram-se as igualdades e as desigualdades. Incluímos, por sugestão também do outro revisor o contraste entre sementes recém-colhidas e armazenadas quanto à germinação e tempo médi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t>8. Eu concordo que os gráficos estejam atuando como uma análise</w:t>
        <w:br/>
        <w:t>exploratória. Todavia o autor escreveu que: os baixos valores de Z entre</w:t>
        <w:br/>
        <w:t>0.05 e 0.12 (Tabela 1), mas eles são estatisticamente iguais (Tabela</w:t>
        <w:br/>
        <w:t>1) e qual é o limite entre baixo e alto? Quais foram os valores que os</w:t>
        <w:br/>
        <w:t>autores, que são citados a seguir no texto, conseguiram? Se possível,</w:t>
        <w:br/>
        <w:t>isto vai melhorar em muito a discussão.</w:t>
      </w:r>
    </w:p>
    <w:p>
      <w:pPr>
        <w:pStyle w:val="Normal"/>
        <w:ind w:firstLine="708"/>
        <w:jc w:val="both"/>
        <w:rPr>
          <w:rFonts w:ascii="Arial" w:hAnsi="Arial" w:cs="Arial"/>
          <w:color w:val="000080"/>
          <w:sz w:val="24"/>
          <w:szCs w:val="24"/>
        </w:rPr>
      </w:pPr>
      <w:r>
        <w:rPr>
          <w:rFonts w:cs="Arial" w:ascii="Arial" w:hAnsi="Arial"/>
          <w:color w:val="000080"/>
          <w:sz w:val="24"/>
          <w:szCs w:val="24"/>
        </w:rPr>
        <w:t>O índice Z varia de 0 (sem sincronia) a 1 (máxima sincronia; todas as sementes germinando num mesmo tempo) e embora não significativos no experimento, foram considerados baixos por estarem mais próximos de zero do que de um.</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t>9. Cuidado com a palavra velocidade cuja dimensão é metro por segundo. O</w:t>
        <w:br/>
        <w:t>melhor termo é taxa quando esta for avaliada  porque a dimensão é T-1 e</w:t>
        <w:br/>
        <w:t>quando precisar é melhor usar rápida ou lenta.</w:t>
      </w:r>
    </w:p>
    <w:p>
      <w:pPr>
        <w:pStyle w:val="Normal"/>
        <w:ind w:firstLine="708"/>
        <w:jc w:val="both"/>
        <w:rPr>
          <w:rFonts w:ascii="Arial" w:hAnsi="Arial" w:cs="Arial"/>
          <w:color w:val="000080"/>
          <w:sz w:val="24"/>
          <w:szCs w:val="24"/>
        </w:rPr>
      </w:pPr>
      <w:r>
        <w:rPr>
          <w:rFonts w:cs="Arial" w:ascii="Arial" w:hAnsi="Arial"/>
          <w:color w:val="000080"/>
          <w:sz w:val="24"/>
          <w:szCs w:val="24"/>
        </w:rPr>
        <w:t>Retiremos o termo do texto.</w:t>
      </w:r>
    </w:p>
    <w:p>
      <w:pPr>
        <w:pStyle w:val="Normal"/>
        <w:jc w:val="both"/>
        <w:rPr>
          <w:rFonts w:ascii="Arial" w:hAnsi="Arial" w:cs="Arial"/>
          <w:sz w:val="24"/>
          <w:szCs w:val="24"/>
        </w:rPr>
      </w:pPr>
      <w:r>
        <w:rPr>
          <w:rFonts w:cs="Arial" w:ascii="Arial" w:hAnsi="Arial"/>
          <w:sz w:val="24"/>
          <w:szCs w:val="24"/>
        </w:rPr>
        <w:t>10.Veja com a equipe de língua inglesa se é possível usar fresh-harvested</w:t>
        <w:br/>
        <w:t>seeds e não newly-collected; veja também: show, check, soaking, rate (que</w:t>
        <w:br/>
        <w:t>não foi avaliada), submitted, intact, o abstract está muito</w:t>
        <w:br/>
        <w:t xml:space="preserve"> “aportuguesado”.</w:t>
      </w:r>
    </w:p>
    <w:p>
      <w:pPr>
        <w:pStyle w:val="Normal"/>
        <w:ind w:firstLine="708"/>
        <w:jc w:val="both"/>
        <w:rPr>
          <w:rFonts w:ascii="Arial" w:hAnsi="Arial" w:cs="Arial"/>
          <w:color w:val="000080"/>
          <w:sz w:val="24"/>
          <w:szCs w:val="24"/>
        </w:rPr>
      </w:pPr>
      <w:r>
        <w:rPr>
          <w:rFonts w:cs="Arial" w:ascii="Arial" w:hAnsi="Arial"/>
          <w:color w:val="000080"/>
          <w:sz w:val="24"/>
          <w:szCs w:val="24"/>
        </w:rPr>
        <w:t>Fizemos nova consulta com base nas suas questões, mas principalmente tomamos como referência textos em inglês publicados em revistas como Annals of Botany e Seed Science and Technology. Ficamos divididos e procuramos, com auxílio da equipe, deixar o inglês com cara de versão e não de tradução.</w:t>
      </w:r>
    </w:p>
    <w:p>
      <w:pPr>
        <w:pStyle w:val="Normal"/>
        <w:jc w:val="both"/>
        <w:rPr>
          <w:rFonts w:ascii="Arial" w:hAnsi="Arial" w:cs="Arial"/>
          <w:sz w:val="24"/>
          <w:szCs w:val="24"/>
        </w:rPr>
      </w:pPr>
      <w:r>
        <w:rPr>
          <w:rFonts w:cs="Arial" w:ascii="Arial" w:hAnsi="Arial"/>
          <w:sz w:val="24"/>
          <w:szCs w:val="24"/>
        </w:rPr>
        <w:t>11. Eu creio que com um pouco de paciência e mais este esforço adicional é</w:t>
        <w:br/>
        <w:t>possível publicar os resultados. Todavia, quero deixar bastante claro que os resultados são ainda preliminares e como tais deveriam ser publicados como uma Nota de Pesquisa já que este recurso não desmerece o autor e nem a qualidade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O que isto deixa claro é que existe um caminho a percorrer para entender</w:t>
        <w:br/>
        <w:t>vários aspectos do desempenho germinativo desta espécie. Em outros casos</w:t>
        <w:br/>
        <w:t xml:space="preserve"> semelhantes e para outras revista, eu fiz a mesma sugestão, e neste caso</w:t>
        <w:br/>
        <w:t>não posso e devo ser incoerente com os autores dos outros trabalhos. Como relator do atual trabalho, gostaria também de deixar V. Sa., como editor da revista, bastante à vontade caso queira fazer um encaminhamento diferente do que foi sugerido, porque inclusive o editor pode fazê-lo. Inclusive eu sugiro que uma outra opinião deva ser consultada e num empate, o editor tem que decidir.</w:t>
      </w:r>
    </w:p>
    <w:p>
      <w:pPr>
        <w:pStyle w:val="Normal"/>
        <w:jc w:val="both"/>
        <w:rPr>
          <w:rFonts w:ascii="Arial" w:hAnsi="Arial" w:cs="Arial"/>
          <w:color w:val="000080"/>
          <w:sz w:val="24"/>
          <w:szCs w:val="24"/>
        </w:rPr>
      </w:pPr>
      <w:r>
        <w:rPr>
          <w:rFonts w:cs="Arial" w:ascii="Arial" w:hAnsi="Arial"/>
          <w:color w:val="000080"/>
          <w:sz w:val="24"/>
          <w:szCs w:val="24"/>
        </w:rPr>
        <w:t>Embora tenhamos trocado muitas informações e em algumas tenhamos discordado, deixo claro meu apreço ao revisor que se debruçou para ler um trabalho com tanta dedicação e principalmente ao editor que nos possibilitou o direito de defesa.</w:t>
      </w:r>
    </w:p>
    <w:p>
      <w:pPr>
        <w:pStyle w:val="Normal"/>
        <w:spacing w:before="0" w:after="200"/>
        <w:rPr>
          <w:rFonts w:ascii="Arial" w:hAnsi="Arial" w:cs="Arial"/>
          <w:color w:val="000080"/>
          <w:sz w:val="24"/>
          <w:szCs w:val="24"/>
        </w:rPr>
      </w:pPr>
      <w:r>
        <w:rPr>
          <w:rFonts w:cs="Arial" w:ascii="Arial" w:hAnsi="Arial"/>
          <w:color w:val="00008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5:00Z</dcterms:created>
  <dc:creator>Maristela Rosàlia</dc:creator>
  <dc:description/>
  <cp:keywords/>
  <dc:language>en-US</dc:language>
  <cp:lastModifiedBy>Maristela Rosàlia</cp:lastModifiedBy>
  <dcterms:modified xsi:type="dcterms:W3CDTF">2009-02-20T12:46:00Z</dcterms:modified>
  <cp:revision>1</cp:revision>
  <dc:subject/>
  <dc:title/>
</cp:coreProperties>
</file>