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or 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cta Scientiarum Biological Scien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 xml:space="preserve">Título: Características germinativas de sementes de </w:t>
      </w:r>
      <w:r>
        <w:rPr>
          <w:rFonts w:cs="Arial" w:ascii="Arial" w:hAnsi="Arial"/>
          <w:i/>
          <w:sz w:val="24"/>
          <w:szCs w:val="24"/>
        </w:rPr>
        <w:t>Ananas ananassoides</w:t>
      </w:r>
      <w:r>
        <w:rPr>
          <w:rFonts w:cs="Arial" w:ascii="Arial" w:hAnsi="Arial"/>
          <w:sz w:val="24"/>
          <w:szCs w:val="24"/>
        </w:rPr>
        <w:br/>
        <w:t>(Baker) L. B. Sm. (Bromeliacea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ntários do Revis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O manuscrito apresenta as características germinativas de sementes de</w:t>
        <w:br/>
      </w:r>
      <w:r>
        <w:rPr>
          <w:rFonts w:cs="Arial" w:ascii="Arial" w:hAnsi="Arial"/>
          <w:i/>
          <w:sz w:val="24"/>
          <w:szCs w:val="24"/>
        </w:rPr>
        <w:t xml:space="preserve"> Ananas ananassoides</w:t>
      </w:r>
      <w:r>
        <w:rPr>
          <w:rFonts w:cs="Arial" w:ascii="Arial" w:hAnsi="Arial"/>
          <w:sz w:val="24"/>
          <w:szCs w:val="24"/>
        </w:rPr>
        <w:t xml:space="preserve"> (Baker) L. B. Sm. (Bromeliaceae). Informações sobre</w:t>
        <w:br/>
        <w:t>as melhores condições de germinação são escassas para a família</w:t>
        <w:br/>
        <w:t xml:space="preserve"> Bromeliaceae, nesse sentido, os resultados obtidos no presente trabalho</w:t>
        <w:br/>
        <w:t>podem contribuir para a propagação sexuada das plantas em viveiros. No entanto, o trabalho necessita de profundas alterações para ser publicado</w:t>
        <w:br/>
        <w:t>nesta re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Resumo: comentários no próprio texto.</w:t>
        <w:br/>
        <w:t>2. Introdução: deve-se reformular a introdução, pois as informações</w:t>
        <w:br/>
        <w:t>estão soltas, sem conexão. O mais importante, a introdução não nos dá</w:t>
        <w:br/>
        <w:t>subsídios para o entendimento do trabalho e o “porquê” de sua</w:t>
        <w:br/>
        <w:t>realização. Os objetivos estão confusos. O principal objetivo do</w:t>
        <w:br/>
        <w:t>trabalho foi a quebra de dormência? O armazenamento das sementes? Por que essa informação é importante para essa espécie? Produção de mudas para venda no mercado paisagístico? Variabilidade genética das espécies?</w:t>
        <w:br/>
        <w:t>Armazenamento das sementes para a próxima semeadura ou para conservação de germoplasma? Observa-se que os tratamentos utilizados na metodologia são para quebra de dormência, nesse caso, explicar na introdução a importância do trabalho. Foi comentado sobre temperatura na introdução,</w:t>
        <w:br/>
        <w:t>explicar melhor essa informação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eescrevemos a introdução e reformulamos o obj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Metodologia: adicionar informações complementares sobre o local de</w:t>
        <w:br/>
        <w:t>coleta das sementes. Qual a coloração dos frutos coletados? As sementes</w:t>
        <w:br/>
        <w:t xml:space="preserve">estavam imaturas? Sementes foram coletadas no momento certo? O </w:t>
        <w:br/>
        <w:t>procedimento de armazenamento não está adequado, não se usa mais armazenamento em saco de papel, apenas para o armazenamento a curto prazo. Caso as sementes não tivessem germinado, não seria devido à perda de viabilidade, e sim devido ao armazenamento inadequado. Recomenda-se a repetição do experimento. Qual foi a temperatura exata de armazenamento e qual o teor de água em que as sementes foram armazenadas? Retiraram a mucilagem da semente? Houve contaminação das sementes?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odas as sugestõe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sultados e discussão: discutir melhor os resultados. Como as sementes</w:t>
        <w:br/>
        <w:t>não apresentaram dormência tegumentar, comentar sobre a dormência</w:t>
        <w:br/>
        <w:t>fisiológica, pois as sementes, ao que tudo indica, foram coletadas imaturas. Em geral, os trabalhos sobre germinação de Bromeliaceae,</w:t>
        <w:br/>
        <w:t xml:space="preserve"> principalmente as sementes da subfamília Bromelioideae, apresentam rápida</w:t>
        <w:br/>
        <w:t>germinação, em torno de cinco a sete dias. No entanto, o presente trabalho</w:t>
        <w:br/>
        <w:t xml:space="preserve">apresentou lenta germinação para a espécie de </w:t>
      </w:r>
      <w:r>
        <w:rPr>
          <w:rFonts w:cs="Arial" w:ascii="Arial" w:hAnsi="Arial"/>
          <w:i/>
          <w:sz w:val="24"/>
          <w:szCs w:val="24"/>
        </w:rPr>
        <w:t>A. ananassoides</w:t>
      </w:r>
      <w:r>
        <w:rPr>
          <w:rFonts w:cs="Arial" w:ascii="Arial" w:hAnsi="Arial"/>
          <w:sz w:val="24"/>
          <w:szCs w:val="24"/>
        </w:rPr>
        <w:t>. A partir</w:t>
        <w:br/>
        <w:t>do momento que se observou tegumento permeável para as sementes, por que</w:t>
        <w:br/>
        <w:t>os autores testaram ácido e outras metodologias de quebra de dormência? Não seria melhor identificar as melhores temperaturas constantes e alternadas de germinação? E condições de luz e escuro? Discutir melhor sobre o baixo sincronismo de germinação da espécie estudada, é vantajoso para a produção de mudas em viveiro?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Todas as sugestões foram incorporadas ao texto.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Com relação aos tratamentos, embora o tegumento seja permeável ele é muito du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onclusões: reescrever, pois se apresentam como repetição dos</w:t>
        <w:br/>
        <w:t xml:space="preserve"> resultado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ugestão acei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6. Tabelas e Figuras: aumentar o tamanho e melhorar as tabelas e legendas.</w:t>
        <w:br/>
        <w:t>Obs: Diversos comentários estão presentes no texto.</w:t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ugestão ace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6:00Z</dcterms:created>
  <dc:creator>Maristela Rosàlia</dc:creator>
  <dc:description/>
  <cp:keywords/>
  <dc:language>en-US</dc:language>
  <cp:lastModifiedBy>Maristela Rosàlia</cp:lastModifiedBy>
  <dcterms:modified xsi:type="dcterms:W3CDTF">2009-02-26T20:51:00Z</dcterms:modified>
  <cp:revision>3</cp:revision>
  <dc:subject/>
  <dc:title/>
</cp:coreProperties>
</file>