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dor 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VALIAÇÃO</w:t>
        <w:br/>
        <w:br/>
        <w:t>1. O assunto tratado no artigo é relevante para ser veiculado pela</w:t>
        <w:br/>
        <w:t xml:space="preserve"> revista? S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 O artigo é original? S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. O título reflete clara e suficientemente o conteúdo do artigo? S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4. A apresentação, a organização e o tamanho do artigo são satisfatório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.</w:t>
        <w:br/>
        <w:t>5. A introdução faz uma revisão sobre o tema abordado e deixa claro o</w:t>
        <w:br/>
        <w:t>objetivo do trabalho? Precisa melhorar, explicando mais o porquê do</w:t>
        <w:br/>
        <w:t>trabalho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Sugestão acatada e também bem pontuada pelo avaliador 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6. O item material e métodos está suficientemente claro, permitindo que o</w:t>
        <w:br/>
        <w:t>artigo possa ser reproduzido? S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7. A discussão é pertinente e suficiente? Precisa melhorar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17365D"/>
          <w:sz w:val="24"/>
          <w:szCs w:val="24"/>
        </w:rPr>
        <w:t>Modificações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4"/>
          <w:szCs w:val="24"/>
        </w:rPr>
        <w:br/>
        <w:t xml:space="preserve"> 8. Os dados justificam as interpretações? Precisa melhorar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Modificações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9. Há necessidade de acréscimo de algum item que possa enriquecer o</w:t>
        <w:br/>
        <w:t xml:space="preserve"> artigo? Sim, de uma análise conjunta da porcentagem de germinação das</w:t>
        <w:br/>
        <w:t>sementes recém-colhidas e armazenadas para verificar qual a influência do</w:t>
        <w:br/>
        <w:t>ambiente, e se realmente as sementes armazenadas apresentaram melhor porcentagem de germinação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Sugestão acatada (tabela 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0. É necessário redução ou a retirada de alguma parte do artigo? N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1. As ilustrações e tabelas são necessárias e pertinentes? S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2. As figuras são ilustrativas e apresentam boa qualidade para</w:t>
        <w:br/>
        <w:t>reprodução? S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3. As palavras-chave são adequadas ao artigo? Sim, mas com sug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4. O resumo dá uma boa informação sobre o trabalho? Precisa melhorar.</w:t>
        <w:br/>
        <w:t>15. As referências são adequadas e necessárias? A maioria.</w:t>
        <w:br/>
        <w:t>16. As referências estão redigidas de acordo com as normas da revista?</w:t>
        <w:br/>
        <w:t>Sim.</w:t>
        <w:br/>
        <w:t>17. Os autores referenciados no texto estão citados nas referências? Sim.</w:t>
        <w:br/>
        <w:t>18. Foi feita alguma anotação no manuscrito? Vários comentários/anotações foram feitos no manuscrito com o recurso do Word</w:t>
        <w:br/>
        <w:t>“Inserir/Comentário” e “Ferramentas/Controlar alterações”.</w:t>
        <w:br/>
        <w:t>19. Parecer quanto à publicação do artigo:</w:t>
        <w:br/>
        <w:t>Favorável, desde que atendidas as reformulações indicadas (correções obrigatórias), sugestões poderão ser indicadas no campo avaliação.</w:t>
        <w:br/>
        <w:t>Os principais problemas estão relacionados aos itens “MATERIAL E</w:t>
        <w:br/>
        <w:t>MÉTODOS”, “RESULTADOS E DISCUSSÃO” e “CONCLUSÃO”, a serem</w:t>
        <w:br/>
        <w:t>listados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 variação da porcentagem de germinação de 76% do tratamento</w:t>
        <w:br/>
        <w:t>controle, para 92% do tratamento com embebição em água a 90oC (tabela 1), não houve diferença estatística. É importante saber qual foi o</w:t>
        <w:br/>
        <w:t>coeficiente de variação desse experimento. Uma maneira de reduzir a variância para resultados de germinação é a transformação para arco-seno, e no caso dos dados serem expressos em porcentagem, a  transformação recomendada é arco-seno (x/100)1/2.</w:t>
      </w:r>
    </w:p>
    <w:p>
      <w:pPr>
        <w:pStyle w:val="Normal"/>
        <w:ind w:firstLine="708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Agradeço sobremaneira a sugestão quanto a transformação, mas verificamos que os dados seguem todas as pressuposições da análise de variância e o coeficiente de variação está baixo, por iss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b) A tabela 1 mostra que não houve diferença estatística entre os</w:t>
        <w:br/>
        <w:t>tratamentos citados acima, mas no item  “RESULTADOS E DISCUSSÃO”</w:t>
        <w:br/>
        <w:t>refere-se ao tratamento com embebição em água a 90oC, como sendo o</w:t>
        <w:br/>
        <w:t>melh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c) Tem uma afirmação no manuscrito que “A absorção de água evidencia</w:t>
        <w:br/>
        <w:t>que as sementes não possuem dormência tegumentar”. E se o tegumento</w:t>
        <w:br/>
        <w:t xml:space="preserve"> contiver inibidores da germinação? Dessa forma, o mais correto seria “A</w:t>
        <w:br/>
        <w:t>absorção de água evidencia que as sementes não possuem dormência por</w:t>
        <w:br/>
        <w:t xml:space="preserve"> impermeabilidade do tegumento a água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d) O terceiro parágrafo do item “RESULTADOS E DISCUSSÃO” precisa ser</w:t>
        <w:br/>
        <w:t>rescrito, pois está confuso. A frase “Aparentemente, o processo</w:t>
        <w:br/>
        <w:t>germinativo não é um fator limitante para algumas bromeliáceas.” está</w:t>
        <w:br/>
        <w:t>solta. Além disso, se o processo germinativo não é um fator limitante,</w:t>
        <w:br/>
        <w:t xml:space="preserve">por que estudá-lo em bromeliáceas? Outro dado confuso nesse parágrafo é“Segundo o autor, o tratamento químico é necessário, pois diminui a pressão do tegumento sobre o embrião, com efeitos positivos na germinação das sementes”, mas na frase anterior tem “Sementes de  </w:t>
      </w:r>
      <w:r>
        <w:rPr>
          <w:rFonts w:cs="Arial" w:ascii="Arial" w:hAnsi="Arial"/>
          <w:i/>
          <w:sz w:val="24"/>
          <w:szCs w:val="24"/>
        </w:rPr>
        <w:t>Dyckia encholirioides var. encholirioides</w:t>
      </w:r>
      <w:r>
        <w:rPr>
          <w:rFonts w:cs="Arial" w:ascii="Arial" w:hAnsi="Arial"/>
          <w:sz w:val="24"/>
          <w:szCs w:val="24"/>
        </w:rPr>
        <w:t xml:space="preserve"> (Bromeliaceae) tratadas com  ácido giberélico apresentaram 82,2% de germinação aos 14 dias e germinação média de 72,2%, quando imersas em ácido sulfúrico a 30% de germinação (Pompelli, 2006).”, ou seja, o tratamento com ácido giberélico foi, aparentemente, melhor do que ácido sulfúrico. O correto seria dizer que a escarificação química poderia ser um tratamento viável e não que é necessária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ugestão acei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o item “CONCLUSÃO” tem as afirmativas: “A maior porcentagem de</w:t>
        <w:br/>
        <w:t>germinação (92%) foi obtida com sementes recém-colhidas e embebidas a</w:t>
        <w:br/>
        <w:t>90ºC.” Diferente do que foi apresentado nas tabelas (ver item b); “Os</w:t>
        <w:br/>
        <w:t>tempos de embebição em água destilada a temperatura ambiente e de</w:t>
        <w:br/>
        <w:t>imersão no ácido foram insuficientes para promover o aumento da</w:t>
        <w:br/>
        <w:t>germinação em relação às sementes embebidas a 90ºC.” Em que se baseia essa afirmativa?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7:00Z</dcterms:created>
  <dc:creator>Maristela Rosàlia</dc:creator>
  <dc:description/>
  <cp:keywords/>
  <dc:language>en-US</dc:language>
  <cp:lastModifiedBy>Maristela Rosàlia</cp:lastModifiedBy>
  <dcterms:modified xsi:type="dcterms:W3CDTF">2009-02-20T12:48:00Z</dcterms:modified>
  <cp:revision>1</cp:revision>
  <dc:subject/>
  <dc:title/>
</cp:coreProperties>
</file>