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S PARA RESUBMISSÃO DO ARTIGO ID 15923 (PARA REVISORES QUE AVALIARAM ANTERIORM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</w:t>
      </w:r>
      <w:r>
        <w:rPr>
          <w:b/>
          <w:sz w:val="24"/>
          <w:szCs w:val="24"/>
          <w:u w:val="single"/>
        </w:rPr>
        <w:t xml:space="preserve">USTIFICATIVA PARA SUGESTÕES NÃO ACATADAS DO </w:t>
      </w:r>
      <w:r>
        <w:rPr>
          <w:b/>
          <w:color w:val="FF0000"/>
          <w:sz w:val="24"/>
          <w:szCs w:val="24"/>
          <w:u w:val="single"/>
        </w:rPr>
        <w:t>AVALIADOR B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3: “É fundamental adicionar dados hidrológicos desses  pontos de amostragem durante o período de estudo”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10: “Essas conclusões podem ser confirmadas ou não quando os autores acrescentarem nos resultados e nas análises estatísticas os dados hidrológicos (velocidade da corrente, profunidade, vazão) dos pontos amostrados. A pesquisa foi realizada em um ambiente lótico, em diferentes trechos e é fundamental que sejam incluídos esses dados”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Justificativa</w:t>
      </w:r>
      <w:r>
        <w:rPr/>
        <w:t>: Concordamos plenamente que estes dados sejam importantes em ambientes lóticos. PORÉM, infelizmente o ambiente estudado carece de estudos ecológicos. Não há estudos ecológicos anteriores em todo o rio São Mateus (ES), daí a ideia de elaboração de um projeto no Edital PELD do CNPq, o qual foi aprovado somente em 2010. Com este projeto é que estão sendo obtidos os primeiros resultados da biota e de variáveis morfométricas, hidrológicas e físicas, químicas e físico-químicas. Na ocasião de amostragem deste estudo (o que gerou o presente artigo) ainda não havia uma equipe multidisciplinar em campo e estavam sendo adquiridos os equipamentos aos poucos. Desta forma, não foram obtidos dados de vazão do rio, nem de velocidade da corrente e nem de profundidade média ou máxima em todo o rio. O que conseguimos foi um dado MÉDIO de vazão do rio no ano de 2010 pelo Atlas Digital das  Águas de Minas Gerais.</w:t>
      </w:r>
    </w:p>
    <w:p>
      <w:pPr>
        <w:pStyle w:val="Normal"/>
        <w:jc w:val="both"/>
        <w:rPr/>
      </w:pPr>
      <w:r>
        <w:rPr/>
        <w:t>No entanto, mesmo sem estes dados, julgamos ser de extrema importância a publicação deste artigo justamente por representar uma fonte de dados pioneiros no rio São Mateus, servindo como referência para estudos posteriores, os quais estão inclusive, já estão sendo ini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DAS AS DEMAIS SUGESTÕES FORAM ACATADAS PELAS AUTORAS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JUSTIFICATIVA PARA SUGESTÕES NÃO ACATADAS DO </w:t>
      </w:r>
      <w:r>
        <w:rPr>
          <w:b/>
          <w:color w:val="FF0000"/>
          <w:sz w:val="24"/>
          <w:szCs w:val="24"/>
          <w:u w:val="single"/>
        </w:rPr>
        <w:t>AVALIADOR C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>“</w:t>
      </w:r>
      <w:r>
        <w:rPr>
          <w:color w:val="FF0000"/>
          <w:shd w:fill="FFFFFF" w:val="clear"/>
        </w:rPr>
        <w:t>Primeiramente, a avaliação e comparação do perifíton devem ter como base a comparação dos atributos estruturais nos diferentes trechos do rio (upstream, city, downstream),</w:t>
      </w:r>
      <w:r>
        <w:rPr>
          <w:color w:val="FF0000"/>
        </w:rPr>
        <w:br/>
      </w:r>
      <w:r>
        <w:rPr>
          <w:color w:val="FF0000"/>
          <w:shd w:fill="FFFFFF" w:val="clear"/>
        </w:rPr>
        <w:t>evidenciando que o substrato natural pode influenciar estrutura do perifíton, mas que a  disponibilidade de recursos {luz (turbidez) e nutrientes (N e P dissolvido)} foi fator controlador da estrutura (totalmente confirmado pelos resultados!! Bastante interessante!). Os autores devem correlacionar os atributos do perifíton ao gradiente de poluição/eutrofização”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JUSTIFICATIVA:</w:t>
      </w:r>
      <w:r>
        <w:rPr>
          <w:shd w:fill="FFFFFF" w:val="clear"/>
        </w:rPr>
        <w:t xml:space="preserve"> Na realidade, as autoras consideram que isto foi efetivamente feito no decorrer do trabalho, pois as estações E1 e E2 foram consideradas como a montante da cidade (</w:t>
      </w:r>
      <w:r>
        <w:rPr>
          <w:i/>
          <w:shd w:fill="FFFFFF" w:val="clear"/>
        </w:rPr>
        <w:t>upstream</w:t>
      </w:r>
      <w:r>
        <w:rPr>
          <w:shd w:fill="FFFFFF" w:val="clear"/>
        </w:rPr>
        <w:t>), E3 e E4 ao longo da cidade (</w:t>
      </w:r>
      <w:r>
        <w:rPr>
          <w:i/>
          <w:shd w:fill="FFFFFF" w:val="clear"/>
        </w:rPr>
        <w:t>city</w:t>
      </w:r>
      <w:r>
        <w:rPr>
          <w:shd w:fill="FFFFFF" w:val="clear"/>
        </w:rPr>
        <w:t>) e E5 e E6 a jusante da cidade (</w:t>
      </w:r>
      <w:r>
        <w:rPr>
          <w:i/>
          <w:shd w:fill="FFFFFF" w:val="clear"/>
        </w:rPr>
        <w:t>downstream</w:t>
      </w:r>
      <w:r>
        <w:rPr>
          <w:shd w:fill="FFFFFF" w:val="clear"/>
        </w:rPr>
        <w:t>); desta forma, os dados foram apresentados correlacionando os atributos da comunidade perifítica com o gradiente de eutrofizaçã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“</w:t>
      </w:r>
      <w:r>
        <w:rPr>
          <w:color w:val="FF0000"/>
          <w:shd w:fill="FFFFFF" w:val="clear"/>
        </w:rPr>
        <w:t>Especificar os estudos, bem como suas respectivas abordagens,</w:t>
      </w:r>
      <w:r>
        <w:rPr>
          <w:color w:val="FF0000"/>
        </w:rPr>
        <w:br/>
      </w:r>
      <w:r>
        <w:rPr>
          <w:color w:val="FF0000"/>
          <w:shd w:fill="FFFFFF" w:val="clear"/>
        </w:rPr>
        <w:t>realizados com perifíton em E. crassipes no Brasil. Os autores devem evidenciar o que o presente difere dos demais estudos com esta macrófita”.</w:t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>JUSTIFICATIVA:</w:t>
      </w:r>
      <w:r>
        <w:rPr>
          <w:shd w:fill="FFFFFF" w:val="clear"/>
        </w:rPr>
        <w:t xml:space="preserve"> Após extensa pesquisa bibliográfica, não foram encontrados estudos de perifíton em Eicchornia crassipes no Brasil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color w:val="FF0000"/>
          <w:shd w:fill="FFFFFF" w:val="clear"/>
        </w:rPr>
        <w:t>“</w:t>
      </w:r>
      <w:r>
        <w:rPr>
          <w:color w:val="FF0000"/>
          <w:shd w:fill="FFFFFF" w:val="clear"/>
        </w:rPr>
        <w:t>Linha 73-77: Substituir a citação Mamão et al. em preparação por uma literatura que sustente a hipótese do estudo”.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JUSTIFICATIVA: </w:t>
      </w:r>
      <w:r>
        <w:rPr>
          <w:shd w:fill="FFFFFF" w:val="clear"/>
        </w:rPr>
        <w:t>Infelizmente não há estudos sobre descontinuidade no rio São Mateus, sem ser o realizado por Mamão et al. (submetido). Inclusive, não há estudos ecológicos realizados em todo o rio São Mateus, até a realização do presente trabalho e do estudo de Mamão et al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“</w:t>
      </w:r>
      <w:r>
        <w:rPr>
          <w:color w:val="FF0000"/>
          <w:shd w:fill="FFFFFF" w:val="clear"/>
        </w:rPr>
        <w:t>A comparação de média ficou boa, mas deve ser usada para diferenciar os 3 trechos do rio (upstream, city, downstream) – isto dará maior suporte para a associação dos atributos estruturais do perifíton com tais condições ambientais. Apesar das diferentes atividades antrópicas, há gradiente de disponibilidade de nutrientes”.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JUSTIFICATIVA: </w:t>
      </w:r>
      <w:r>
        <w:rPr>
          <w:shd w:fill="FFFFFF" w:val="clear"/>
        </w:rPr>
        <w:t>As autoras optaram por manter a comparação entre as Estações amostrais por terem sido registradas diferençcas entre elas, especialmente quanto aos atributos estruturais da comudidade (ver, por exemplo, dados de clorofila a), apesar de E1 e E2 representarem a região a montante da cidade, E3 e E4 a região da cidade e E5 e E6 a região a jusante da cidade (como citado várias vezes no artigo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hd w:fill="FFFFFF" w:val="clear"/>
        </w:rPr>
        <w:t>“</w:t>
      </w:r>
      <w:r>
        <w:rPr>
          <w:color w:val="FF0000"/>
          <w:shd w:fill="FFFFFF" w:val="clear"/>
        </w:rPr>
        <w:t>ATENÇÃO. Problema na PCA abióticos: uma das premissas da PCA é a presença de uma matriz de dados quadrada, ou seja, o número de colunas</w:t>
      </w:r>
      <w:r>
        <w:rPr>
          <w:color w:val="FF0000"/>
        </w:rPr>
        <w:br/>
      </w:r>
      <w:r>
        <w:rPr>
          <w:color w:val="FF0000"/>
          <w:shd w:fill="FFFFFF" w:val="clear"/>
        </w:rPr>
        <w:t>(variáveis) não pode ser maior do que o número de linhas (unidades amostrais). PCA apresentada possui 6 unidades amostrais e 12 variáveis ambientais. Sugestão: utilizar as variáveis ambientais importantes para o desenvolvimento do perifíton, como os recursos (luz e nutrientes). PCA deve excluída ou refeita com base nas premissas</w:t>
      </w:r>
      <w:r>
        <w:rPr>
          <w:color w:val="454545"/>
          <w:shd w:fill="FFFFFF" w:val="clear"/>
        </w:rPr>
        <w:t>”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b/>
          <w:shd w:fill="FFFFFF" w:val="clear"/>
        </w:rPr>
        <w:t xml:space="preserve">JUSTIFICATIVA: </w:t>
      </w:r>
      <w:r>
        <w:rPr>
          <w:color w:val="454545"/>
          <w:shd w:fill="FFFFFF" w:val="clear"/>
        </w:rPr>
        <w:t>As autoras entraram em contato com dois ecólogos que trabalham com estatística (Dr. Maurício Bini, da UFG e Dr. Francisco Barreto, da UFES) e ambos afirmaram que “</w:t>
      </w:r>
      <w:r>
        <w:rPr/>
        <w:t>é desejável que o número de linhas (locais/amostras) seja maior que o número de colunas (variáveis) para que as estimativas das correlações entre as variáveis, correlações essas usadas na PCA, sejam mais "confiáveis"; no entanto, essa é uma estrutura de dados desejável, como disse acima, e não obrigatória” e que “</w:t>
      </w:r>
      <w:r>
        <w:rPr>
          <w:rFonts w:eastAsia="Times New Roman"/>
          <w:lang w:eastAsia="pt-BR"/>
        </w:rPr>
        <w:t xml:space="preserve">Sobre a PCA, não é um pressuposto que a matriz de dados seja quadrada; esse pressuposto se aplica a outros testes (PCA nem é teste)”, respectivamente. </w:t>
      </w:r>
    </w:p>
    <w:p>
      <w:pPr>
        <w:pStyle w:val="Normal"/>
        <w:spacing w:lineRule="auto" w:line="240" w:before="0" w:after="0"/>
        <w:jc w:val="both"/>
        <w:rPr>
          <w:color w:val="454545"/>
          <w:shd w:fill="FFFFFF" w:val="clear"/>
        </w:rPr>
      </w:pPr>
      <w:r>
        <w:rPr>
          <w:rFonts w:eastAsia="Times New Roman"/>
          <w:lang w:eastAsia="pt-BR"/>
        </w:rPr>
        <w:t xml:space="preserve">Mesmo assim, </w:t>
      </w:r>
      <w:r>
        <w:rPr>
          <w:color w:val="454545"/>
          <w:shd w:fill="FFFFFF" w:val="clear"/>
        </w:rPr>
        <w:t>as autoras optaram por reduzir o número de variáveis (colunas) (eram 12, passaram a ser 8) e 6 estações amostrais (linhas).</w:t>
      </w:r>
    </w:p>
    <w:p>
      <w:pPr>
        <w:pStyle w:val="Normal"/>
        <w:jc w:val="both"/>
        <w:rPr>
          <w:color w:val="454545"/>
          <w:shd w:fill="FFFFFF" w:val="clear"/>
        </w:rPr>
      </w:pPr>
      <w:r>
        <w:rPr>
          <w:color w:val="454545"/>
          <w:shd w:fill="FFFFFF" w:val="clear"/>
        </w:rPr>
      </w:r>
    </w:p>
    <w:p>
      <w:pPr>
        <w:pStyle w:val="Normal"/>
        <w:spacing w:lineRule="auto" w:line="36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“</w:t>
      </w:r>
      <w:r>
        <w:rPr>
          <w:color w:val="FF0000"/>
          <w:shd w:fill="FFFFFF" w:val="clear"/>
        </w:rPr>
        <w:t>Inserir em todas as legendas: (Eichhornia crassipes). O tipo de substrato é uma informação importante para o perifíton. Além disto, o conhecimento sobre a estrutura do perifíton em uma macrófita de ampla distribuição em ecossistemas aquáticos impactados de região tropical éuma importante contribuição do presente estudo”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shd w:fill="FFFFFF" w:val="clear"/>
        </w:rPr>
        <w:t xml:space="preserve">JUSTIFICATIVA: </w:t>
      </w:r>
      <w:r>
        <w:rPr>
          <w:shd w:fill="FFFFFF" w:val="clear"/>
        </w:rPr>
        <w:t>As autoras optaram por não colocar Eicchornia crassipes em todas as legendas de figuras porque esta informação já consta no título, resumo, introdução e metodologia. Ficaria muito repetitivo e, portanto, considerou-se desnecessário.</w:t>
      </w:r>
    </w:p>
    <w:p>
      <w:pPr>
        <w:pStyle w:val="Normal"/>
        <w:spacing w:lineRule="auto" w:line="36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rStyle w:val="Appleconvertedspace"/>
          <w:color w:val="FF0000"/>
          <w:shd w:fill="FFFFFF" w:val="clear"/>
        </w:rPr>
      </w:pPr>
      <w:r>
        <w:rPr>
          <w:color w:val="FF0000"/>
          <w:shd w:fill="FFFFFF" w:val="clear"/>
        </w:rPr>
        <w:t>“</w:t>
      </w:r>
      <w:r>
        <w:rPr>
          <w:color w:val="FF0000"/>
          <w:shd w:fill="FFFFFF" w:val="clear"/>
        </w:rPr>
        <w:t>Seguem algumas sugestões para melhorar a discussão dos dados:· Identificar sempre os estudos realizados no mesmo rio do presente estudo, pois confere maior sustentação às afirmações”.</w:t>
      </w:r>
      <w:r>
        <w:rPr>
          <w:rStyle w:val="Appleconvertedspace"/>
          <w:color w:val="FF0000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shd w:fill="FFFFFF" w:val="clear"/>
        </w:rPr>
      </w:pPr>
      <w:r>
        <w:rPr>
          <w:b/>
          <w:shd w:fill="FFFFFF" w:val="clear"/>
        </w:rPr>
        <w:t xml:space="preserve">JUSTIFICATIVA: </w:t>
      </w:r>
      <w:r>
        <w:rPr>
          <w:rStyle w:val="Appleconvertedspace"/>
          <w:shd w:fill="FFFFFF" w:val="clear"/>
        </w:rPr>
        <w:t>Concordamos plenamente com a sugestão, porém, infelizmente, não existem, estudos ecológicos, nem com a comunidade perifítica, no ambiente estudado, como já explicado para o Avaliador B.</w:t>
      </w:r>
    </w:p>
    <w:p>
      <w:pPr>
        <w:pStyle w:val="Normal"/>
        <w:spacing w:lineRule="auto" w:line="360"/>
        <w:jc w:val="both"/>
        <w:rPr>
          <w:rStyle w:val="Appleconvertedspace"/>
          <w:color w:val="FF0000"/>
          <w:shd w:fill="FFFFFF" w:val="clear"/>
        </w:rPr>
      </w:pPr>
      <w:r>
        <w:rPr>
          <w:color w:val="FF0000"/>
          <w:shd w:fill="FFFFFF" w:val="clear"/>
        </w:rPr>
        <w:t>“</w:t>
      </w:r>
      <w:r>
        <w:rPr>
          <w:color w:val="FF0000"/>
          <w:shd w:fill="FFFFFF" w:val="clear"/>
        </w:rPr>
        <w:t>Sugiro fortemente que a discussão deve ter como base a comparação dos atributos estruturais nos diferentes trechos do rio (upstream, city, downstream), evidenciando que o substrato natural pode influenciar estrutura do perifíton, mas que a disponibilidade de recursos {luz (turbidez) e nutrientes (N e P dissolvido)} é fator controlador da estrutura”.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JUSTIFICATIVA: </w:t>
      </w:r>
      <w:r>
        <w:rPr/>
        <w:t>Não exatamente porque, no caso de atributo estrutural da biomassa por exemplo, a comunidade não acompanhou o gradiente de nutrientes no rio (por exemplo, maior concentração de clorofila a em E1), como explicado n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TODAS AS DEMAIS SUGESTÕES FORAM ACATADAS PELAS AUTOR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0:00Z</dcterms:created>
  <dc:creator>D13094</dc:creator>
  <dc:description/>
  <cp:keywords/>
  <dc:language>en-US</dc:language>
  <cp:lastModifiedBy>Walter</cp:lastModifiedBy>
  <dcterms:modified xsi:type="dcterms:W3CDTF">2012-07-10T10:40:00Z</dcterms:modified>
  <cp:revision>2</cp:revision>
  <dc:subject/>
  <dc:title>JUSTIFICATIVAS PARA RESUBMISSÃO DO ARTIGO ID 15923 (PARA REVISORES QUE AVALIARAM ANTERIORMENTE)</dc:title>
</cp:coreProperties>
</file>