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object w:dxaOrig="9810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20.45pt;width:57.8pt;height:3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91096397" r:id="rId2"/>
        </w:object>
      </w:r>
      <w:r>
        <w:rPr>
          <w:b/>
          <w:sz w:val="18"/>
          <w:szCs w:val="18"/>
        </w:rPr>
        <w:t>UNIVERSIDADE FEDERAL DE LAVRAS – UFLA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amento de Quími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BORATÓRIO DE QUÍMICA ORGAN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x. Postal 37, 37.200.000 – Lavras-MG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:(35) 3829-1202  Fax: (35) 3829-1271 /  (35) 3829-1630</w:t>
      </w:r>
    </w:p>
    <w:p>
      <w:pPr>
        <w:pStyle w:val="Normal"/>
        <w:ind w:right="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2230</wp:posOffset>
                </wp:positionV>
                <wp:extent cx="55778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9pt" to="435.7pt,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irector of the Acta Scientiarum. Biological Scienc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garding the submission of a Research Article for public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Dear Editor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Enclosed you will find the scientific article " </w:t>
      </w:r>
      <w:r>
        <w:rPr>
          <w:b/>
          <w:lang w:val="en-US"/>
        </w:rPr>
        <w:t xml:space="preserve">Essential oil from </w:t>
      </w:r>
      <w:r>
        <w:rPr>
          <w:b/>
          <w:i/>
          <w:lang w:val="en-US"/>
        </w:rPr>
        <w:t>Chenopodium ambrosioides</w:t>
      </w:r>
      <w:r>
        <w:rPr>
          <w:b/>
          <w:lang w:val="en-US"/>
        </w:rPr>
        <w:t xml:space="preserve"> L.: secretory structures, antibacterial and antioxidant activities</w:t>
      </w:r>
      <w:r>
        <w:rPr>
          <w:lang w:val="en-US"/>
        </w:rPr>
        <w:t>" to be submitted to the editorial board of the publisher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The author responsible for corrections is Prof. Dra. Maria das Graças Cardoso, Department of Chemistry / UFLA, mcardoso@dqi.ufla.br, telephone +55353829120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look forward to have the article publishe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Yours faithful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a das Graças Cardos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fessora, Departamento de Química-UFLA, Campus Universitário, CP 3037, Lavras-MG, 37200 000, E-mail: mcardoso@dqi.ufla.b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Times New Roman"/>
      <w:b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6:00Z</dcterms:created>
  <dc:creator>usuario</dc:creator>
  <dc:description/>
  <dc:language>en-US</dc:language>
  <cp:lastModifiedBy>Wilder</cp:lastModifiedBy>
  <dcterms:modified xsi:type="dcterms:W3CDTF">2015-04-14T18:46:00Z</dcterms:modified>
  <cp:revision>2</cp:revision>
  <dc:subject/>
  <dc:title/>
</cp:coreProperties>
</file>