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789305</wp:posOffset>
            </wp:positionV>
            <wp:extent cx="5603875" cy="616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Effect of different concentrations of crude SPs extracts from the Rhodophyta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. muscoid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Am) (A and D) and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alymen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p (Hsp) (B and E); and from the Chlorophyta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. racemos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Cr) (C and F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on cephalin-activated or thrombolplastin-activated TG systems in 60-fold diluted human plasma using chromogenic method by a continuous detection system (405 nm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1:00Z</dcterms:created>
  <dc:creator>Ariévilo</dc:creator>
  <dc:description/>
  <cp:keywords/>
  <dc:language>en-US</dc:language>
  <cp:lastModifiedBy>usuario</cp:lastModifiedBy>
  <dcterms:modified xsi:type="dcterms:W3CDTF">2016-12-05T16:38:00Z</dcterms:modified>
  <cp:revision>5</cp:revision>
  <dc:subject/>
  <dc:title/>
</cp:coreProperties>
</file>