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51"/>
        <w:gridCol w:w="1737"/>
        <w:gridCol w:w="51"/>
        <w:gridCol w:w="1762"/>
        <w:gridCol w:w="51"/>
        <w:gridCol w:w="1720"/>
      </w:tblGrid>
      <w:tr>
        <w:trPr>
          <w:trHeight w:val="312" w:hRule="atLeast"/>
        </w:trPr>
        <w:tc>
          <w:tcPr>
            <w:tcW w:w="431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Family / Species (n genera/n species)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Life Form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Use of substrate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oucher number (HCF)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Lycophytes &amp; ferns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nemi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Anemia phyllitidi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L.) Sw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3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spleniaceae 1/4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Asplenium gastoni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ée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5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Asplenium claussen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iero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94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Asplenium harpeode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unze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35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Asplenium stuebelianu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ieron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07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thyriaceae 1/3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Diplazium cristatu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Desr.) Alsto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93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Diplazium mattogrossens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A. Samp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36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Diplazium plantaginifoliu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L.) Urb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36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Blechnaceae 3/3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Blechnum polypodioid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Raddi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94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Lomaridium acut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Desv.) Gasper &amp; V.A.O. Dittrich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mi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16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Neoblechnum brasiliens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Desv.) Gasper &amp; V.A.O. Dittrich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8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yatheaceae 1/2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yathea atroviren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angsd. &amp; Fisch.) Domi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yathea delgad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Sternb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35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nnstaedti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teridium arachnoide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Kaulf.) Maxo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93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idymochlaen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Didymochlaena truncatu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Sw.) J. Sm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35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ryopteridaceae 4/4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Ctenitis submarginali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Langsd. &amp; Fisch.) Ching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8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Lastreopsis effus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Sw.) Tindale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2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Olfersia cervi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.) Kunze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35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olystichum platylep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Fée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12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Equiset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quisetum gigante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54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Gleicheni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Dicranopteris nervos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Kaulf.) Maxo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4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Hymenophyllaceae 2/2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Vandenboschia radican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Sw.) Copel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94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olyphlebium pyxidifer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.) Ebihara &amp; Dubuisso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16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Lycopodi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alhinhaea cernu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.) Franco &amp; Vasc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ratti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Danaea moritzia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C. Presl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35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Osmund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Osmunda regal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2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lypodiaceae 4/8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ampyloneurum nitid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Kaulf.) C. Pres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5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icrogramma lindberg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Mett.) de la Sota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03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icrogramma squamulos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Kaulf.) de la Sota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05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ecluma filicu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Kaulf.) M.G. Price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90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ecluma sic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indm.) M.G. Price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90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leopeltis hirsutissim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Raddi) de la Sota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3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leopeltis minim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Bory) J. Prado &amp; R.Y. Hirai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4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leopeltis pleopeltifol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Raddi) Alsto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1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teridaceae 4/7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Adiantopsis radi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.) Feé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9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Adiantum raddian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C. Pres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81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Doryopteris concol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angsd. &amp; Fisch.) Kuh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7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Doryopteris nobil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T. Moore.) C. Chr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34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Doryopteris pentago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Pic. Serm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03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ityrogramma calomelano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.) Link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9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ityrogramma trifoli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.) R.M. Tryo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54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ectari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Tectaria incis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Cav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93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helypteridaceae 1/3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Thelypteris rivularioid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Fée) Abbiatti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9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Thelypteris serr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Cav.) Alsto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54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Thelypteris opposi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Vahl) Ching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94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Gymnosperms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raucari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Araucaria angustifol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Bertol.) Kuntze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 voucher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Angiosperms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canthaceae 3/3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Hygrophila costat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ees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2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Justicia brasilian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th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3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Ruellia angustiflor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Nees) Lindau ex Rambo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5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lismat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Echinodorus grandifloru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Cham &amp; Schltdl) Micheli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qua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1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maranthaceae 2/2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Alternanthera tenell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lla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2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Hebanthe erianth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Poir.) Pederse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, 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6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maryllid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Hippeastrum reticulatu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35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nacardiaceae 2/2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Astronium graveolen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cq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6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*Mangifera indic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6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nnonaceae 1/2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Annona cacan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Warm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3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Annona emarginat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Schltdl.) H. Rainer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1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pocynaceae 10/12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Asclepias curassavic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9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Aspidosperma polyneuro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üll.Arg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45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Condylocarpon isthmicu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Vell.) A. DC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Forsteronia thyrsoide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Vell.) Müll.Arg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9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Oxypetalum balansa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lme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0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Oxypetalum wightianu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ook. &amp; Arn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Peltastes peltatu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Vell.) Woodso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88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Peplonia axillari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Vell.) Fontella &amp; Rapini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82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Prestonia coalit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Vell.) Woodso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0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Prestonia riedell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Müll.Arg.) Markgr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26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Tabernaemontana catharinensi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.DC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3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Temnadenia violace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Vell.) Miers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2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quifoliaceae 1/2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Ilex dumos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issek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2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Ilex paraguariensi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.St.-Hi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88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r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Philodendron bipinnatifidu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chott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mi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9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raliaceae 1/2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Hydrocotyle callicephal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Cham.) Urb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Herb 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6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Hydrocotyle leucocephal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ham. &amp; Schltd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0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recaceae 3/3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Geonoma schottian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t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1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Syagrus romanzoffian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Cham.) Glassma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Euterpe eduli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t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2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sparag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Cordyline spectabili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unth &amp; Bouché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0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steraceae 17/2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Acanthospermum austral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Loefl.) O Kuntze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0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Ambrosia elatio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3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Baccharis dracunculifol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DC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Baccharis pingrae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C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1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Baccharis trinervi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Lam) Pers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, 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4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Clibadium arman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Balb.) Sch.Bip. ex O.E.Schulz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9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Conyza bonariensi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L.) Cronquist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2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Cyrtocymura scorpioide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Lam.) H. Robinso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8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Dasyphyllum brasiliens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Spreng.) Cabrera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, 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94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Elephantopus molli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unth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2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Lessingianthus niederlein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Hieron.) H. Rob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6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Mikania hirsutissim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C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1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Moquiniastrum polymorphu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Less.) G. Sancho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0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utisia specios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Aiton ex Hook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Porophyllum ruderal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Jacq.) Cass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8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raxelis clematide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Griseb.) R.M. King &amp; H. Rob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0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terocaulon lanat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O. Kuntze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, 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0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Senecio bonariensi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ook. &amp; Arn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3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Senecio brasiliensi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Spreng.) Less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, 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8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Vernonanthura discolo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Spreng.) H. Rob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Vernonanthura petiolari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DC.) H. Rob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1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Begoni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Begonia fruticos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Klotzsch) A.DC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miepiphytic, 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36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Bignoniaceae 13/19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Adenocalymma bracteat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Cham.) DC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6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Adenocalymma marginat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Cham.) DC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45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Amphilophium cruciger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.) L.G. Lohman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1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Amphilophium dusenian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Kraenzl.) L.G. Lohman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81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Amphilophium paniculat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.) Kunth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2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Anemopaegma chamberlayn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Sims) Bureau &amp; K. Schum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2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uspidaria pulchel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Cham.) K.Schum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0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Dolichandra unguis-ca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.) L.G. Lohman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6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Fridericia caudige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S. Moore) L.G. Lohman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94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Fridericia chi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Bonpl.) L.G.Lohman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9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Fridericia samydoid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Cham.) L.G.Lohman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2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Jacaranda mutabil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Hass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 voucher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Jacaranda puberu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Cham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3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ansoa difficil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Cham.) Bureau. &amp; K. Schum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4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yrostegia venus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Ker Gawl.) Miers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0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Tanaecium mutabi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L.G. Lohman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5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*Tecoma stan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.) Juss. ex Kunth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 voucher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Tynanthus micranth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Corr.Mello ex K. Schum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Zeyheria tuberculos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Vell.) Bureau ex Ver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16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Boraginaceae 4/4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ordia ecalycul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Vel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2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Heliotropium transalpin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Vel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5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yriopus paniculat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Cham.) Feuillet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, 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3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Varronia polycepha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Lam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34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Bromeliaceae 5/7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Acanthostachys strobilace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Schult. &amp; Schult. f.) Klotzsch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piphytic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8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Aechmea distichant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Lem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, 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05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Ananas bracteat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indley) Schult. &amp; Schult.f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1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Billbergia nutan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H.H. Wendl. ex Regel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1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Tillandsia loliace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Mart. ex Schult. &amp; Schult. f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90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Tillandsia recurv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.) 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05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Tillandsia tenuifol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9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ctaceae 5/7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ereus hildmannian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K. Schum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rh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 voucher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Epiphyllum phyllanthu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L.) Haw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 voucher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Lepismium crucifor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Vell.) Miq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8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Lepismium warmingian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K. Schum.) Barthlott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9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ereskia acule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Mil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7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Rhipsalis cereuscu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How) Volgui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9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Rhipsalis floccos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lm-Dyck ex Pfeiff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 voucher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mpanul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iphocampylus verticillat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Cham.) G. Don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, 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2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nnabaceae 2/2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eltis iguanae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Jacq.) Sarg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, 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3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Trema micrant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.) Blume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7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ppar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onilicarpa brasilia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Banks ex DC.) Cornejo &amp; Iltis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3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ric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Jacaratia spinos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Aubl.) A.DC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8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elastraceae 3/3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Hippocratea volubil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8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ristimera celastroid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Kunth.) A.C. Sm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4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Tontelea miers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Peyr.) A.C. Sm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93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ethr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lethra scab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Pers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3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ombretaceae 2/2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ombretum fruticos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oef.) Stunz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, 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7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Terminalia glabrescen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Mart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2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ommelinaceae 2/3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ommelina erec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81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ommelina obliqu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Vahl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8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Dichorisandra hexandr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Aubl.) C.B. Clarke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, 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0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onvolvulaceae 3/3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Ipomoea n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.) Roth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93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Jacquemontia ferrugine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Choisy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53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erremia macrocaly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Ruiz &amp; Pav.) O'Donell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93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ucurbitaceae 2/2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elothria cucum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Vel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26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Wilbrandia longisepa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Cogn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7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yperaceae 6/10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Carex brasiliensi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. St.-Hi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3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yperus esculent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2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yperus friburgens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Boeckeler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0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yperus hermaphrodit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Jacq.) Stand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quatic, 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2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yperus viren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Michaux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9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leocharis mut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.) Roem. &amp; Schult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qua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2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Lipocarpha humboldtia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Nees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1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Rhynchospora corymbos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.) Britto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quatic, 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0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cleria panicoid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Kunth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1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cleria secan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.) Urb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, 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26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illeniaceae 2/2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Davilla rugos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Poir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, 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1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Tetracera oblong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DC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, 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0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ioscoreaceae 1/2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Dioscorea amaranthoid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C. Pres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45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Dioscorea monadelp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(Kunth) Griseb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45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Erythroxyl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Erythroxylum deciduu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.St.-Hi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8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Euphorbiaceae 11/15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Acalypha gracili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preng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2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Acalypha herzogia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Pax &amp; K. Hoffm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, 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7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Actinostemon klotzsch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Didr.) Pax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7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Alchornea glandulos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Poepp. &amp; End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5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Alchornea triplinerv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Spreng.) Müll.Arg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9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Bernardia pulchel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Baill.) Müll.Arg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Bia alien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Didr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3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roton floribund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Spreng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6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roton glandulos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, 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0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roton hirt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L'Hér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1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Dalechampia stipulace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Müll.Arg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4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Gymnanthes klotzschia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Müll.Arg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8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*Ricinus commun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4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apium glandulos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.) Morong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1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Tragia volubil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6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Fabaceae 19/27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Anadenanthera colubri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Vell.) Brena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1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Anadenanthera peregri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var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falc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Benth.) Altschul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 voucher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alliandra foliolos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Benth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1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amptosema scarlatin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Mart. ex Benth.) Burkart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1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ondylostylis candid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Vell.) A. Delgado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94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opaifera langsdorff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Desf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8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rotalaria vespertili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Benth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Dalbergia frutescen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Vell.) Britto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, 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87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Inga margin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Willd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4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Inga stri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Benth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9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achaerium brasiliens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Vogel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, 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87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achaerium hirt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Vell.) Stellfeld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0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acroptilium atropurpure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Sessé &amp; Moc. ex DC.) Urb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, 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9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imosa debil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Humb. &amp; Bonpl. ex Willd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, 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3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imosa polycarp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Kunth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53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Neonotonia wight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Graham ex Wight &amp; Arn.) J.A. Lackey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5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Parapiptadenia rigid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Benth.) Brena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 voucher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eltophorum dubi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Spreng.) Taub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0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Rhynchosia melanocarp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Grear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4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Schnella microstachy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ddi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 voucher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enegalia recur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Benth.) Seigler &amp; Ebinger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, 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45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enegalia parvice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Speg.) Seigler &amp; Ebinger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, 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91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enegalia veluti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DC.) Seigler &amp; Ebinger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5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enna macranthe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DC. ex Collad.) H.S. Irwin &amp; Barneby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9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enna occidental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.) Link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94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enna rugos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G. Don) H.S. Irwin &amp; Barneby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94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Zornia latifol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Sm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53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Gentian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Voyria aphyl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Jacq.) Pers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ycoheterotroph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36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rid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isyrinchium micranth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Cav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0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Lacistemat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Lacistema hasslerian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Chodat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4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Lamiaceae 4/5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Aegiphila mediterrane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Vel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9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Aegiphila verticill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Vel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Sub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4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Condea fastigiat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Benth.) Harley &amp; J.F.B. Pastore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54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Hyptis radican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Pohl) Harley &amp; J.F.B. Pastore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0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Vitex megapotami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Spreng.) Moldenke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1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Lauraceae 3/8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ndlicheria panicul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Spreng.) J.F. Macbr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2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Nectandra lanceol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Nees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6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Nectandra megapotamic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Spreng.) Mez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6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Ocotea corymbos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Meisn.) Mez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3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Ocotea diospyrifol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Meisn.) Mez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87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Ocotea indeco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Schott) Mez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0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Ocotea puberul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Rich.) Nees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4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Ocotea silvestr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Vattimo-Gil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2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Lecythid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ariniana estrellens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Raddi) Kuntze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 voucher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Loganiaceae 1/2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trychnos brasiliens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Mart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, 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11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trychnos rubiginos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A.DC. 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4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lpighiaceae 8/8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Alicia anisopeta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A. Juss.) W.R. Anderso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3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Banisteriopsis muric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Cav.) Cuatrec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Carolus chlorocarpu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A. Juss.) W.R. Anderso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6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Dicella nucife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Chodat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3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Diplopterys pubipeta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A. Juss.) W.R. Anderson &amp; C.C. Davis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2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Heladena multiflo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Hook. &amp; Arn.) Nied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, 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7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ascagnia divaric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Kunth) Nied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1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Niedenzuella multiglandulos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A. Juss.) W.R. Anderso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3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lvaceae 5/7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Helicteres brevispi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A.St.-Hi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0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Heliocarpus popayanens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Kunth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3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Luehea candican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Mart. &amp; Zucc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4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Luehea divaric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Mart. &amp; Zucc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avonia commun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A.St.-Hi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avonia sepi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A.St.-Hi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2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Triumfetta semitrilob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Jacq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35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rantaceae 2/2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tenanthe setos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Roscoe) Eichler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 voucher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aranthe eichler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Peterse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1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elastomataceae 5/1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Acisanthera variabil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Naud.) Triana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, 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Leandra austral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Cham.) Cogn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3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Leandra purpurascen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DC.) Cogn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3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Leandra xanthocom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Naudin) Cogn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9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iconia discol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DC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1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iconia pauciden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DC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3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iconia sellowia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Naudi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2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iconia trist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Spring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9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Ossaea amygdaloid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DC.) Triana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, Shrub, 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2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Ossaea margin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Desr.) Triana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9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Tibouchina cerastifol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Cogn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94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eliaceae 4/6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abralea canjera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Vell.) Mart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9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edrela fissil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Vel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9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Guarea macrophyl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Vah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4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Trichilia catigu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A. Juss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2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Trichilia elegan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A. Juss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5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Trichilia pallid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Sw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0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onimiaceae 1/2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ollinedia clavige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Tu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0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ollinedia ulea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Perkins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7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oraceae 2/4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Ficus adhatodifoli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chott ex Spreng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miepiphytic, 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8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Ficus guaraniti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Chodat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miepiphytic, 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88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Ficus insipid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Willd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93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aclura tinctor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.) D. Don ex Steud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5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yrtaceae 6/13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alyptranthes concin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DC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7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ampomanesia xanthocarp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Mart.) O. Berg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1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ugenia florid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DC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6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ugenia specios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Cambess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7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ugenia subterminal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DC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0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yrcia guianens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Aubl.) DC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8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yrcia oblong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DC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0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yrcia pulch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O. Berg) Kiaersk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1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yrcia sello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Spreng.) N. Silveira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9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yrcia splenden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Sw.) DC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2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linia peruvia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Poir.) Govaerts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6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linia rivular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Cambess.) Rotma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9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iphoneugena reitz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D. Legrand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9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yctaginaceae 2/2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Guapira opposi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Vell.) Reitz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2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isonia acule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4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Onagr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Ludwigia serice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Cambess.) H. Hara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54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Orchidaceae 14/16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Alatiglossum longip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indl.) Baptista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07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Aspidogyne serripeta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Garay) Garay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06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Baptistonia lietze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Regel) Chiron &amp; V.P. Castro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9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Bulbophyllum epiphyt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Barb.Rodr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20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Bulbophyllum rupicol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Barb.Rodr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26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Bulbophyllum tripetal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Lind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82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apanemia microme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Barb.Rodr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02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Habenaria repen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Nutt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Lophiaris pumi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indl.) Braem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54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iltonia flavescen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indl.) Lind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8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Octomeria warming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Rchb.f. 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82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*Oeceoclades macul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indl.) Lind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3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Rodriguezia deco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em.) Rchb.f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6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Specklinia groby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Batem. ex Lindl.) F. Barros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20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Wullschlaegelia aphyl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Sw.) Rchb.f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ycoheterotroph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35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Zygopetalum maxilla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Lodd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36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assifloraceae 1/3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assiflora al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Curtis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0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assiflora amethysti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J.C. Mika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5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assiflora miers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Mast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9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er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era glabr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Schott) Poepp. ex Bail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2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hyllanth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argaritaria nobil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L.f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11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hytolaccaceae 2/2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etiveria alliace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, 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35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eguieria acule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Jacq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, 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02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iperaceae 2/15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eperomia catharina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Miq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94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eperomia circinn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Link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0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eperomia hispidu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Sw.) A.Dietr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94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eperomia schwacke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C.DC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94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Peperomia tetraphyll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G. Forst.) Hook. &amp; Arn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04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eperomia trineu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Miq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05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eperomia urocarp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Fisch. &amp; C.A. Mey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piphytic, 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9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iper amala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87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iper arbore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Aub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3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Piper cernuu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el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81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iper corcovadens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Miq.) C. DC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8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iper gaudichaudian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Kunth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iper glabrat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Kunth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2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iper lhotzkyan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Kunth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1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iper miquelian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C.DC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15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aceae 15/19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Andropogon bicorn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3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*Bambus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p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83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*Cynodon plectostachy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K. Schum.) Pilg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2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ustachys uliginos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Hack.) Herter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3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Lasiacis ligul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Hitchc. &amp; Chase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3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erostachys claussen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Munro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1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Olyra humil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Nees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7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Olyra latifol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2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arodiolyra micrant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Kunth) Davidse &amp; Zuloaga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1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*Pennisetum glauc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.) R.Br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Rugoloa polygon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Schrad.) Zuloaga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1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accharum asper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Nees) Steud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3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chizachyrium condensat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Kunth) Nees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3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etaria parviflo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Poir.) Kerguéle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3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etaria sulc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Raddi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3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tephostachys mertens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Roth) Zuloaga &amp; Morrone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2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*Urochloa brizant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Hochst. ex A. Rich.) R.D. Webster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2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*Urochloa decumben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Stapf) R.D. Webster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2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*Urochloa plantagine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ink.) R.D. Webster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2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lygalaceae 2/2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Acanthocladus brasiliensi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Klotzsch ex A.St.-Hil. &amp; Moq.) Hassk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1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ecuridaca lanceol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A. St.-Hil. &amp; Moq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0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lygon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olygonum rubricau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Cham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qua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2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imul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yrsine balansa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Mez.) Otegui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3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te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Roupala monta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Aub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3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Rhamn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Gouania ulmifol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Hook. &amp; Arn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5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Rosaceae 2/3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runus myrtifol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.) Urb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2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Rubus brasiliens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Mart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, 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0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Rubus sellow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Cham. &amp; Schltd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, 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8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Rubiaceae 9/14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hiococca alb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.) Hitch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, 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3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ordiera concol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Cham.) Kuntze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ubshrub, 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oussarea contrac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Walp.) Müll.Arg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0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senbeckia febrifug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A. St.-Hil.) A. Juss ex. Mart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9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Geophila repen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.) I.M. Johnst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2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Manettia paraguariensi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hodat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0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ilocarpus pennatifoli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Lem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9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sychotria carthagenens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Jacq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7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sychotria deflex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DC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1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sychotria hoffmannseggia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Roem. &amp; Schult.) Müll.Arg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0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sychotria leiocarp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Cham. &amp; Schltd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6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sychotria myriant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Müll.Arg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93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sychotria vellosia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Benth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0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Randia arm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Sw.) DC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, 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7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Rutaceae 4/5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Balfourodendron riedelian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Engl.) Eng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7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senbeckia febrifug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A. St.-Hil.) A. Juss ex. Mart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7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Esenbeckia grandiflo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Mart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Sub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94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Metrodorea nig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A. St.-Hi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2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Zanthoxylum rhoifoli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Lam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5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alicaceae 3/4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Banara parviflo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A. Gray) Benth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0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asearia gossypiosperm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Briq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11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asearia sylvestr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Sw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Sub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7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rockia cruc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P. Browne ex 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0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antal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 xml:space="preserve">Phoradendron piperoide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(Kunth) Tre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miparasi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9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apindaceae 7/1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Allophylus edul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A. St.-Hil. et al.) Hieron. ex Nieder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0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upania tenuivalv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Radlk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1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upania vernal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Cambess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9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Diatenopteryx sorbifol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Radlk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6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aullinia rhomboide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Radlk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, 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9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erjania caracasa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Jacq.) Willd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3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erjania laruottea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Cambess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81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erjania meridional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Cambess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Thinouia mucron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Radlk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3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Urvillea laev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Radlk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02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Urvillea ulmace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Kunth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apotaceae 1/2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hrysophyllum gonocarp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Mart. &amp; Eichler ex Miq.) Eng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0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hrysophyllum marginat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Hook. &amp; Arn.) Radlk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milacaceae 1/3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milax campestr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Griseb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4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milax elasti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Griseb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04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milax fluminens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Steud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45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olanaceae 4/13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Brunfelsia pilos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Plowman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8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estrum bracteat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Link &amp; Otto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1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estrum corymbos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Schltd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93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estrum intermedi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Sendtn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0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Lycianthes pauciflo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Vahl) Bitter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1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olanum american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Mil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9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olanum atropurpure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Schrank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93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olanum caavura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Vel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81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olanum diplocono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Mart.) Bohs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9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olanum hirtell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Spreng.) Hass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, 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45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olanum mauritian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Scop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93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olanum pseudoqui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A. St.-Hi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7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olanum sanctae-catharina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Duna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1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tyracaceae 1/2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tyrax latifoli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Pohl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9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tyrax lepros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Hook. &amp; Arn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6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ymploc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Symplocos tetrand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Mart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rigoni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Trigonia nive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Cambess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, 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7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Urticaceae 2/3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ecropia glaziov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Sneth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5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ecropia pachystachy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Trécul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01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Urera nitid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Vell.) P. Brack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6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erbenaceae 2/2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Lippia brasiliens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Link) T.R.S. Silva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0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Verbena litoral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Kunth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00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iolaceae 2/3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Anchietea pyrifol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Mart.) G. Don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12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ombalia bigibbos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A.St.-Hil.) Paula-Souza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79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Pombalia commun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A.St.-Hil.) Paula-Souza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rub, Subshru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53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itaceae 1/2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issus simsia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Schult. &amp; Schult.f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16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Cissus sulcicaul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(Baker) Planch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imber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457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ochysi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Vochysia tucanor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Mart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ee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7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Xyridaceae 1/2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Xyris jupic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Rich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05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Xyris savanens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Miq.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28</w:t>
            </w:r>
          </w:p>
        </w:tc>
      </w:tr>
      <w:tr>
        <w:trPr>
          <w:trHeight w:val="312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Zingiberaceae 1/1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2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  <w:t>Hedychium coronari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J. König</w:t>
            </w:r>
          </w:p>
        </w:tc>
        <w:tc>
          <w:tcPr>
            <w:tcW w:w="178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rb</w:t>
            </w:r>
          </w:p>
        </w:tc>
        <w:tc>
          <w:tcPr>
            <w:tcW w:w="181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rrestrial</w:t>
            </w:r>
          </w:p>
        </w:tc>
        <w:tc>
          <w:tcPr>
            <w:tcW w:w="177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1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Font18">
    <w:name w:val="font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19">
    <w:name w:val="font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Font20">
    <w:name w:val="fon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nt21">
    <w:name w:val="fo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22">
    <w:name w:val="font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Font23">
    <w:name w:val="font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24">
    <w:name w:val="font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Font25">
    <w:name w:val="fon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26">
    <w:name w:val="font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Font27">
    <w:name w:val="font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28">
    <w:name w:val="font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29">
    <w:name w:val="font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Font30">
    <w:name w:val="font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Font31">
    <w:name w:val="font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32">
    <w:name w:val="font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Font33">
    <w:name w:val="font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34">
    <w:name w:val="font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hd w:fill="F2F2F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1:15:00Z</dcterms:created>
  <dc:creator>Revisor1</dc:creator>
  <dc:description/>
  <cp:keywords/>
  <dc:language>en-US</dc:language>
  <cp:lastModifiedBy>Revisor1</cp:lastModifiedBy>
  <dcterms:modified xsi:type="dcterms:W3CDTF">2017-01-16T21:24:00Z</dcterms:modified>
  <cp:revision>1</cp:revision>
  <dc:subject/>
  <dc:title/>
</cp:coreProperties>
</file>