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lang w:val="en-US"/>
        </w:rPr>
      </w:pPr>
      <w:r>
        <w:rPr>
          <w:b/>
          <w:lang w:val="en-US"/>
        </w:rPr>
        <w:t>Declaração de originalidade e relevância</w:t>
      </w:r>
    </w:p>
    <w:p>
      <w:pPr>
        <w:pStyle w:val="Normal"/>
        <w:rPr/>
      </w:pPr>
      <w:r>
        <w:rPr>
          <w:lang w:val="en-US"/>
        </w:rPr>
        <w:t>The manuscript refers to a little know species, but it is very important medicinal plant. This is native and endemic plant of the Brazilian Cerrado. Therefore, the study aim to study the genetic diversity of the species in order to know about it interpopulation and intrapopulation genetic variability. The outcomes showed that the species had low genetic variability. The information will contribute to propose management and means of sustainable exploration of the plant to maintain in your ecosystem. However this research is unpublished and hasn’t been submitted to any other journal.</w:t>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48:00Z</dcterms:created>
  <dc:creator>Majuste e Meira</dc:creator>
  <dc:description/>
  <cp:keywords/>
  <dc:language>en-US</dc:language>
  <cp:lastModifiedBy>Majuste e Meira</cp:lastModifiedBy>
  <dcterms:modified xsi:type="dcterms:W3CDTF">2018-05-07T03:05:00Z</dcterms:modified>
  <cp:revision>3</cp:revision>
  <dc:subject/>
  <dc:title/>
</cp:coreProperties>
</file>