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ARTA DE SUBMISS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o Conselho Editorial do Periódico </w:t>
      </w:r>
      <w:r>
        <w:rPr>
          <w:b/>
        </w:rPr>
        <w:t>Acta Scientiarum Biological Scienc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Caros senhores, vimos por meio desta, apresentar os motivos que nos levam a escolha deste periódico como depositário de nosso trabalho, bem como justificar as características que o mesmo apresenta em termos de descobertas e discussões. Primeiramente gostaríamos de destacar que este periódico possui notável destaque entre as publicações nacionais e internacionais atuais, com trabalhos muito bem redigidos e de alto nível científico. Desta forma, o escolhemos dentre outros por apresentar-se contemporâneo e inovador nas discussões acerca do assunto que ora trazemos em nosso trabalho, o que possivelmente ampliará o nível de debate acerca do tema, a saber, a Biologia Reprodutiva das Plantas. </w:t>
      </w:r>
    </w:p>
    <w:p>
      <w:pPr>
        <w:pStyle w:val="Normal"/>
        <w:ind w:firstLine="708"/>
        <w:jc w:val="both"/>
        <w:rPr/>
      </w:pPr>
      <w:r>
        <w:rPr/>
        <w:t xml:space="preserve">Acreditamos que nosso trabalho inova na medida em que traz discussões sobre Biologia Reprodutiva de Orchidaceae, com dados oriundos de 2 anos de trabalho, acompanhando a espécie </w:t>
      </w:r>
      <w:r>
        <w:rPr>
          <w:i/>
        </w:rPr>
        <w:t>Brassavola cebolleta</w:t>
      </w:r>
      <w:r>
        <w:rPr/>
        <w:t xml:space="preserve"> Rcbh. F. desde a antese floral até o desenvolvimento pós-germinação em condições naturais. Apresentamos novos dados sobre os sistemas reprodutivos para o gênero </w:t>
      </w:r>
      <w:r>
        <w:rPr>
          <w:i/>
        </w:rPr>
        <w:t>Brassavola</w:t>
      </w:r>
      <w:r>
        <w:rPr/>
        <w:t xml:space="preserve"> e confirmamos expectativas apontadas na literatura sobre uma possível polinização esfingófila. Ademais destacamos o Estado de Mato Grosso do Sul, onde até o presente não existe nenhuma lista oficial de espécies da família Orchidaceae, tampouco algum trabalho com a reprodução de plantas desta família tão diversa, porém tão pouco estudada na região, o que torna-se agravado quando considerado o avançado grau de utilização antrópica e deflorestamento existentes no Estado.</w:t>
      </w:r>
    </w:p>
    <w:p>
      <w:pPr>
        <w:pStyle w:val="Normal"/>
        <w:ind w:firstLine="708"/>
        <w:jc w:val="both"/>
        <w:rPr/>
      </w:pPr>
      <w:r>
        <w:rPr/>
        <w:t>Ademais justificamos que fizemos o possível para atender a exigência de 80% da bibliografia com menos de 10 anos, o que apenas é possível quando desconsideramos os trabalhos que embasam a metodologia, no entanto os mesmos embora bastante difundidos precisam ser apresentados a fim de se garantir a repetibilidade do trabalho. Ademais somente foram utilizadas citações com mais de 10 anos quando consideradas de extrema relevância para a discussão do tema ou quando não existem dados mais recentes acerca do mesm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tenciosamente, </w:t>
      </w:r>
    </w:p>
    <w:p>
      <w:pPr>
        <w:pStyle w:val="Normal"/>
        <w:spacing w:before="0" w:after="200"/>
        <w:ind w:firstLine="708"/>
        <w:jc w:val="right"/>
        <w:rPr/>
      </w:pPr>
      <w:r>
        <w:rPr/>
        <w:t>Os auto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5:12:00Z</dcterms:created>
  <dc:creator>Info</dc:creator>
  <dc:description/>
  <cp:keywords/>
  <dc:language>en-US</dc:language>
  <cp:lastModifiedBy>Info</cp:lastModifiedBy>
  <dcterms:modified xsi:type="dcterms:W3CDTF">2009-05-23T21:47:00Z</dcterms:modified>
  <cp:revision>5</cp:revision>
  <dc:subject/>
  <dc:title/>
</cp:coreProperties>
</file>