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2. Grupo funcional dos taxas encontrados no rio Correntoso, Pantanal do Negro, Mato Grosso do Sul , Basil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20"/>
        <w:gridCol w:w="800"/>
        <w:gridCol w:w="740"/>
        <w:gridCol w:w="740"/>
        <w:gridCol w:w="820"/>
        <w:gridCol w:w="1020"/>
        <w:gridCol w:w="1140"/>
        <w:gridCol w:w="1100"/>
      </w:tblGrid>
      <w:tr>
        <w:trPr>
          <w:trHeight w:val="270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a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p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-fil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g-h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-he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-det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attode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lattel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le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rab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rysome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urculio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ytisc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m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yri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ch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phi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e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sephe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arabe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ir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phyli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ratopogo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cidomyi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ironom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ulic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lichopod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mpid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usc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sychod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iomyz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atiomyi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ba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ipu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phemer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e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e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ptophlebi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mi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lostoma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ix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r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eb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met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croveli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soveli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uco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p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onec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e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l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ymen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ichogramma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pid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leopho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ctu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yra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gal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yda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dona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enagrio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rdulegast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bellu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eshn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h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rid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ryl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ysan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loeothrip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ichopte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lossosomat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psych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ptil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ptoce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ontocer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ilopotamida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centropodidae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Categorias dos grupos funcionais da entomofauna aquática (Pred = Predador; Rasp = Raspador; Fil = Filtrador; Col = Coletor; Col-fil = Coletor-filtrador; Sug-her = Sugador-herbívoro; Fra-her = Fragmentador-herbívoro; Fra-det = Fragmentador-detritívoro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9:00Z</dcterms:created>
  <dc:creator>Fabio</dc:creator>
  <dc:description/>
  <cp:keywords/>
  <dc:language>en-US</dc:language>
  <cp:lastModifiedBy>Fabio</cp:lastModifiedBy>
  <dcterms:modified xsi:type="dcterms:W3CDTF">2009-07-29T20:08:00Z</dcterms:modified>
  <cp:revision>3</cp:revision>
  <dc:subject/>
  <dc:title>Tabela 2</dc:title>
</cp:coreProperties>
</file>