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jc w:val="both"/>
        <w:rPr/>
      </w:pPr>
      <w:r>
        <w:rPr>
          <w:color w:val="000000"/>
          <w:sz w:val="18"/>
          <w:szCs w:val="18"/>
          <w:lang w:val="en-US"/>
        </w:rPr>
        <w:t xml:space="preserve">Table 3- Thrombocytes and leukocytes 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333333"/>
          <w:sz w:val="18"/>
          <w:szCs w:val="18"/>
          <w:lang w:val="en-US"/>
        </w:rPr>
        <w:t xml:space="preserve">of </w:t>
      </w:r>
      <w:r>
        <w:rPr>
          <w:i/>
          <w:color w:val="333333"/>
          <w:sz w:val="18"/>
          <w:szCs w:val="18"/>
          <w:lang w:val="en-US"/>
        </w:rPr>
        <w:t>Oreochormis niloticus</w:t>
      </w:r>
      <w:r>
        <w:rPr>
          <w:color w:val="333333"/>
          <w:sz w:val="18"/>
          <w:szCs w:val="18"/>
          <w:lang w:val="en-US"/>
        </w:rPr>
        <w:t xml:space="preserve"> exposed to selenium.</w:t>
      </w:r>
    </w:p>
    <w:p>
      <w:pPr>
        <w:pStyle w:val="Normal"/>
        <w:spacing w:lineRule="auto" w:line="48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tbl>
      <w:tblPr>
        <w:tblW w:w="987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540"/>
        <w:gridCol w:w="1800"/>
        <w:gridCol w:w="1539"/>
        <w:gridCol w:w="1701"/>
        <w:gridCol w:w="1440"/>
        <w:gridCol w:w="1440"/>
      </w:tblGrid>
      <w:tr>
        <w:trPr>
          <w:trHeight w:val="261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r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c.m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.m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t.m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.m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f.m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3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43.3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34.65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5.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38.70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4.4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3.73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8.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2.36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90.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25.56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15.4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48.72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47.9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95.65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0.1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5.7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0.8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7.8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14.4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45.50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17.9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471.29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2.9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84.68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5.6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68.56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.0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46.9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75.2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62.48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00.8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99.23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5.4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45.75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.7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5.5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.8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.35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16.2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96.57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50.8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56.36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2.9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52.98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0.6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0.30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.3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2.64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90.3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50.54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01 </w:t>
            </w:r>
            <w:r>
              <w:rPr>
                <w:b/>
                <w:bCs/>
                <w:color w:val="000000"/>
                <w:sz w:val="16"/>
                <w:szCs w:val="16"/>
              </w:rPr>
              <w:t>mg Se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16"/>
                <w:szCs w:val="16"/>
              </w:rPr>
              <w:t>. L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18.33a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68.65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3.7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47.35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5.7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5.22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.6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0.64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17.6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49.71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23.7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 xml:space="preserve"> 138.32</w:t>
            </w:r>
            <w:r>
              <w:rPr>
                <w:color w:val="000000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82.0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05.19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6.1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9.66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.3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.92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47.8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41.75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01.67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 xml:space="preserve"> 150.93</w:t>
            </w:r>
            <w:r>
              <w:rPr>
                <w:color w:val="000000"/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6.6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03.56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7.9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8.59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9.5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3.35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08.9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58.62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557.08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 xml:space="preserve"> 251.15</w:t>
            </w:r>
            <w:r>
              <w:rPr>
                <w:color w:val="000000"/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3.3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62.14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5.9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3.8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3.0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9.7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38.0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36.35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14 </w:t>
            </w:r>
            <w:r>
              <w:rPr>
                <w:b/>
                <w:bCs/>
                <w:color w:val="000000"/>
                <w:sz w:val="16"/>
                <w:szCs w:val="16"/>
              </w:rPr>
              <w:t>mg Se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16"/>
                <w:szCs w:val="16"/>
              </w:rPr>
              <w:t>. L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731.67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 xml:space="preserve"> 410.69</w:t>
            </w:r>
            <w:r>
              <w:rPr>
                <w:color w:val="000000"/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33.3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58.80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6.0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63.84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2963.5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1.56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32.0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49.65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01.2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 xml:space="preserve"> 248.96</w:t>
            </w:r>
            <w:r>
              <w:rPr>
                <w:color w:val="000000"/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24.1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60.30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2.9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1.85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1324.7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2.53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53.5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41.36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151.2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</w:rPr>
              <w:t xml:space="preserve"> 146.06</w:t>
            </w:r>
            <w:r>
              <w:rPr>
                <w:color w:val="000000"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5.4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18.20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.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1.99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1808.9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9.93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35.1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37.22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77.9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22.20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48.3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21.57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8.0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1.15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5.3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6.16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34.5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12.64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40 </w:t>
            </w:r>
            <w:r>
              <w:rPr>
                <w:b/>
                <w:bCs/>
                <w:color w:val="000000"/>
                <w:sz w:val="16"/>
                <w:szCs w:val="16"/>
              </w:rPr>
              <w:t>mg Se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16"/>
                <w:szCs w:val="16"/>
              </w:rPr>
              <w:t>. L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81.2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384.77</w:t>
            </w: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69.58b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34.67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0.8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116.77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4.8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8.44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85.5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298.62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4302.9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217.14</w:t>
            </w:r>
            <w:r>
              <w:rPr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580.8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69.92</w:t>
            </w:r>
            <w:r>
              <w:rPr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53.7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19.87</w:t>
            </w:r>
            <w:r>
              <w:rPr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60.9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6.64</w:t>
            </w:r>
            <w:r>
              <w:rPr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1588.2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197.16</w:t>
            </w:r>
            <w:r>
              <w:rPr>
                <w:sz w:val="16"/>
                <w:szCs w:val="16"/>
                <w:vertAlign w:val="superscript"/>
                <w:lang w:val="en-US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S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7137.92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29.0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8698.7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  <w:lang w:val="en-US"/>
              </w:rPr>
              <w:t>+ 164.76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18.60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1.64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93.88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10.33</w:t>
            </w:r>
            <w:r>
              <w:rPr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4325.4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215.96</w:t>
            </w:r>
            <w:r>
              <w:rPr>
                <w:sz w:val="16"/>
                <w:szCs w:val="16"/>
                <w:vertAlign w:val="superscript"/>
                <w:lang w:val="en-US"/>
              </w:rPr>
              <w:t>b</w:t>
            </w:r>
          </w:p>
        </w:tc>
      </w:tr>
      <w:tr>
        <w:trPr>
          <w:trHeight w:val="100" w:hRule="atLeast"/>
        </w:trPr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S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3731.2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65.44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914.17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47.9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882.13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5.07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14.3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10.48</w:t>
            </w:r>
            <w:r>
              <w:rPr>
                <w:sz w:val="16"/>
                <w:szCs w:val="16"/>
                <w:vertAlign w:val="superscript"/>
                <w:lang w:val="en-US"/>
              </w:rPr>
              <w:t>a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034.7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  <w:lang w:val="en-US"/>
              </w:rPr>
              <w:t xml:space="preserve"> 145.4</w:t>
            </w:r>
            <w:r>
              <w:rPr>
                <w:sz w:val="16"/>
                <w:szCs w:val="16"/>
                <w:vertAlign w:val="superscript"/>
                <w:lang w:val="en-US"/>
              </w:rPr>
              <w:t>2a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* ab = </w:t>
      </w:r>
      <w:r>
        <w:rPr>
          <w:sz w:val="16"/>
          <w:szCs w:val="16"/>
          <w:lang w:val="en-US"/>
        </w:rPr>
        <w:t>medium followed the same letter do not differ statistically.</w:t>
      </w:r>
    </w:p>
    <w:sectPr>
      <w:type w:val="nextPage"/>
      <w:pgSz w:w="11906" w:h="16838"/>
      <w:pgMar w:left="2002" w:right="19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2:00Z</dcterms:created>
  <dc:creator>PcHome</dc:creator>
  <dc:description/>
  <cp:keywords/>
  <dc:language>en-US</dc:language>
  <cp:lastModifiedBy>PcHome</cp:lastModifiedBy>
  <dcterms:modified xsi:type="dcterms:W3CDTF">2009-10-21T15:17:00Z</dcterms:modified>
  <cp:revision>1</cp:revision>
  <dc:subject/>
  <dc:title>Table 3- Thrombocytes and leukocytes  of Oreochormis niloticus exposed to selenium</dc:title>
</cp:coreProperties>
</file>