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Cs w:val="24"/>
        </w:rPr>
        <w:t>Salvador, 03 de dezemb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ma Srª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ora Chefe da Revi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cta Scientiarum Educ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U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nha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zada Senh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dro"/>
        <w:spacing w:lineRule="auto" w:line="360" w:before="0" w:after="0"/>
        <w:ind w:right="57" w:hanging="0"/>
        <w:jc w:val="both"/>
        <w:rPr/>
      </w:pPr>
      <w:r>
        <w:rPr>
          <w:rFonts w:cs="Times New Roman"/>
        </w:rPr>
        <w:t>Vimos por meio desta, encaminhar o artigo, corrigido e revisado, intitulado</w:t>
      </w:r>
      <w:r>
        <w:rPr>
          <w:rFonts w:cs="Times New Roman"/>
          <w:b/>
        </w:rPr>
        <w:t xml:space="preserve"> “</w:t>
      </w:r>
      <w:r>
        <w:rPr>
          <w:rFonts w:eastAsia="Times New Roman" w:cs="Times New Roman"/>
          <w:color w:val="222222"/>
          <w:lang w:eastAsia="pt-BR"/>
        </w:rPr>
        <w:t>"O coordenador pedagógico como articulador da formação docente e sua identidade profissional</w:t>
      </w:r>
      <w:r>
        <w:rPr>
          <w:rFonts w:cs="Times New Roman"/>
          <w:b/>
        </w:rPr>
        <w:t>"</w:t>
      </w:r>
      <w:r>
        <w:rPr>
          <w:rFonts w:cs="Times New Roman"/>
          <w:bCs/>
        </w:rPr>
        <w:t xml:space="preserve">, sob </w:t>
      </w:r>
      <w:r>
        <w:rPr>
          <w:rFonts w:cs="Times New Roman"/>
        </w:rPr>
        <w:t>autoria de Amilton Alves de Souza, Antonio Amorim, Mariana e Mirim, para vossa apreciação.</w:t>
      </w:r>
    </w:p>
    <w:p>
      <w:pPr>
        <w:pStyle w:val="Recuodecorpodetexto2"/>
        <w:spacing w:lineRule="auto" w:line="360"/>
        <w:rPr/>
      </w:pPr>
      <w:r>
        <w:rPr>
          <w:szCs w:val="24"/>
        </w:rPr>
        <w:t>Primeiramente, gostaríamos de agradecer aos revisores deste texto que apresentaram importantes sugestões e comentários bastante pertinentes, de fato contribuindo assim para qualificar mais ainda o nosso artigo. Após análise detalhada da revisão, bem como dos erros apontados e sugestões contidas nos pareceres a nós enviados, o artigo atendeu a todas as recomendações, as quais estão indicadas no próprio texto e na sequênc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radecemos desde já a aten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º Antonio Amori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STA AOS PARECERISTAS #B, C, D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 revisor #B sugeriu as reformulações destacadas abaixo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O assunto tratado no artigo é relevante para ser veiculado pela revista? Em partes. O artigo propõe uma análise particular de 16 participantes, sem anunciar claramente a justificativa desta escolha e a contribuição do estudo. A caracterização do local da pesquisa não ficou clara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Quanto a justificativa da escolha e a contribuição do estudo, salientamos que as mesmas foram analisadas e alguns elementos estruturantes para melhorar o esclarecimento destes itens foram empregadas ao texto, a fim de atender ao comentário do revisor. Já a caraterização do local da pesquisa atender com clareza ao comentário do revisor ao descrever “</w:t>
      </w:r>
      <w:r>
        <w:rPr>
          <w:rFonts w:cs="Times New Roman" w:ascii="Times New Roman" w:hAnsi="Times New Roman"/>
          <w:color w:val="2E74B5"/>
          <w:sz w:val="24"/>
          <w:szCs w:val="24"/>
        </w:rPr>
        <w:t>as entrevistas semiestruturadas com dezesseis coordenadores pedagógicos da Rede Municipal de Ensino de Salvador-Ba, que atuam na EJA”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3.    O título reflete clara e suficientemente o conteúdo do artigo? O título reflete o tema, mas, que não é suficientemente discutid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Os autores Arroyo e </w:t>
      </w:r>
      <w:r>
        <w:rPr>
          <w:rFonts w:cs="Times New Roman" w:ascii="Times New Roman" w:hAnsi="Times New Roman"/>
          <w:color w:val="2E74B5"/>
          <w:sz w:val="24"/>
          <w:szCs w:val="24"/>
        </w:rPr>
        <w:t>Imbernón utilizados em nossa discussão teórica sobre “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"O coordenador pedagógico como articulador da formação docente e sua identidade profissional</w:t>
      </w:r>
      <w:r>
        <w:rPr>
          <w:rFonts w:cs="Times New Roman" w:ascii="Times New Roman" w:hAnsi="Times New Roman"/>
          <w:color w:val="2E74B5"/>
          <w:sz w:val="24"/>
          <w:szCs w:val="24"/>
        </w:rPr>
        <w:t>" nos ajudam com a compreensão ao logo do texto sobre formação de docente, EJA e Identidade Profissional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4.    A apresentação, a organização e o tamanho do artigo são</w:t>
        <w:br/>
        <w:t>satisfatórios? Nã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O texto foi restruturado em suas dimensões, a fim de atender aos critérios da revista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5.    A introdução faz uma revisão sobre o tema abordado e deixa claro o</w:t>
        <w:br/>
        <w:t>objetivo do trabalho? Não. A introdução não apresenta fundamentação teórica e referências denotando que são ideias do senso comum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A introdução após correção apresenta fundamentação teórica e referências denotando que são ideias tem cientificidade. 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Uma reflexão inicial sobre os cursos de formação de professores no Brasil apresenta informações da UNESCO e dos autores: Gatti e Barreto (2009), Gatti e Nunes (2008). A fim de apresentar dados atualizados sobre o desempenho escolar dos alunos no Brasil, apontam a necessidade de repensar a formação docente, neste sentido utilizamos o Sistema de Avaliação da Educação Básica (SAEB) e o Programa Internacional de Avaliação de Estudantes da OCDE (PISA), no período de 2000 a 2015, Freitas (2005), Nóvoa (1991), Estrela (1997) Gatti (1997) e Veiga (1998) também contribuem na introdução para uma reflexão inicial sobre os sentidos e importância da formação continuada. 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6.    O item material e métodos está suficientemente claro, permitindo que o artigo possa ser reproduzido? Não. Faltam elementos importantes como a descrição do questionário utilizado na pesquisa, descrição do número de perguntas, as sub-sessões do instrumento e outras informações relevantes para conhecimento da entrevista.  O autor considerou visitas à escola como fonte de dados, mas não deixou claro se houve um instrumento para coleta ou registro de</w:t>
        <w:br/>
        <w:t>observações.  Não há descrição dos procedimentos de coleta e tratamento dos dados. Falta descrição dos Procedimentos ético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Após a revisão o texto no item material e métodos está suficientemente claro, permitindo que o artigo possa ser reproduzido.  Construímos a descrição do questionário utilizado na pesquisa, descrição do número de perguntas, as sub-sessões do instrumento e outras informações relevantes para conhecimento da entrevista.  Como fonte de dados, além das observações utilizamos </w:t>
      </w:r>
      <w:r>
        <w:rPr>
          <w:rFonts w:cs="Times New Roman" w:ascii="Times New Roman" w:hAnsi="Times New Roman"/>
          <w:color w:val="2E74B5"/>
          <w:sz w:val="24"/>
          <w:szCs w:val="24"/>
        </w:rPr>
        <w:t>entrevistas semiestruturadas com dezesseis coordenadores pedagógicos da Rede Municipal de Ensino de Salvador-Ba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.  Há descrição dos procedimentos de coleta e tratamento dos dados e dos Procedimentos éticos, pois 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escolhemos a pesquisa de campo, como procedimento técnico, pois se caracteriza pelas investigações em que o pesquisador coleta as informações necessárias à sua investigação, diretamente dos sujeitos envolvidos. 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7.    A discussão é pertinente e suficiente? A discussão aparentemente ocorre com a apresentação dos resultados. Contudo, o texto não está bem organizado e falta aprofundamento teórico. Não bastam citações em comparação a algumas falas dos entrevistados para sustentar as afirmativas do autor do artigo, que muitas vezes foram categórica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Revisamos todo o texto, no intuito de organizar, além de acrescentar o aprofundamento teórico. 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8.    Os dados justificam as interpretações? Não ficou claro. Faltou sustentação para afirmar que os resultados estão correlacionados com os objetivos proposto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no intuito dos resultados estarem correlacionados com os objetivos proposto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9.    Há necessidade de acréscimo de algum item que possa enriquecer o</w:t>
        <w:br/>
        <w:t>artigo? Há necessidade de organização dos subitens do artigo. Há parágrafos com afirmativas e sem citação/fonte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no intuito de organizar os subitens do artigo. Os parágrafos com afirmativas receberam citação/fonte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10.    É necessário redução ou a retirada de alguma parte do artigo? Há parágrafos repetitivos e com citações desnecessárias como, por exemplo, em metodologia não é necessário referendar teoricamente as escolhas de delineamento. Algumas citações literais não se articulam com o texto para fundamentar as ideias desenvolvida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no intuito de retirar os parágrafos repetitivos e com citações desnecessárias como, por exemplo, em metodologia. Resolvemos a articulação da citações com o text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11.    As ilustrações e tabelas são necessárias e pertinentes? A ilustração não proporciona boa visibilidade e leitura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5B9BD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pt-BR"/>
        </w:rPr>
        <w:t>A ilustração foi substituída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13.    As palavras-chave são adequadas ao artigo? A expressão “gestão de formação continuada” não é palavra ch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As Palavras-chave foram alteradas para</w:t>
      </w:r>
      <w:r>
        <w:rPr>
          <w:rFonts w:cs="Times New Roman" w:ascii="Times New Roman" w:hAnsi="Times New Roman"/>
          <w:color w:val="2E74B5"/>
          <w:sz w:val="24"/>
          <w:szCs w:val="24"/>
        </w:rPr>
        <w:t>: Coordenação pedagógica, Formação continuada, Educação de Jovens e Adulto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14.    O resumo dá uma boa informação sobre o trabalho? Os objetivos apresentados no resumo diferem do que está descrito no corpo</w:t>
        <w:br/>
        <w:t>do artig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os objetivos do resum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15.    As referências são adequadas e necessárias? Algumas precisam de atualização e há uma dissertação, o que não é recomendado para o desenvolvimento de um artigo científic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pt-BR"/>
        </w:rPr>
        <w:t xml:space="preserve">O problema já foi resolvido com as atualizações e a retirada da dissertação não recomendada. </w:t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16.    As referências estão redigidas de acordo com as normas da revista? Não.</w:t>
        <w:br/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s referências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 xml:space="preserve">17.    Os autores referenciados no texto estão citados nas referências? Não há indícios.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s referências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evisor #B sugeriu as reformulações destacadas abaixo:</w:t>
      </w:r>
    </w:p>
    <w:p>
      <w:pPr>
        <w:pStyle w:val="TextBody"/>
        <w:spacing w:lineRule="auto" w:line="360" w:before="0" w:after="0"/>
        <w:ind w:left="73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Avaliador C:  ACTA_ ARTIGO 37961-169168.  Trata-se de artigo relevante a ser veiculado pela Revista, pela atualidade do tema - a função formadora do coordenador pedagógico e a busca por sua identidade e, mais ainda, vinculando-o à educação de jovens e adultos; título e palavras chave condizentes, apresentação clara, organização adequada. Resumo apresenta adequadamente o artigo.</w:t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left="73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Com relação ao tópico Procedimentos Metodológicos, está justificada a</w:t>
        <w:br/>
        <w:t>abordagem qualitativa e os procedimentos de coleta optando-se por</w:t>
        <w:br/>
        <w:t>entrevistas com os sujeitos participantes, no lócus de sua atuação.</w:t>
        <w:br/>
        <w:t>Nesse tópico, indico a inserção de duas informações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 - uma delas refere-se às "visitações" nas escolas (p. 14), por época da</w:t>
        <w:br/>
        <w:t>coleta, e das quais pouco ficamos sabendo (como ocorreu, períodos, se em</w:t>
        <w:br/>
        <w:t>livre trânsito pelas escolas, se somente na realização das entrevistas</w:t>
        <w:br/>
        <w:t>etc). Infere-se a importância das "visitações" uma vez que apresenta</w:t>
        <w:br/>
        <w:t>observações pertinentes que ajudam a compor as incumbências (tarefas</w:t>
        <w:br/>
        <w:t>extras como "acompanhamento da entrada e saída dos alunos; entrega de</w:t>
        <w:br/>
        <w:t>diários de classe aos professores; controle de disciplina dos estudantes</w:t>
        <w:br/>
        <w:t>nos corredores da escola e reprografia de atividades, apostilas e</w:t>
        <w:br/>
        <w:t>avaliações" (p. 14)) dos coordenadores pedagógicos, de modo a ser um</w:t>
        <w:br/>
        <w:t>empecilho a mais para suas funções como formadora/articuladora da</w:t>
        <w:br/>
        <w:t>formação docente continuada, assim como para reafirmar sua identidade</w:t>
        <w:br/>
        <w:t>profissional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 página 14 com as informações necessárias solicitada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2 - outra informação é detalhar um pouco mais acerca das entrevistas realizadas (como, onde, roteiro (?), forma de registro etc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E74B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Revisamos todo o texto, inclusive no que trata da entrevista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. 3 - Quanto às discussões, cabem duas observações com vistas a ampliar um pouco mais o alcance das reflexões trazidas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- o gráfico (p.14) é bastante e adequadamente ilustrativo das "principais</w:t>
        <w:br/>
        <w:t>atividades mencionadas pelos coordenadores pedagógicos" entrevistados.</w:t>
        <w:br/>
        <w:t>Pergunto: o que as definem como "principais"? Qual a pergunta norteadora</w:t>
        <w:br/>
        <w:t>dessa resposta? Foram definidas pelas recorrências nas respostas?</w:t>
        <w:br/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pt-BR"/>
        </w:rPr>
        <w:t>Revisamos todo o texto, inclusive o gráfico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- a outra observação diz respeito ao objetivo geral da investigação, que</w:t>
        <w:br/>
        <w:t>propõe "verificar se os coordenadores pedagógicos da rede municipal de</w:t>
        <w:br/>
        <w:t>ensino de Salvador têm desenvolvido ações que favoreçam a formação</w:t>
        <w:br/>
        <w:t>continuada dos docentes da EJA, tendo a escola como o lócus desta</w:t>
        <w:br/>
        <w:t>formação" (p. 5, grifos meus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o objetivo geral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Considero explicitado que os coordenadores, sujeitos da pesquisa, atuam em</w:t>
        <w:br/>
        <w:t>escolas que têm a EJA, e a pertinência em aproximar-se do tema da</w:t>
        <w:br/>
        <w:t>formação continuada com professores que atuam na EJA; no entanto, pode-se</w:t>
        <w:br/>
        <w:t>acompanhar referências à EJA por somente dois dos entrevistados, e falando</w:t>
        <w:br/>
        <w:t>das dificuldade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os resultado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Nesse sentido, caberia uma discussão, ainda que breve, apontando, também</w:t>
        <w:br/>
        <w:t>no âmbito da coordenação pedagógica, a lacuna da abordagem das práticas</w:t>
        <w:br/>
        <w:t>pedagógicas na EJA e a lacuna silenciosa que é a formação continuada</w:t>
        <w:br/>
        <w:t>(como sabemos, também o é a inicial) de professores para atuar na EJ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os resultado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revisor #D sugeriu as reformulações destacadas abaixo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1 - Realizar uma revisão da escrita e uma melhor articulação entre os</w:t>
        <w:br/>
        <w:t>parágrafos e as citações. Em alguns momentos, o texto está escrito em</w:t>
        <w:br/>
        <w:t>1ª pessoa do singular (EU), e em outros momentos, na 1ª pessoa do plural</w:t>
        <w:br/>
        <w:t>(NÓS), seria interessante fazer a opção por um dos tempos verbai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s questões gramaticais e os tempos verbai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2- Sempre que utilizar a expressão AS PESQUISAS, MOSTRAM, AUTORES, é</w:t>
        <w:br/>
        <w:t>interessante deixar o leitor a par de que pesquisas são essas, então</w:t>
        <w:br/>
        <w:t>poderias citar alguns autores que tratam do assunto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s expressõe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3- Verificar que tem autores citados e não referenciados, e ainda tem</w:t>
        <w:br/>
        <w:t>datas trocadas no texto e na citação das referência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Revisamos todo o texto, inclusive as citações e referencias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4- É necessário padronizar, ao longo do texto aparece professor aluno, estudante, educando, mestre professor, educador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 padronização dos termos onde coube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5- Cuidar com a linguagem prescritiv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 linguagem utilizad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br/>
        <w:t>6- Observar as normas da APA para espaçamento, títulos, citação, etc.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s normas da AP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7- Realizar uma revisão da escrita e uma melhor articulação entre os</w:t>
        <w:br/>
        <w:t>parágrafos e as citaçõe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 xml:space="preserve">Revisamos todo o texto, inclusive com articulação entre as citações e parágrafos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  <w:t>8- A autora faz afirmações sem fundamentação, tem fragilidades nos</w:t>
        <w:br/>
        <w:t>conceit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pt-BR"/>
        </w:rPr>
        <w:t>Revisamos todo o texto, inclusive as afirm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00000A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24:00Z</dcterms:created>
  <dc:creator>Amilton Alves de Souza</dc:creator>
  <dc:description/>
  <cp:keywords/>
  <dc:language>en-US</dc:language>
  <cp:lastModifiedBy>Amorim</cp:lastModifiedBy>
  <dcterms:modified xsi:type="dcterms:W3CDTF">2017-12-03T22:43:00Z</dcterms:modified>
  <cp:revision>3</cp:revision>
  <dc:subject/>
  <dc:title/>
</cp:coreProperties>
</file>