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QUIVO SUPLEMENTAR (AO EDITOR) SOBRE ORIGINALIDADE E RELEVÂNCIA DO TRABALH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 artigo </w:t>
      </w:r>
      <w:r>
        <w:rPr>
          <w:rFonts w:cs="Times New Roman" w:ascii="Times New Roman" w:hAnsi="Times New Roman"/>
          <w:i/>
          <w:sz w:val="24"/>
          <w:szCs w:val="24"/>
        </w:rPr>
        <w:t xml:space="preserve">Biografia e Cinema na História da Educação: uma leitura do filme São João Batista de La Salle: o padroeiro do professores </w:t>
      </w:r>
      <w:r>
        <w:rPr>
          <w:rFonts w:cs="Times New Roman" w:ascii="Times New Roman" w:hAnsi="Times New Roman"/>
          <w:sz w:val="24"/>
          <w:szCs w:val="24"/>
        </w:rPr>
        <w:t xml:space="preserve">tem como objetivo pensar o filme como fonte e objeto para a História da Educação, considerando suas potencialidades educativas e os usos que foram feitos desse tipo de mídia por diferentes grupos e atores sociais. A discussão, ainda incipiente no campo da História da Educação,  põe em evidência a relação entre religião, educação e mídia que ganhou acento a partir da Modernidade, com suportes como o livro, revista, jornais, rádio, cinema, tv e, hoje, a internet. A obra é indicativa da posição, não apenas refratária, que a Igreja estabeleceu com o cinema, mas também sua apropriação pelo potencial formativo de largo alcance que possui para a difusão da fé, da moral e dos valores católicos. O trabalho, centrado em uma hagiografia, discute a pedagogia do exemplo como uma das estratégias de ensino de longa duração utilizada pela Igreja Católica, mas também discute a própria produção desse tipo de “texto”, as estratégias mobilizadas na produção de um filme, os destinatários visados, a circulação, o alcance da mensagem e os entrelaçamentos possíveis com outras questões do campo educacional para além da mensagem central veiculad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ção de importânci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eclaro que o artigo </w:t>
      </w:r>
      <w:r>
        <w:rPr>
          <w:rFonts w:cs="Times New Roman" w:ascii="Times New Roman" w:hAnsi="Times New Roman"/>
          <w:i/>
          <w:sz w:val="24"/>
          <w:szCs w:val="24"/>
        </w:rPr>
        <w:t xml:space="preserve">Biografia e Cinema na História da Educação: uma leitura do filme São João Batista de La Salle: o padroeiro do professores </w:t>
      </w:r>
      <w:r>
        <w:rPr>
          <w:rFonts w:cs="Times New Roman" w:ascii="Times New Roman" w:hAnsi="Times New Roman"/>
          <w:sz w:val="24"/>
          <w:szCs w:val="24"/>
        </w:rPr>
        <w:t xml:space="preserve">é fruto de pesquisa inédita, original e relevante para a História da Educação pois pensa o uso do cinema como fonte e objeto para a pesquisa histórica. Ressalta, ainda, suas potencialidades também como recurso pedagógico para a disciplina de História da Educação, destacando entrelaçamentos possíveis com outras disciplinas alinhadas com esse campo, como a História da profissão docente e a História dos métodos de ensino e organização do trabalho pedagógico. O artigo aborda um tema ainda pouco explorado na historiografia educacional e traz luz à relação entre Igreja Católica, religião e míd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1:00Z</dcterms:created>
  <dc:creator>revisor</dc:creator>
  <dc:description/>
  <cp:keywords/>
  <dc:language>en-US</dc:language>
  <cp:lastModifiedBy>UEM</cp:lastModifiedBy>
  <dcterms:modified xsi:type="dcterms:W3CDTF">2018-03-12T14:01:00Z</dcterms:modified>
  <cp:revision>2</cp:revision>
  <dc:subject/>
  <dc:title/>
</cp:coreProperties>
</file>