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AO EDITOR SOBRE A REVISÃO DO ARTIGO APÓS PARECE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zado editor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 primeiro lugar, gostaria de agradecer pelos pareceres criteriosos que acredito terem contribuído para o aprimoramento do text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vei as sugestões e correções de acordo com os pareceres recebidos. Quando foi o caso de discordância, justifiquei a razã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m abaixo, ponto a ponto as observações, seguindo a ordem dos comentários de cada avaliador, conforme os arquivos que vieram anexados com as respectivas marcações. No caso do avaliador E, me restringi apenas à avaliação que recebi por e-mail por não ter encontrado nenhum arquivo do mesmo no sistem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do, em arquivo separado, uma nova imagem, com melhor resolução para ser substituída no texto, o qual acabou se desconfigurando com as alteraçõ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AVALIADOR A: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ários 1: A tradução do resumo sugere ter sido gerada por tradutor automático. Sublinho, como exemplo, algumas construções incompreensíveis ou confusas em Inglês.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bstract revisado.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ários 2: Na primeira menção deveria haver nota de rodapé com ficha técnica situando a produção do film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Informações inseridas no corpo do texto. 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ários 3: Por que “apesar de”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rrigido.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ário 4: A produção do filme é Eurofilms, cf. se afirma na p. 10.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</w:rPr>
        <w:t xml:space="preserve">Explicado melhor no texto. 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ário 5: Quem é? Que especialidade? Na primeira referência, sugere-se situar o/a interlocutor/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sta não é uma norma e teria que ser adotada para todos os autores do texto, o que não é possível tendo em vista os limites de tamanho do artigo e a necessidade de maior investimento em outras questões. Mantido como estava.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</w:rPr>
        <w:t>Comentário 6: Referência inadequada. O termo, usado para caracterizar uma generização cinematográfica, pressuporia minimamente uma problematização da relação entre narratividade literária e fílmic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iscordo do(a) parecerista. Em nenhum momento o texto se propõe a fazer uma análise fílmica, ou seja, não se trata de uma abordagem analítica que leve em conta as especificidades cinematográficas ou as formas discursivas do cinema para, então, relacioná-las às questões abordadas da História da Educação. Este poderia ter sido um caminho metodológico, mas optamos por outra direção. Além disso, o termo é utilizado não para definir um gênero fílmico, mas um gênero literário – as hagiografias – que foram apropriadas e adaptadas nas produções cinematográficas. Mantido. 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</w:rPr>
        <w:t>Comentário 7: Qual a base dessa afirmação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Reescrito, conforme sugestão de outro parecerista.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</w:rPr>
        <w:t>Comentário 8 e 9: Qual base para essa afirmação?; Tão logo... o que se dá? Falta continuidade sugerida pela redaçã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Reescrito, conforme sugestão de outro pareceri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ntário 10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iscordo do parecerista sobre a necessidade de entrar nesse debate que, a meu ver, tira o foco do trabalho. Aliás, como ele mesmo ressalta, mais a frente esse é apenas um pano de fundo para abordar a proposta em questão. Em todo caso, sinalizei em nota de rodapé alguns trabalhos que abordam essa temática.  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ário 11 e 12: Qual a base dessa afirmação? Tema amplamente estudado, mas o texto não evidencia bases referenciais das afirmações.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inalizado em nota de rodapé.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ário 13: A partir daqui, efetivamente, parece que texto inicia. Os parágrafos que antecedem, problematizando a modernidade, deveriam ser sintetizados e devidamente referenciados, como moldura temática do que está em primeiro plano no presente estudo.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Discordo do parecerista em relação a sintetizar a parte anterior. Ela é necessária para inserir a proposta desse texto dentro de um quadro mais ampliado da produção científica.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</w:rPr>
        <w:t>Comentário 14: A referência indica ser esta uma “narrativa institucional”, não fonte histórica. Não há problema nisso, desde que seja metodologicamente assumido pelo estudo em questão.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Corrigido como citação destacada.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</w:rPr>
        <w:t>Comentário 15: A referência indica ser esta uma “narrativa institucional”, não fonte histórica. Não há problema nisso, desde que seja metodologicamente assumido pelo estudo em questão.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Está assumido na própria indicação da fonte, mas foi ressaltado no início do parágrafo.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</w:rPr>
        <w:t>Comentário 16: Uma pena ainda não ter informações básicas sobre a produção do filme em questão!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Já dito no primeiro parágrafo do texto.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omentário 17: 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Sugestão não acatada. A noção de hagiografia foi mantida no início, logo após a apresentação da obra conforme solicitado, para situar sobre o tipo de gênero textual abordado.  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</w:rPr>
        <w:t>Comentários 18: Base da afirmação?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Inserida em nota de rodapé.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</w:rPr>
        <w:t>Comentários 19: Qual a base/referência para essa afirmação?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</w:rPr>
        <w:t xml:space="preserve">Acrescentado. 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</w:rPr>
        <w:t>Comentário 20: Quem são? Onde se encontra essa pesquisa? O texto aqui sugere um crescente investimento, mas constata uma carência em seguida. Confuso.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Esses autores são citados nas produções que apresento mais a frente no texto como uma revisão de literatura no campo. Não percebo a confusão da afirmação. O fato de termos tido um investimento nessa temática, o qual vem crescendo, não significa que a carência foi suprida. Ainda é uma temática que demanda maior investimento de pesquisa. 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Comentário 21: </w:t>
      </w:r>
      <w:r>
        <w:rPr>
          <w:rFonts w:cs="Times New Roman" w:ascii="Times New Roman" w:hAnsi="Times New Roman"/>
        </w:rPr>
        <w:t>Referências?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</w:rPr>
        <w:t xml:space="preserve">Inseridas na nota 11, pois se referem a mais de um parágrafo.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omentário 22: A pretensão era da própria produtora, ou houve relação com a irmandade na ocasião? 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Explicado na nota 10. 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ários 23: Esse dado deveria ficar mais evidenciado. Acima, o texto afirma a produção realizada pela Eurofilms, mas não deixa claro o protagonismo da irmandade como tal.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</w:rPr>
        <w:t xml:space="preserve">Explicado na nota 10.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</w:rPr>
        <w:t>Comentários 24: Referências?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Inseridas na nota 11, pois se referem a mais de um parágrafo. 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ários 25: O problema acima apontado aqui se complexifica. O texto não evidencia o agenciamento da irmandade para a produção do filme, mas sugere que o regime de Franco o corrobora. Por que não seria essa filme uma memória/monumento do interior do regime franquista? Como relaciona-lo ao interior da própria congregação a partir, apenas, da biografia do diretor? Há uma fragilidade no argumento aqui.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arágrafo reescrito.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Comentário 26: </w:t>
      </w:r>
      <w:r>
        <w:rPr>
          <w:rFonts w:cs="Times New Roman" w:ascii="Times New Roman" w:hAnsi="Times New Roman"/>
        </w:rPr>
        <w:t>Referências para a problematização?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Inseridas na nota 12. 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entários 27: 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Inseridas na nota 13 e acrescentado sinalização no texto.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Comentários 28: </w:t>
      </w:r>
      <w:r>
        <w:rPr>
          <w:rFonts w:cs="Times New Roman" w:ascii="Times New Roman" w:hAnsi="Times New Roman"/>
        </w:rPr>
        <w:t>A partir daqui, o texto trata do projeto francês, do projeto de lasallista ou do filme?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</w:rPr>
        <w:t xml:space="preserve">Dos 3, de maneira articulada.  O filme é o suporte para discutir a presença da Igreja no contexto da profissão docente no século XVII, o que não é possível fazer sem entender o projeto francês e o lassalista em relação e em em disputa, tal como são abordados no filme e na historiografia, conforme foi dito anteriormente no texto.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Comentário 29: </w:t>
      </w:r>
      <w:r>
        <w:rPr>
          <w:rFonts w:cs="Times New Roman" w:ascii="Times New Roman" w:hAnsi="Times New Roman"/>
        </w:rPr>
        <w:t>Os três últimos parágrafos estão sob essa referência?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Esclarecido no texto com a reescrita de algumas partes.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Comentário 30: </w:t>
      </w:r>
      <w:r>
        <w:rPr>
          <w:rFonts w:cs="Times New Roman" w:ascii="Times New Roman" w:hAnsi="Times New Roman"/>
        </w:rPr>
        <w:t>Se não era o filme a base para o texto até aqui, a ausência de referências é significativa.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Sim, era o filme. Esclarecido no texto com a reescrita de algumas partes.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Comentário 31: Requereria referências para tal.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Não, necessariamente. A questão a ser problematizada está sendo feita como uma pergunta, aberta, para provocar uma reflexão. 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mentário 32: A discussão, até aqui, não se dá em torno do ou sobre o filme, mas sim</w:t>
      </w:r>
      <w:r>
        <w:rPr>
          <w:rFonts w:cs="Times New Roman" w:ascii="Times New Roman" w:hAnsi="Times New Roman"/>
        </w:rPr>
        <w:t xml:space="preserve"> a partir de um tema que ele parece evocar – mas para evidenciar isso, um procedimento mínimo de análise fílmica seria necessário, ao menos de cenas, argumentos, escolhas de enquadramento e detalhes outros próprias da narratividade fílmica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Sim, a discussão se dá em torno do filme. Esclarecido melhor no texto nos parágrafos anteriores. A análise fílmica não foi a opção metodológica escolhida para a construção deste texto, o qual optou por discutir temas a partir do filme.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</w:rPr>
        <w:t xml:space="preserve">Comentário 33: </w:t>
      </w:r>
      <w:r>
        <w:rPr>
          <w:rFonts w:cs="Times New Roman" w:ascii="Times New Roman" w:hAnsi="Times New Roman"/>
        </w:rPr>
        <w:t>Por que usar o filme para isso? Poder-se-ia ir direto ao tema, como até aqui o texto faz.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orque a proposta, desde o início, foi discutir o tema, a partir do filme.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</w:rPr>
        <w:t>Comentário 34: Uma descrição mínima seria necessária, ao menos em nota de rodapé.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Inserida em nota de rodapé. 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ário 35: caso de apud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nserido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ário 36: E isso incide no filme? De que modo?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Respondido no texto.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ário 37: ?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Corrigido. Substituída  a palavra “literatura” por “cinema”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AVALIADOR B: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ário 1: “Apesar de...” Por que a frase adversativa? Não está clar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rrigido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</w:rPr>
        <w:t>Comentários 2: Frase incompleta. Ou deve-se substituir o termo “tão logo se” por um equivalente correto (“Em pouco tempo”, por exemplo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ugestão acatada. </w:t>
      </w:r>
    </w:p>
    <w:p>
      <w:pPr>
        <w:pStyle w:val="Textodecomentrio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omentário 3: Essa questão metodológica mereceria ser melhor desenvolvida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Melhor explicado logo após a cit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ário 4: As citações muito extensas, a partir deste ponto, poderiam ser sintetizada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s citação, apesar de longas, são necessárias para colocar em evidência os contrastes do filme com a historiografia, permitindo maior visibilidade do leitor sobre questões relacionadas à profissão docente e aos métodos de ensino. Também permitem problematizar melhor o próprio filme como fonte histórica, mas realçando, especialmente no caso das hagiografias, o registro de memória que conduz a narrativa.  Por essas razões, foram mantidas como estavam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AVALIADOR 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ntários 1: Indicar dados da obra (título original caso não seja o mesmo no Brasil; ano de produção; e diretor/a) no início do texto, em sua introdução.</w:t>
        <w:br/>
        <w:t>Estes dados aparecem posteriormente, mas podem ser acrescentados também</w:t>
        <w:br/>
        <w:t>nessa primeira parte. [Ex:  nome do filme (nome original, ano de produção, diretor/a)]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catado no primeiro parágraf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ários 2: Na página 3, ao se referir sobre “a chegada do cinema”, situar melhor essa questão, contextualizando e designando o que se entende por chegada do cinema. Talvez uma alteração na construção do parágrafo seja suficiente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escr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ntário 3: Também recomendaria acrescentar uma nota de rodapé citando algumas dessas obras que hoje são consideradas marcos nessa relação entre cinema e religião/cinema e igreja, como por exemplo ...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odas incluídas em nota. Aliás, uma contribuição de grande valor para o texto, que agradeço imensamente ao avaliad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ários 4: - Ainda na página 3 indico rever a primeira nota de rodapé no texto, revisando a palavra “impressos” que aparece digitada como “impressos”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rrigi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ários 5:  - Na página 8 cita-se a obra “Distopias e Educação: entre ficção e ciência” tendo como referência o ano de 2015, mas na página seguinte</w:t>
        <w:br/>
        <w:t>faz-se alusão ao autor que a organizou com o ano de 2017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Corrigi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ários 6: - No primeiro parágrafo da página 14, revisar a palavra</w:t>
        <w:br/>
        <w:t>“problematizada”, digitada como “problematiza”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rrigi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ários 7: Quanto à figura inserida na página 11, a qualidade da imagem pode ser considerada razoável, mas não interfere na leitura e compreensão do</w:t>
        <w:br/>
        <w:t>texto, podendo ser mantida (todavia, caso encontre outra melhor, sugiro</w:t>
        <w:br/>
        <w:t>realizar a troca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nviada uma nova imagem com melhor resolução para substituição no texto. </w:t>
      </w:r>
    </w:p>
    <w:p>
      <w:pPr>
        <w:pStyle w:val="Textodecomentrio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odecomentrio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Por fim, agradeço mais uma vez pela oportunidade de colaborar com a Revista e me coloco à disposição para quaisquer ajustes que ainda se fizerem necessários. </w:t>
      </w:r>
    </w:p>
    <w:p>
      <w:pPr>
        <w:pStyle w:val="Textodecomentrio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paragraph">
              <wp:posOffset>133350</wp:posOffset>
            </wp:positionV>
            <wp:extent cx="2133600" cy="10388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m cordial abraço,</w:t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comentri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yn de Almeida Orlando</w:t>
      </w:r>
    </w:p>
    <w:p>
      <w:pPr>
        <w:pStyle w:val="Textodecomentrio"/>
        <w:spacing w:lineRule="auto" w:line="27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ifícia Universidade Católica do Paran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sz w:val="24"/>
      <w:szCs w:val="24"/>
      <w:lang w:val="pt-PT"/>
    </w:rPr>
  </w:style>
  <w:style w:type="character" w:styleId="Refdecomentrio">
    <w:name w:val="Ref. de comentári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56" w:before="0" w:after="160"/>
    </w:pPr>
    <w:rPr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02:00Z</dcterms:created>
  <dc:creator>revisor</dc:creator>
  <dc:description/>
  <dc:language>en-US</dc:language>
  <cp:lastModifiedBy>revisor</cp:lastModifiedBy>
  <dcterms:modified xsi:type="dcterms:W3CDTF">2018-06-12T03:24:00Z</dcterms:modified>
  <cp:revision>40</cp:revision>
  <dc:subject/>
  <dc:title/>
</cp:coreProperties>
</file>