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acadêmicos da Acta Scientiarum que o resumo em inglês do artigo intitulado </w:t>
      </w:r>
      <w:r>
        <w:rPr>
          <w:b/>
        </w:rPr>
        <w:t xml:space="preserve">Social Indicators and Self-reported Health of Elderly Diabetic People: variations between the sexes, </w:t>
      </w:r>
      <w:r>
        <w:rPr/>
        <w:t xml:space="preserve">da Prof. Katya Nêyla de Freitas Macêdo Costa, da UFPB, foi corrigido pelo assinado abaix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ringá, 28 de jul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>DLE/CCH/UE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16:00Z</dcterms:created>
  <dc:creator>THOMAS</dc:creator>
  <dc:description/>
  <dc:language>en-US</dc:language>
  <cp:lastModifiedBy>Katia Neyla</cp:lastModifiedBy>
  <cp:lastPrinted>2010-03-11T13:59:00Z</cp:lastPrinted>
  <dcterms:modified xsi:type="dcterms:W3CDTF">2011-08-24T23:16:00Z</dcterms:modified>
  <cp:revision>2</cp:revision>
  <dc:subject/>
  <dc:title>DECLARAÇÃO</dc:title>
</cp:coreProperties>
</file>