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beraba, 23 de agosto de 2011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Conforme solicitado seguem, abaixo, as sugestões acatadas e as justificativas daquelas que não foram atendi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rtigo: </w:t>
      </w:r>
      <w:r>
        <w:rPr>
          <w:rFonts w:cs="Arial" w:ascii="Arial" w:hAnsi="Arial"/>
          <w:b/>
          <w:caps/>
          <w:sz w:val="24"/>
          <w:szCs w:val="24"/>
        </w:rPr>
        <w:t>Capacidade Funcional E Qualidade de Vida de idosos com histórico de Acidente Vascular Encefálic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valiador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Foi realizada a revisão no texto visando a correção gramatical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Foram adequados os objetivos no resumo e na introduçã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Revista a apresentação dos resultados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Colocada entre parênteses a citação das tabelas no corpo do text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Revisada a redação da página 07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Inserida a limitação do estudo foram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AVALIADOR 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Retirada do título a sigla AVE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Incluído no item material e métodos o instrumento utilizado para avaliação das AVDs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Revisto o cálculo de todas as tabelas e alinhado os valores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Corrigida a referência “THE WHOQOL GROUP, 1995”, no corpo do text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Adequada a redação da descrição da faceta habilidades sensoriais (metodologia);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ído na discussão a questão relacionada ao fato de muitos cônjuges serem cuid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ido o valor do salário mínimo no momento da coleta de dados abaixo da tabela 1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do o local do parágrafo sugerido para a linha 1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gestões não acatadas e as justificativ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dronizar o número de casas decimai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literatura científica os escores de qualidade de vida são apresentados em duas casas decimais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o presente estudo foi padronizado para os percentuais uma casa decimal, o que é usualmente utilizado nas pesquis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cotomização da variável “estado conjugal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ão realizado a dicotomização da variável “estado conjugal”, conforme sugerido, pois há especificidades em ser viúvo, separado ou solteiro, podendo ter relação com a saúde, o cuidado e a qualidade de vida do idoso acometido por AV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35:00Z</dcterms:created>
  <dc:creator>Nilce Maria</dc:creator>
  <dc:description/>
  <cp:keywords/>
  <dc:language>en-US</dc:language>
  <cp:lastModifiedBy>.</cp:lastModifiedBy>
  <dcterms:modified xsi:type="dcterms:W3CDTF">2011-08-23T14:19:00Z</dcterms:modified>
  <cp:revision>9</cp:revision>
  <dc:subject/>
  <dc:title>Correções</dc:title>
</cp:coreProperties>
</file>