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ble 1: Synergistic Effect of miconazole (MZ) and lidocaine (LD) against </w:t>
      </w:r>
      <w:r>
        <w:rPr/>
        <w:t>Candida albicans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276"/>
        <w:gridCol w:w="1276"/>
        <w:gridCol w:w="1134"/>
        <w:gridCol w:w="1560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rain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μg/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μg/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Z+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/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Z+L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/1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/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. albica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/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. albica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/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/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/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/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/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/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/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/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/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5/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15/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15/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.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/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/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. albicans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5/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</w:t>
            </w:r>
          </w:p>
        </w:tc>
      </w:tr>
    </w:tbl>
    <w:p>
      <w:pPr>
        <w:pStyle w:val="Estilo1"/>
        <w:spacing w:lineRule="auto" w:line="276"/>
        <w:ind w:hanging="0"/>
        <w:rPr>
          <w:i/>
          <w:i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vertAlign w:val="superscript"/>
        </w:rPr>
        <w:t>(a)</w:t>
      </w:r>
      <w:r>
        <w:rPr>
          <w:i/>
          <w:sz w:val="20"/>
          <w:szCs w:val="20"/>
        </w:rPr>
        <w:t xml:space="preserve">MZ–Miconazole, LD–Lidocaína. </w:t>
      </w:r>
      <w:r>
        <w:rPr>
          <w:b/>
          <w:i/>
          <w:color w:val="0070C0"/>
          <w:sz w:val="20"/>
          <w:szCs w:val="20"/>
          <w:vertAlign w:val="superscript"/>
          <w:lang w:val="en-US"/>
        </w:rPr>
        <w:t>(b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e synergistic effect of miconazole and lidocaine was calculated based FICI (fractional inhibitory concentration index),  (FICI=[MZC]/[MZA] + [LDC]/[LDA]), where [MZC] and [LDC] are the concentrations of miconazole and lidocaine that showed action when combined, [MZA] and [LDA] are the concentrations of the same drugs acting alone.</w:t>
      </w:r>
    </w:p>
    <w:p>
      <w:pPr>
        <w:pStyle w:val="Estilo1"/>
        <w:ind w:firstLine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1">
    <w:name w:val="Estilo1"/>
    <w:basedOn w:val="SemEspaamento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47:00Z</dcterms:created>
  <dc:creator>Araqwuem</dc:creator>
  <dc:description/>
  <dc:language>en-US</dc:language>
  <cp:lastModifiedBy>Araqwuem</cp:lastModifiedBy>
  <dcterms:modified xsi:type="dcterms:W3CDTF">2016-06-26T13:47:00Z</dcterms:modified>
  <cp:revision>1</cp:revision>
  <dc:subject/>
  <dc:title/>
</cp:coreProperties>
</file>