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ÇÃO DE IMPORTÂ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iemos declarar que 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resente artigo, por abranger acadêmicos de diferentes nacionalidades, recém-ingressos a uma universidade brasileira de caráter internacional, representa um diferencial entre as publicações nacionais e internacionais. Por ele retrata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percepção </w:t>
      </w:r>
      <w:r>
        <w:rPr>
          <w:rStyle w:val="A3"/>
          <w:rFonts w:cs="Times New Roman" w:ascii="Times New Roman" w:hAnsi="Times New Roman"/>
          <w:sz w:val="24"/>
          <w:szCs w:val="24"/>
          <w:lang w:val="pt-BR"/>
        </w:rPr>
        <w:t xml:space="preserve">de higiene bucal, hábitos e comportamento em saúde oral de </w:t>
      </w:r>
      <w:r>
        <w:rPr>
          <w:rFonts w:cs="Times New Roman" w:ascii="Times New Roman" w:hAnsi="Times New Roman"/>
          <w:sz w:val="24"/>
          <w:szCs w:val="24"/>
          <w:lang w:val="pt-BR"/>
        </w:rPr>
        <w:t>estudantes brasileiros e estrangeiros, bem como a associação entre essas variáveis, possibilita a comparação e compreensão da realidade em saúde bucal desses universitários. Por trazer diferenças em atitudes e comportamento em saúde oral, divergindo da literatura, desperta para a necessidade de conscientização do acadêmico quanto à prevenção, manutenção e estabelecimento da saúde bucal e geral. Contudo, as ações devem respeitar as diferenças culturais e a diversidade de concepções coexistentes no meio universitário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autores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aleza, 26 de abril de 2018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1:00Z</dcterms:created>
  <dc:creator/>
  <dc:description/>
  <cp:keywords/>
  <dc:language>en-US</dc:language>
  <cp:lastModifiedBy>Gabriela Cruz</cp:lastModifiedBy>
  <dcterms:modified xsi:type="dcterms:W3CDTF">2018-04-29T21:48:00Z</dcterms:modified>
  <cp:revision>6</cp:revision>
  <dc:subject/>
  <dc:title/>
</cp:coreProperties>
</file>