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ortaleza, 26 de abril de 2018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ditor Acta Scientiarum Health Scienc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rezado,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Vimos esclarecer que o presente artigo, por contemplar acadêmicos de diferentes nacionalidades, recém-ingressos a uma universidade de caráter internacional, localizada no Brasil, faz desses sujeitos um público diferenciado entre as publicações nacionais e internacionais. Especificamente, por retratar </w:t>
      </w:r>
      <w:r>
        <w:rPr>
          <w:rFonts w:cs="Times New Roman" w:ascii="Times New Roman" w:hAnsi="Times New Roman"/>
          <w:sz w:val="24"/>
          <w:szCs w:val="24"/>
          <w:lang w:val="pt-BR"/>
        </w:rPr>
        <w:t>a p</w:t>
      </w:r>
      <w:r>
        <w:rPr>
          <w:rStyle w:val="A3"/>
          <w:rFonts w:cs="Times New Roman" w:ascii="Times New Roman" w:hAnsi="Times New Roman"/>
          <w:sz w:val="24"/>
          <w:szCs w:val="24"/>
          <w:lang w:val="pt-BR"/>
        </w:rPr>
        <w:t xml:space="preserve">ercepção de higiene bucal, hábitos e comportamento em saúde oral de </w:t>
      </w:r>
      <w:r>
        <w:rPr>
          <w:rFonts w:cs="Times New Roman" w:ascii="Times New Roman" w:hAnsi="Times New Roman"/>
          <w:sz w:val="24"/>
          <w:szCs w:val="24"/>
          <w:lang w:val="pt-BR"/>
        </w:rPr>
        <w:t>estudantes brasileiros e estrangeiros, bem como a associação entre essas variáveis e aspectos bio-sociodemográficos e econômicos, o manuscrito possibilita uma comparação e compreensão da realidade em saúde bucal vivenciada por esses indivíduos que apresentam em comum o idioma português, aspiração de uma formação profissional de qualidade e desafios de um curso universitário.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 partir dos resultados observados no artigo, demonstrando semelhanças nos aspectos bio-sociodemográficos e econômicos e percepção de higiene bucal, bem como diferenças em atitudes e comportamento em saúde oral entre os participantes, divergindo inclusive das práticas estabelecidas na literatura, vê-se a necessidade de conscientização e intervenções para a prevenção de patologias orais, com repercussões sistêmicas, manutenção e estabelecimento da saúde bucal e geral desse público. Contudo, essas atitudes devem respeitar as diferenças culturais e as diversas concepções que coexistem no meio universitário.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tecipadamente, colocamo-nos à disposição para esclarecimentos porventura necess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utores do manuscrito</w:t>
      </w:r>
    </w:p>
    <w:sectPr>
      <w:type w:val="nextPage"/>
      <w:pgSz w:w="12240" w:h="15840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3">
    <w:name w:val="A3"/>
    <w:qFormat/>
    <w:rPr>
      <w:rFonts w:cs="Cambri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38:00Z</dcterms:created>
  <dc:creator>admin</dc:creator>
  <dc:description/>
  <dc:language>en-US</dc:language>
  <cp:lastModifiedBy>admin</cp:lastModifiedBy>
  <dcterms:modified xsi:type="dcterms:W3CDTF">2018-04-26T12:25:00Z</dcterms:modified>
  <cp:revision>3</cp:revision>
  <dc:subject/>
  <dc:title/>
</cp:coreProperties>
</file>