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itional relationship between various performance tests and physical profile of Brazilian football athle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unning head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azilian Football Athletes Performance Profi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Gabriel Andrade Paz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,3*</w:t>
      </w:r>
      <w:r>
        <w:rPr>
          <w:rFonts w:cs="Times New Roman" w:ascii="Times New Roman" w:hAnsi="Times New Roman"/>
          <w:bCs/>
          <w:sz w:val="24"/>
          <w:szCs w:val="24"/>
        </w:rPr>
        <w:t>, Marianna de Freitas Mai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bCs/>
          <w:sz w:val="24"/>
          <w:szCs w:val="24"/>
        </w:rPr>
        <w:t>, Haroldo Santan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bCs/>
          <w:sz w:val="24"/>
          <w:szCs w:val="24"/>
        </w:rPr>
        <w:t>, Humberto Mirand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Juliana Brandão Pinto de Cast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, Vicente Pinheiro Lim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,3,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chool of Physical Education and Sports, Postgraduate Program in Physical Education – Rio de Janeiro Federal University, Rio de Janeiro, RJ, Brazil; 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iodynamic Laboratory of Exercise, Health and Performance, Castelo Branco University, Rio de Janeiro, RJ, Brazil; 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iodesp Institute – Kinesiology Center of Performance – Rio de Janeiro, RJ, Brazil; 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stitute of Physical Education and Sports - Postgraduate Program in Exercise and Sports Science - Rio de Janeiro State University, Rio de Janeiro, RJ, Brazil.</w:t>
      </w:r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pt-BR"/>
        </w:rPr>
        <w:t>Autor indicado para correspondência</w:t>
      </w:r>
      <w:r>
        <w:rPr>
          <w:rFonts w:cs="Times New Roman" w:ascii="Times New Roman" w:hAnsi="Times New Roman"/>
          <w:color w:val="231F2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Gabriel Andrade Paz </w:t>
      </w:r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venida Alberico Diniz, 2332, bloco 2, apto 707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Jardim Sulacap</w:t>
      </w:r>
      <w:r>
        <w:rPr>
          <w:rFonts w:cs="Times New Roman" w:ascii="Times New Roman" w:hAnsi="Times New Roman"/>
          <w:bCs/>
          <w:sz w:val="24"/>
          <w:szCs w:val="24"/>
        </w:rPr>
        <w:t xml:space="preserve">, Rio de Janeiro, RJ – Brasil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EP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1741-110 </w:t>
      </w:r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briel.andrade.paz@gmail.com</w:t>
        </w:r>
      </w:hyperlink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ibuição de cada autor para o estudo:</w:t>
      </w:r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G. A. Paz participou da concepção inicial do estudo, redação e revisão crítica do texto e foi responsável pela busca da literatura, coleta de dados. M. F. Maia participou da redação e revisão crítica do texto e foi responsável pela busca da literatura e coleta de dados. </w:t>
      </w:r>
      <w:r>
        <w:rPr>
          <w:rFonts w:cs="Times New Roman" w:ascii="Times New Roman" w:hAnsi="Times New Roman"/>
          <w:sz w:val="24"/>
          <w:lang w:val="pt-BR"/>
        </w:rPr>
        <w:t xml:space="preserve">H. Santana </w:t>
      </w:r>
      <w:r>
        <w:rPr>
          <w:rFonts w:cs="Times New Roman" w:ascii="Times New Roman" w:hAnsi="Times New Roman"/>
          <w:sz w:val="24"/>
        </w:rPr>
        <w:t>participou da redação e revisão crítica do texto e foi responsável pela busca da literatura e coleta de dados.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</w:rPr>
        <w:t>H. Miranda participou da concepção inicial do estudo e revisão crítica do texto e supervisionou a coleta de dados. J. B. P. Castro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orcid.org/0000-0002-5656-0782</w:t>
        </w:r>
      </w:hyperlink>
      <w:r>
        <w:rPr>
          <w:rFonts w:cs="Times New Roman" w:ascii="Times New Roman" w:hAnsi="Times New Roman"/>
          <w:sz w:val="24"/>
        </w:rPr>
        <w:t>) participou da redação e revisão crítica do texto e foi responsável pela busca da literatura. V. P. Lima participou da concepção inicial do estudo e revisão crítica do texto e supervisionou a coleta de dados.</w:t>
      </w:r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ossíveis revisores para </w:t>
      </w:r>
      <w:r>
        <w:rPr>
          <w:rFonts w:cs="Times New Roman" w:ascii="Times New Roman" w:hAnsi="Times New Roman"/>
          <w:b/>
          <w:sz w:val="24"/>
          <w:lang w:val="pt-BR"/>
        </w:rPr>
        <w:t>o</w:t>
      </w:r>
      <w:r>
        <w:rPr>
          <w:rFonts w:cs="Times New Roman" w:ascii="Times New Roman" w:hAnsi="Times New Roman"/>
          <w:b/>
          <w:sz w:val="24"/>
        </w:rPr>
        <w:t xml:space="preserve"> manuscrito:</w:t>
      </w:r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r. Carlos Gomes - UFRJ -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oliveiracg@yahoo.com</w:t>
        </w:r>
      </w:hyperlink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Tiago Figueiredo - UNESA -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</w:rPr>
          <w:t>tc-figueiredo@uol.com.br</w:t>
        </w:r>
      </w:hyperlink>
    </w:p>
    <w:p>
      <w:pPr>
        <w:pStyle w:val="TextBody"/>
        <w:tabs>
          <w:tab w:val="clear" w:pos="708"/>
          <w:tab w:val="left" w:pos="10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r. Juliano Spineti - Fluminense -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</w:rPr>
          <w:t>juliano.spineti@hot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.andrade.paz@gmail.com" TargetMode="External"/><Relationship Id="rId3" Type="http://schemas.openxmlformats.org/officeDocument/2006/relationships/hyperlink" Target="http://orcid.org/0000-0002-5656-0782" TargetMode="External"/><Relationship Id="rId4" Type="http://schemas.openxmlformats.org/officeDocument/2006/relationships/hyperlink" Target="mailto:oliveiracg@yahoo.com" TargetMode="External"/><Relationship Id="rId5" Type="http://schemas.openxmlformats.org/officeDocument/2006/relationships/hyperlink" Target="mailto:tc-figueiredo@uol.com.br" TargetMode="External"/><Relationship Id="rId6" Type="http://schemas.openxmlformats.org/officeDocument/2006/relationships/hyperlink" Target="mailto:juliano.spineti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54:00Z</dcterms:created>
  <dc:creator>Gabriel</dc:creator>
  <dc:description/>
  <cp:keywords/>
  <dc:language>en-US</dc:language>
  <cp:lastModifiedBy>Juliana Brandão</cp:lastModifiedBy>
  <dcterms:modified xsi:type="dcterms:W3CDTF">2018-06-04T19:15:00Z</dcterms:modified>
  <cp:revision>16</cp:revision>
  <dc:subject/>
  <dc:title/>
</cp:coreProperties>
</file>