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imentos de profissionais da educação infantil relativos à prevenção e ao cuidado da criança com infecções respiratórias agudas</w:t>
      </w:r>
    </w:p>
    <w:p>
      <w:pPr>
        <w:pStyle w:val="Normal"/>
        <w:spacing w:lineRule="auto" w:line="480"/>
        <w:jc w:val="center"/>
        <w:rPr>
          <w:i/>
          <w:i/>
          <w:lang w:val="en-US"/>
        </w:rPr>
      </w:pPr>
      <w:r>
        <w:rPr>
          <w:i/>
          <w:lang w:val="en-US"/>
        </w:rPr>
        <w:t>Daycare centers teacher’s knowledge relative to prevention and children care with acute respiratory infections</w:t>
      </w:r>
    </w:p>
    <w:p>
      <w:pPr>
        <w:pStyle w:val="Normal"/>
        <w:spacing w:lineRule="auto" w:line="480"/>
        <w:jc w:val="right"/>
        <w:rPr/>
      </w:pPr>
      <w:r>
        <w:rPr/>
        <w:t>Patrícia Domingos dos Santos¹</w:t>
      </w:r>
    </w:p>
    <w:p>
      <w:pPr>
        <w:pStyle w:val="Normal"/>
        <w:spacing w:lineRule="auto" w:line="480"/>
        <w:jc w:val="right"/>
        <w:rPr>
          <w:vertAlign w:val="superscript"/>
        </w:rPr>
      </w:pPr>
      <w:r>
        <w:rPr/>
        <w:t>Franciele Cascaes da Silva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right"/>
        <w:rPr/>
      </w:pPr>
      <w:r>
        <w:rPr/>
        <w:t>Bruna  Weber Santos</w:t>
      </w:r>
      <w:r>
        <w:rPr>
          <w:vertAlign w:val="superscript"/>
        </w:rPr>
        <w:t>3</w:t>
      </w:r>
    </w:p>
    <w:p>
      <w:pPr>
        <w:pStyle w:val="Normal"/>
        <w:spacing w:lineRule="auto" w:line="480"/>
        <w:jc w:val="right"/>
        <w:rPr>
          <w:vertAlign w:val="superscript"/>
        </w:rPr>
      </w:pPr>
      <w:r>
        <w:rPr/>
        <w:t>Camila Isabel Santos Schivinski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outoranda do programa de pós-graduação em Ciências do Movimento Humano pela Universidade do Estado de Santa Catarina, Florianópolis – SC/Brasi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outoranda do programa de pós-graduação em Ciências do Movimento Humano pela Universidade do Estado de Santa Catarina, Florianópolis – SC/Brasil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stranda em fisioterapia pela Universidade do Estado de Santa Catarina, Florianópolis– SC/Brasi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a Doutora dos cursos de graduação e pós-graduação em Fisioterapia da Universidade do Estado de Santa Catarina, Florianópolis – SC/Brasil.</w:t>
      </w:r>
    </w:p>
    <w:p>
      <w:pPr>
        <w:pStyle w:val="ListParagraph"/>
        <w:autoSpaceDE w:val="false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Instituição: </w:t>
      </w:r>
      <w:r>
        <w:rPr>
          <w:color w:val="000000"/>
        </w:rPr>
        <w:t>Universidade do Estado de Santa Catarina (UDESC) / Centro de Ciências da Saúde e do Esporte (CEFID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Conflito de interesses / Fonte financiadora: </w:t>
      </w:r>
      <w:r>
        <w:rPr>
          <w:color w:val="000000"/>
        </w:rPr>
        <w:t>Não há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Autor responsável pela correspondência: </w:t>
      </w:r>
    </w:p>
    <w:p>
      <w:pPr>
        <w:pStyle w:val="Normal"/>
        <w:autoSpaceDE w:val="false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  <w:t xml:space="preserve">Bruna Weber Santos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Endereço: Rua Pascoal Simone, 358 - Coqueiros - Florianópolis - SC </w:t>
        <w:br/>
        <w:t>CEP: 88080-350 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Endereço eletrônico:</w:t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color w:val="000000"/>
        </w:rPr>
        <w:t>brunawebersantos@gmail.com</w:t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úmero de figuras: 1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úmero de tabelas: 4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úmero de palavras: 5971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26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ojetotextoChar">
    <w:name w:val="Projeto texto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">
    <w:name w:val="ti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sttipwordcnt7174598">
    <w:name w:val="posttip word_cnt_717459_8"/>
    <w:basedOn w:val="DefaultParagraphFont"/>
    <w:qFormat/>
    <w:rPr/>
  </w:style>
  <w:style w:type="character" w:styleId="Posttipwordcnt71745914">
    <w:name w:val="posttip word_cnt_717459_14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ojetotexto">
    <w:name w:val="Projeto texto"/>
    <w:basedOn w:val="Normal"/>
    <w:qFormat/>
    <w:pPr>
      <w:autoSpaceDE w:val="false"/>
      <w:spacing w:lineRule="auto" w:line="360"/>
      <w:ind w:firstLine="431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ta7">
    <w:name w:val="seta7"/>
    <w:basedOn w:val="Normal"/>
    <w:qFormat/>
    <w:pPr>
      <w:spacing w:before="280" w:after="324"/>
      <w:jc w:val="both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7:00Z</dcterms:created>
  <dc:creator>Particular</dc:creator>
  <dc:description/>
  <cp:keywords/>
  <dc:language>en-US</dc:language>
  <cp:lastModifiedBy>Dalvan de Campos Dalvan</cp:lastModifiedBy>
  <dcterms:modified xsi:type="dcterms:W3CDTF">2018-07-18T03:02:00Z</dcterms:modified>
  <cp:revision>7</cp:revision>
  <dc:subject/>
  <dc:title>SUMÁRIO</dc:title>
</cp:coreProperties>
</file>