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DECLARAÇÃO DE IMPORTÂNCIA</w:t>
      </w:r>
    </w:p>
    <w:p>
      <w:pPr>
        <w:pStyle w:val="Normal"/>
        <w:spacing w:lineRule="auto" w:line="36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color w:val="000000"/>
          <w:sz w:val="27"/>
          <w:szCs w:val="27"/>
        </w:rPr>
        <w:t xml:space="preserve">O presente estudo é de suma importância, tendo em vista que as recomendações visando saúde orientam a inclusão de exercícios que desenvolvam os componentes neuromusculares, além de cardiorrespiratório e neuromotor. Nesse contexto, vários estudos analisaram a concorrência dos exercícios resistidos e de flexibilidade dentro da mesma sessão, visando sobretudo o desempenho. Todavia, poucos autores se preocuparam em investigar a segurança do ponto de vista cardiovascular da ordem de execução desses exercícios. Visando melhor elucidar essa lacuna do conhecimento, nosso estudo teve como objetivo verificar se diferentes ordens de combinação entre exercícios resistidos e alongamento aumentam a sobrecarga cardíaca. Esperamos com nosso estudo, auxiliar os leitores em uma prescrição de exercícios concorrentes com maior eficiência e segura. </w:t>
      </w:r>
    </w:p>
    <w:p>
      <w:pPr>
        <w:pStyle w:val="Normal"/>
        <w:spacing w:before="0" w:after="160"/>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20:00Z</dcterms:created>
  <dc:creator>Amanda Brown</dc:creator>
  <dc:description/>
  <cp:keywords/>
  <dc:language>en-US</dc:language>
  <cp:lastModifiedBy>Amanda Brown</cp:lastModifiedBy>
  <dcterms:modified xsi:type="dcterms:W3CDTF">2018-08-16T20:45:00Z</dcterms:modified>
  <cp:revision>1</cp:revision>
  <dc:subject/>
  <dc:title/>
</cp:coreProperties>
</file>