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02"/>
        <w:gridCol w:w="1985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261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cript;Courier New" w:hAnsi="Script;Courier New" w:cs="Script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i/>
                <w:sz w:val="22"/>
                <w:szCs w:val="22"/>
              </w:rPr>
              <w:t>FUNDAÇÃO UNIVERSIDADE ESTADUAL DE MARINGÁ</w:t>
            </w:r>
          </w:p>
          <w:p>
            <w:pPr>
              <w:pStyle w:val="Normal"/>
              <w:ind w:left="57" w:hanging="0"/>
              <w:jc w:val="center"/>
              <w:rPr>
                <w:rFonts w:ascii="Algerian" w:hAnsi="Algerian" w:cs="Alger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i/>
                <w:sz w:val="22"/>
                <w:szCs w:val="22"/>
              </w:rPr>
              <w:t>HOSPITAL UNIVERSITÁRIO REGIONAL DE MARINGÁ</w:t>
            </w:r>
          </w:p>
          <w:p>
            <w:pPr>
              <w:pStyle w:val="Normal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i/>
                <w:sz w:val="22"/>
                <w:szCs w:val="22"/>
              </w:rPr>
              <w:t>BANCO DE LEITE HUMANO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32" w:dyaOrig="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30.5pt" filled="f" o:ole="">
                  <v:imagedata r:id="rId4" o:title=""/>
                </v:shape>
                <o:OLEObject Type="Embed" ProgID="" ShapeID="ole_rId3" DrawAspect="Content" ObjectID="_498718373" r:id="rId3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1</w:t>
      </w:r>
    </w:p>
    <w:tbl>
      <w:tblPr>
        <w:tblW w:w="1105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CHA DE INSCRIÇÃO DE DOAD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atrícula: 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nscriç.: _____/_____/_____.  Nome 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.:     _____/_____/_____.             Profissão: 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 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 _________________________________           CEP: ___________-______                  Estado: 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 _______________                               Cidade: 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de Referência: 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: { V }  Eventual                     Identificação do Filho: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{ E }  Exclusi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{ R }  Ro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Parto (N/C)? _____________      Idade Gest.: __________________      Data Parto: ____/____/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Gestações: ______   Número de Filhos: _____  A.M. Anterior (S/N)? _____ Tempo: ______di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z Transfusão Sangüínea (S/N)? _______      Número Parceiros Sexuais: _______   Doenças (S/N)? 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(is)? 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 Medicamentos (S/N)? ______; Qual? 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: ___________________             Escolaridade: ______grau                 Cor: 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á foi doadora do BLH antes?  _____                Quando? ________________________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a Familiar: { 1 }      1   S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{ 2 } 2 - 5   S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{ 3 } 5 - 10 S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{ 4 } &gt;   10 SM                                          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ESPONSÁVE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: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ão doadoras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1:52:00Z</dcterms:created>
  <dc:creator>Division Six Information</dc:creator>
  <dc:description/>
  <dc:language>en-US</dc:language>
  <cp:lastModifiedBy>aa</cp:lastModifiedBy>
  <cp:lastPrinted>2005-06-04T23:57:00Z</cp:lastPrinted>
  <dcterms:modified xsi:type="dcterms:W3CDTF">2005-06-05T03:00:00Z</dcterms:modified>
  <cp:revision>7</cp:revision>
  <dc:subject/>
  <dc:title> 	</dc:title>
</cp:coreProperties>
</file>