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ato, 20 de outu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de Apresentação de art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Henrique Douglas Melo Coutinho</w:t>
      </w:r>
    </w:p>
    <w:p>
      <w:pPr>
        <w:pStyle w:val="Normal"/>
        <w:rPr/>
      </w:pPr>
      <w:r>
        <w:rPr/>
        <w:t>Autor Correspo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: Editores da Revista Acta Scientiarum. Health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aros editores, venho por meio desta apresentar para avaliação junto à Revista Acta Scientiarum. Health Science o artigo intitulado </w:t>
      </w:r>
      <w:r>
        <w:rPr>
          <w:b/>
        </w:rPr>
        <w:t xml:space="preserve">PREVALÊNCIA DE PARASITOSES INTESTINAIS ENTRE CRIANÇAS DE 4-12 ANOS NO CRATO (CE): UM PROBLEMA RECORRENTE DE SAÚDE PÚBLICA, </w:t>
      </w:r>
      <w:r>
        <w:rPr/>
        <w:t>do qual sou autor correspondente. Informo que todos os autores participaram ativamente do trabalho e que não há nenhum conflito de interesse na submissão destes dados. Além disso, todos os autores concordaram com a submissão deste artigo com a certeza de que este trabalho não só se encaixa no escopo como pode ser muito bem avaliado pelos revisores desta prestigiosa revista. Este artigo não se encontra e nem será submetido a outra revista antes da decisão da revista. Declaro ainda que, uma vez aceito, os autores concordam em outrogar os direitos autorais deste artigo à Revista Acta Scientiarum. Health Science.</w:t>
      </w:r>
    </w:p>
    <w:p>
      <w:pPr>
        <w:pStyle w:val="Normal"/>
        <w:spacing w:lineRule="auto" w:line="360"/>
        <w:jc w:val="both"/>
        <w:rPr/>
      </w:pPr>
      <w:r>
        <w:rPr/>
        <w:tab/>
        <w:t>Sem mais para o momento, agradeç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nrique Douglas Melo Coutinho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>
      <w:lang w:val="pt-BR" w:bidi="ar-SA"/>
    </w:rPr>
  </w:style>
  <w:style w:type="character" w:styleId="FootnoteCharacters">
    <w:name w:val="Footnote Characters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12:00Z</dcterms:created>
  <dc:creator>USER</dc:creator>
  <dc:description/>
  <cp:keywords/>
  <dc:language>en-US</dc:language>
  <cp:lastModifiedBy>audiovisual</cp:lastModifiedBy>
  <cp:lastPrinted>2009-03-11T10:50:00Z</cp:lastPrinted>
  <dcterms:modified xsi:type="dcterms:W3CDTF">2009-10-20T14:01:00Z</dcterms:modified>
  <cp:revision>3</cp:revision>
  <dc:subject/>
  <dc:title>Crato, 05 de março de 2009</dc:title>
</cp:coreProperties>
</file>