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FEITO DA GINÁSTICA FUNCIONAL SOBRE A PRESSÃO ARTERIAL, FREQUÊNCIA CARDÍACA E DUPLO PRODUTO EM MULHERES</w:t>
      </w:r>
    </w:p>
    <w:p>
      <w:pPr>
        <w:pStyle w:val="Subtitle"/>
        <w:numPr>
          <w:ilvl w:val="0"/>
          <w:numId w:val="0"/>
        </w:numPr>
        <w:spacing w:lineRule="auto" w:line="480"/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spacing w:lineRule="auto" w:line="480"/>
        <w:jc w:val="both"/>
        <w:rPr>
          <w:color w:val="0000FF"/>
        </w:rPr>
      </w:pPr>
      <w:r>
        <w:rPr/>
        <w:t>Leonardo Pinheiro Botelho</w:t>
      </w:r>
      <w:r>
        <w:rPr>
          <w:vertAlign w:val="superscript"/>
        </w:rPr>
        <w:t>1,5</w:t>
      </w:r>
      <w:r>
        <w:rPr/>
        <w:t>, Rodrigo Gomes de Souza Vale</w:t>
      </w:r>
      <w:r>
        <w:rPr>
          <w:vertAlign w:val="superscript"/>
        </w:rPr>
        <w:t>4</w:t>
      </w:r>
      <w:r>
        <w:rPr>
          <w:color w:val="0000FF"/>
        </w:rPr>
        <w:t xml:space="preserve">, </w:t>
      </w:r>
      <w:r>
        <w:rPr/>
        <w:t>Samária Ali Cader</w:t>
      </w:r>
      <w:r>
        <w:rPr>
          <w:vertAlign w:val="superscript"/>
        </w:rPr>
        <w:t>1,4,5</w:t>
      </w:r>
      <w:r>
        <w:rPr/>
        <w:t>,</w:t>
      </w:r>
      <w:r>
        <w:rPr>
          <w:color w:val="0000FF"/>
        </w:rPr>
        <w:t xml:space="preserve"> </w:t>
      </w:r>
      <w:r>
        <w:rPr/>
        <w:t>Gilmar Weber Senna</w:t>
      </w:r>
      <w:r>
        <w:rPr>
          <w:vertAlign w:val="superscript"/>
        </w:rPr>
        <w:t>2,3</w:t>
      </w:r>
      <w:r>
        <w:rPr/>
        <w:t>, Maria Celeste Vega Gomes</w:t>
      </w:r>
      <w:r>
        <w:rPr>
          <w:vertAlign w:val="superscript"/>
        </w:rPr>
        <w:t>1,5</w:t>
      </w:r>
      <w:r>
        <w:rPr/>
        <w:t>, Estélio Henrique Martin Dantas</w:t>
      </w:r>
      <w:r>
        <w:rPr>
          <w:vertAlign w:val="superscript"/>
        </w:rPr>
        <w:t>1,4,5</w:t>
      </w:r>
    </w:p>
    <w:p>
      <w:pPr>
        <w:pStyle w:val="Normal"/>
        <w:spacing w:lineRule="auto" w:line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60"/>
        <w:rPr>
          <w:rFonts w:eastAsia="SimSun;宋体"/>
        </w:rPr>
      </w:pPr>
      <w:r>
        <w:rPr/>
        <w:t xml:space="preserve">1 - </w:t>
      </w:r>
      <w:r>
        <w:rPr>
          <w:rFonts w:eastAsia="SimSun;宋体"/>
        </w:rPr>
        <w:t>Programa Euroamericano de Pós-graduação Stricto Sensu</w:t>
      </w:r>
      <w:r>
        <w:rPr/>
        <w:t xml:space="preserve"> (PEPGS)</w:t>
      </w:r>
    </w:p>
    <w:p>
      <w:pPr>
        <w:pStyle w:val="Normal"/>
        <w:spacing w:before="60" w:after="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 - Escola de Educação Física e Desportos - Universidade Federal do Rio de Janeiro (EEFD/UFRJ) – RJ – Brasil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3 - Centro de Ciências da Saúde - Universidade Católica de Petrópolis – RJ – Brasil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 - PROCIMH – Universidade Castelo Branco / RJ – Brasil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 - Universidade Católica Nossa Senhora de Assunção - Paraguai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E-mail:</w:t>
      </w:r>
      <w:r>
        <w:rPr>
          <w:rFonts w:cs="Times New Roman" w:ascii="Times New Roman" w:hAnsi="Times New Roman"/>
          <w:szCs w:val="24"/>
        </w:rPr>
        <w:t xml:space="preserve"> leonar.pinheiro@ig.com.b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Endereço</w:t>
      </w:r>
      <w:r>
        <w:rPr>
          <w:rFonts w:cs="Times New Roman" w:ascii="Times New Roman" w:hAnsi="Times New Roman"/>
          <w:color w:val="000000"/>
        </w:rPr>
        <w:t xml:space="preserve"> – Endereço para correspondênc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BIMH – Av. Salvador Allende 6700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reio dos Bandeirante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P: 22780-160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o de Janeiro / RJ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FEITO DA GINÁSTICA FUNCIONAL SOBRE A PRESSÃO ARTERIAL, FREQUÊNCIA CARDÍACA E DUPLO PRODUTO EM MULHER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FF"/>
        </w:rPr>
      </w:pPr>
      <w:r>
        <w:rPr>
          <w:b/>
        </w:rPr>
        <w:t>RESUMO</w:t>
      </w:r>
      <w:r>
        <w:rPr>
          <w:b/>
          <w:color w:val="0000FF"/>
        </w:rPr>
        <w:t xml:space="preserve"> 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>Objetivo do estudo foi verificar efeitos do treinamento funcional sobre a pressão arterial sistólica (PAS) e diastólica (PAD), freqüência cardíaca (FC) e duplo produto (DP) de 24 mulheres inexperientes (25 ± 5 anos; 53 ± 6 kg; 164 ± 5 cm; IMC = 23,09 ± 2,64; 22,99 ± 3,38 % de Gordura). Realizou-se uma aula de treinamento funcional e uma seqüência controle. As variáveis foram observadas antes, logo após, 10, 20, 30, 40, 50 e 60 minutos após o treinamento. A ANOVA observou diminuições significativas na PAS, a partir do vigésimo minuto (</w:t>
      </w:r>
      <w:r>
        <w:rPr>
          <w:rFonts w:eastAsia="Symbol" w:cs="Symbol" w:ascii="Symbol" w:hAnsi="Symbol"/>
        </w:rPr>
        <w:t></w:t>
      </w:r>
      <w:r>
        <w:rPr/>
        <w:t>% = 8,00%, p = 0,001) e na PAD, iniciando no décimo minuto (</w:t>
      </w:r>
      <w:r>
        <w:rPr>
          <w:rFonts w:eastAsia="Symbol" w:cs="Symbol" w:ascii="Symbol" w:hAnsi="Symbol"/>
        </w:rPr>
        <w:t></w:t>
      </w:r>
      <w:r>
        <w:rPr/>
        <w:t>% = 5,80%, p = 0,0002) em relação ao repouso. No momento logo após, a PAD obteve redução no trigésimo (</w:t>
      </w:r>
      <w:r>
        <w:rPr>
          <w:rFonts w:eastAsia="Symbol" w:cs="Symbol" w:ascii="Symbol" w:hAnsi="Symbol"/>
        </w:rPr>
        <w:t></w:t>
      </w:r>
      <w:r>
        <w:rPr/>
        <w:t>% = 5,85%, p = 0,0004) e qüinquagésimo minuto (</w:t>
      </w:r>
      <w:r>
        <w:rPr>
          <w:rFonts w:eastAsia="Symbol" w:cs="Symbol" w:ascii="Symbol" w:hAnsi="Symbol"/>
        </w:rPr>
        <w:t></w:t>
      </w:r>
      <w:r>
        <w:rPr/>
        <w:t>% = 4,14%, p = 0,006). Ocorreu um aumento na FC logo após a sessão (∆% = 40,02%, p=0,0001) e reduções a partir de 40 minutos após (∆% = 7,95%, p=0,01). O DP reduziu a partir de 20 minutos após o exercício (∆% = 13,5%, p=0,0002). O treinamento funcional reduziu significantemente a PAS, PAD, FC e DP após um treinamento em mulheres jovens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alavras-Chave</w:t>
      </w:r>
      <w:r>
        <w:rPr/>
        <w:t xml:space="preserve">: </w:t>
      </w:r>
      <w:r>
        <w:rPr>
          <w:color w:val="000000"/>
        </w:rPr>
        <w:t>treinamento</w:t>
      </w:r>
      <w:r>
        <w:rPr/>
        <w:t>, pressão arterial, freqüência cardíaca, hipotensão, saúd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lang w:val="en-US"/>
        </w:rPr>
        <w:t>ACUTE EFFECT OF FUNCTIONAL GYMNASTIC WITH BALL OVER ON HEART RATE. BLOOD PRESSURE AND DOUBLED-PRODUCT IN WOMEN</w:t>
      </w:r>
    </w:p>
    <w:p>
      <w:pPr>
        <w:pStyle w:val="Normal"/>
        <w:autoSpaceDE w:val="false"/>
        <w:spacing w:lineRule="auto" w:line="36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jc w:val="both"/>
        <w:rPr/>
      </w:pPr>
      <w:r>
        <w:rPr>
          <w:lang w:val="en-US"/>
        </w:rPr>
        <w:t>Our aim was to investigate the effects of a session of functional training on systolic (SBP) and diastolic (DBP) blood pressure, heart rate (HR) and rate-pressure product (RPP) in 24 adult untrained women (25 ± 5 years; 53 ± 6 kg; 164 ± 5 cm; 23,09 ± 2,64 kg/m2 ; 22,99 ± 3,38 % body fat). All subjects was a class of functional training and a control sequence. The variables were observed before, just after, 10, 20, 30, 40, 50 and 60 minutes after training. The ANOVA showed a significant reduction (p&lt;0,05) was observed from the twentieth minute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% = 8,00%, p = 0,001) and in DBP the reductions started in tenth minute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% = 5,80%, p = 0,0002), in relation to the rest. For the just after moment, significant decrease were shown at the thirtieth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% = 5,85%, p = 0,0004)  and fiftieth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% = 4,14%, p = 0,006) minute for the DBP. An increase was observed in HR immediately after the test (</w:t>
      </w:r>
      <w:r>
        <w:rPr/>
        <w:t>Δ</w:t>
      </w:r>
      <w:r>
        <w:rPr>
          <w:lang w:val="en-US"/>
        </w:rPr>
        <w:t>% = 40.02%, p = 0.00) and reduction from fourth minutes (</w:t>
      </w:r>
      <w:r>
        <w:rPr/>
        <w:t>Δ</w:t>
      </w:r>
      <w:r>
        <w:rPr>
          <w:lang w:val="en-US"/>
        </w:rPr>
        <w:t>% = 7.95%, p = 0.01). The RPP results was reductions observed from twenty minutes after exercise (</w:t>
      </w:r>
      <w:r>
        <w:rPr/>
        <w:t>Δ</w:t>
      </w:r>
      <w:r>
        <w:rPr>
          <w:lang w:val="en-US"/>
        </w:rPr>
        <w:t>% = 13.5%, p = 0.0002). The functional training promoted significant reductions on the SBP, DBP, HR and RPP in young women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en-US"/>
        </w:rPr>
        <w:t>Keywords</w:t>
      </w:r>
      <w:r>
        <w:rPr>
          <w:lang w:val="en-US"/>
        </w:rPr>
        <w:t>: training, blood pressure, hypotension, heart rat, health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00"/>
        </w:rPr>
        <w:t>INTRODUÇÃO</w:t>
      </w:r>
      <w:r>
        <w:rPr>
          <w:b/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A elevação da pressão arterial, doença conhecida como hipertensão arterial sistêmica (HAS), </w:t>
      </w:r>
      <w:r>
        <w:rPr/>
        <w:t>é um dos principais fatores de risco não dependente e crônico para a doença coronariana (ACSM, 2004; SBC, 2007)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Para que ocorram mudanças no quadro, medidas farmacológicas e não-farmacológicas anti-hipertensivas devem ser </w:t>
      </w:r>
      <w:r>
        <w:rPr/>
        <w:t>aplicadas para controlar a HAS</w:t>
      </w:r>
      <w:r>
        <w:rPr>
          <w:color w:val="000000"/>
        </w:rPr>
        <w:t xml:space="preserve">. </w:t>
      </w:r>
      <w:r>
        <w:rPr/>
        <w:t xml:space="preserve">O controle dessa doença está associado ao tratamento farmacológico e mudanças no estilo de vida, sendo o exercício físico uma das práticas mais recomendadas </w:t>
      </w:r>
      <w:r>
        <w:rPr>
          <w:color w:val="000000"/>
        </w:rPr>
        <w:t>(</w:t>
      </w:r>
      <w:r>
        <w:rPr>
          <w:rStyle w:val="A13"/>
          <w:rFonts w:cs="Times New Roman"/>
          <w:sz w:val="24"/>
          <w:szCs w:val="24"/>
        </w:rPr>
        <w:t>BARBOSA et al., 2005; FORJAZ et al., 2006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Neste sentido, a prescrição de exercícios concebidos especificamente para enfatizar a estabilidade tem aumentado em popularidade</w:t>
      </w:r>
      <w:r>
        <w:rPr>
          <w:vertAlign w:val="superscript"/>
        </w:rPr>
        <w:t xml:space="preserve"> </w:t>
      </w:r>
      <w:r>
        <w:rPr/>
        <w:t>(WILLARDSON, 2006). A estabilidade das regiões lombo-pélvicas do corpo é dependente da ativação coordenada dos músculos que tenham origem nas vértebras lombares, como os</w:t>
      </w:r>
      <w:r>
        <w:rPr>
          <w:color w:val="0000FF"/>
        </w:rPr>
        <w:t xml:space="preserve"> </w:t>
      </w:r>
      <w:r>
        <w:rPr/>
        <w:t>eretores musculares da coluna vertebral, e pelve com os músculos reto abdominal, transversos, oblíquos externos e internos do abdômen (BROWN, 2006; WILLARDSON, 2007).</w:t>
      </w:r>
    </w:p>
    <w:p>
      <w:pPr>
        <w:pStyle w:val="Normal"/>
        <w:autoSpaceDE w:val="false"/>
        <w:spacing w:lineRule="auto" w:line="360"/>
        <w:ind w:firstLine="709"/>
        <w:jc w:val="both"/>
        <w:rPr>
          <w:highlight w:val="yellow"/>
        </w:rPr>
      </w:pPr>
      <w:r>
        <w:rPr>
          <w:color w:val="000000"/>
        </w:rPr>
        <w:t>A Ginástica</w:t>
      </w:r>
      <w:r>
        <w:rPr/>
        <w:t xml:space="preserve"> Funcional (GF) é considerada um tipo de treinamento que objetiva melhorar as capacidades físicas funcionais para transferência dos benefícios e adaptações para a vida cotidiana ou para determinado gesto esportivo</w:t>
      </w:r>
      <w:r>
        <w:rPr>
          <w:color w:val="0000FF"/>
        </w:rPr>
        <w:t xml:space="preserve">. </w:t>
      </w:r>
      <w:r>
        <w:rPr>
          <w:color w:val="000000"/>
        </w:rPr>
        <w:t>Este treinamento pode estimular a propriocepçã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 desenvolver as</w:t>
      </w:r>
      <w:r>
        <w:rPr/>
        <w:t xml:space="preserve"> capacidades físicas, nas quais se destacam a resistência muscular, força muscular, flexibilidade, coordenação, equilíbrio estático e dinâmico, que associadas ou não podem promover adaptações corporais (ARRUDA e COURACCI, 2004; LAGALLY et al., 2009).</w:t>
      </w:r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FF"/>
        </w:rPr>
      </w:pPr>
      <w:r>
        <w:rPr>
          <w:color w:val="000000"/>
        </w:rPr>
        <w:t>Atividades consideradas funcional, utilizadas através de implementos materiais como bolas, discos de equilíbrio, camas elásticas entre outros, podem estimular o equilíbrio do indivíduo. Isto pode</w:t>
      </w:r>
      <w:r>
        <w:rPr/>
        <w:t xml:space="preserve"> promover</w:t>
      </w:r>
      <w:r>
        <w:rPr>
          <w:color w:val="000000"/>
        </w:rPr>
        <w:t xml:space="preserve"> melhorias sinestésicas, proprioceptivas e controle da força</w:t>
      </w:r>
      <w:r>
        <w:rPr>
          <w:vertAlign w:val="superscript"/>
        </w:rPr>
        <w:t xml:space="preserve"> </w:t>
      </w:r>
      <w:r>
        <w:rPr>
          <w:color w:val="000000"/>
        </w:rPr>
        <w:t xml:space="preserve">(RUIZ e RICHARDSON, 2005; </w:t>
      </w:r>
      <w:r>
        <w:rPr>
          <w:bCs/>
        </w:rPr>
        <w:t>THOMPSON et al., 2007</w:t>
      </w:r>
      <w:r>
        <w:rPr>
          <w:color w:val="000000"/>
        </w:rPr>
        <w:t>).</w:t>
      </w:r>
      <w:r>
        <w:rPr>
          <w:color w:val="0000FF"/>
        </w:rPr>
        <w:t xml:space="preserve"> </w:t>
      </w:r>
      <w:r>
        <w:rPr/>
        <w:t xml:space="preserve">Com isso, </w:t>
      </w:r>
      <w:r>
        <w:rPr>
          <w:rFonts w:eastAsia="Calibri"/>
        </w:rPr>
        <w:t xml:space="preserve">a GF pode ser uma forma </w:t>
      </w:r>
      <w:r>
        <w:rPr>
          <w:rFonts w:eastAsia="Calibri"/>
          <w:color w:val="000000"/>
        </w:rPr>
        <w:t>alternativa de treinamento</w:t>
      </w:r>
      <w:r>
        <w:rPr>
          <w:rFonts w:eastAsia="Calibri"/>
        </w:rPr>
        <w:t xml:space="preserve"> que busca diminuição de pressão arterial, prevenções de lesões e benefícios na qualidade de vida do indivíduo (BEHM et al., 2005; MIRANDA et al., 2005; WILLARDSON, 2007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31F20"/>
        </w:rPr>
        <w:t>O comportamento da freqüência cardíaca (FC) tem sido utilizado para a análise tanto diagnóstica (LIAO et al., 2002), quanto prognóstica (LAUER et al., 1999)</w:t>
      </w:r>
      <w:r>
        <w:rPr>
          <w:vertAlign w:val="superscript"/>
        </w:rPr>
        <w:t xml:space="preserve"> </w:t>
      </w:r>
      <w:r>
        <w:rPr>
          <w:color w:val="231F20"/>
        </w:rPr>
        <w:t>de indivíduos com doença cardiovascular conhecida, assim como para a prescrição e o controle do treinamento físico. No entanto, as medidas mais freqüentes de controle da FC são realizadas na condição de repouso ou nas transições entre repouso-exercício e exercício-repouso (ALMEIDA et al., 2004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Quando a PA e FC são analisadas destaca-se </w:t>
      </w:r>
      <w:r>
        <w:rPr>
          <w:color w:val="000000"/>
        </w:rPr>
        <w:t>o duplo produto (DP</w:t>
      </w:r>
      <w:r>
        <w:rPr/>
        <w:t>) como melhor indicador não-invasivo para se avaliar o trabalho do miocárdio durante o repouso ou esforços. O DP é bastante eficiente como indicador de sobrecarga cardíaca em exercícios resistidos (MACCARTNEY, 1999; POLITO et al., 2004). O DP tende a aumentar durante os exercícios, mas seu comportamento depende de variáveis (tipo de exercício, a intensidade, a duração e as condições ambientais realizado sobre o trabalho) (FARINATTI e ASSIS, 2000). O</w:t>
      </w:r>
      <w:r>
        <w:rPr>
          <w:color w:val="000000"/>
        </w:rPr>
        <w:t xml:space="preserve"> DP</w:t>
      </w:r>
      <w:r>
        <w:rPr/>
        <w:t xml:space="preserve"> é uma variável, cuja correlação com o consumo de oxigênio miocárdico faz com que seja considerado o mais fidedigno indicador do trabalho do coração durante esforços físicos contínuos em atividades com ênfase aeróbia (GOBEL et al., 1999). Isso não impede que o DP tenha valor na apreciação da sobrecarga imposta ao músculo (LEITE e FARINATTI, 2003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iante do exposto, o objetivo deste estudo foi verificar os efeitos agudos do protocolo de GF sobre a PA, FC e DP em até 60 minutos de recuperação em mulheres normotens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000000"/>
        </w:rPr>
        <w:t>METODOLOGI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mostra</w:t>
      </w:r>
      <w:r>
        <w:rPr>
          <w:b/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 estudo caracteriza-se como uma pesquisa de natureza experimental, </w:t>
      </w:r>
      <w:r>
        <w:rPr>
          <w:color w:val="000000"/>
        </w:rPr>
        <w:t xml:space="preserve">que é geralmente reconhecido como sendo o mais científico de todos os tipos de pesquisa onde o pesquisador pode manipular os tratamentos para provocar o acontecimento das diversas situações (THOMAS E NELSON, 2007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Participaram do experimento 24 indivíduos do gênero feminino (idade: 25 ± 5 anos; massa corporal: 53 ± 6,2kg; estatura: 164 ± 5,1cm; IMC: 23,09 ± 2,64; %Gordura: 22,99 ± 3,38%). Todas as participantes eram residentes</w:t>
      </w:r>
      <w:r>
        <w:rPr>
          <w:bCs/>
        </w:rPr>
        <w:t xml:space="preserve"> da cidade de Petrópolis - RJ</w:t>
      </w:r>
      <w:r>
        <w:rPr/>
        <w:t>, normotensas, ativas e praticantes de musculação e/ou ginástica localizada, de três a cinco vezes por semana, há no mínimo três meses.</w:t>
      </w:r>
    </w:p>
    <w:p>
      <w:pPr>
        <w:pStyle w:val="Normal"/>
        <w:spacing w:lineRule="auto" w:line="360"/>
        <w:ind w:firstLine="708"/>
        <w:jc w:val="both"/>
        <w:rPr>
          <w:rStyle w:val="A12"/>
          <w:rFonts w:cs="Times New Roman"/>
        </w:rPr>
      </w:pPr>
      <w:r>
        <w:rPr>
          <w:color w:val="000000"/>
        </w:rPr>
        <w:t xml:space="preserve">Foram excluídos do estudo indivíduos </w:t>
      </w:r>
      <w:r>
        <w:rPr/>
        <w:t>que possuíam qualquer tipo de comprometimento osteomioarticular ou quaisquer referências de problemas de saúde e não tinham experiência prévia na GF. Também não foi permitido o uso de substâncias ergogênicas; medicação que afetasse os valores de PA em repouso ou durante o exercício; consumo de cafeína ou álcool no dia da coleta dos dados e atividade cotidiana que exigisse grande demanda energética, assim como qualquer tipo de atividade física 48 horas antes do estudo.</w:t>
      </w:r>
      <w:r>
        <w:rPr>
          <w:rStyle w:val="A12"/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12"/>
          <w:rFonts w:cs="Times New Roman"/>
        </w:rPr>
        <w:t xml:space="preserve">Antes das coletas, os voluntários responderam negativamente </w:t>
      </w:r>
      <w:r>
        <w:rPr/>
        <w:t>o questionário</w:t>
      </w:r>
      <w:r>
        <w:rPr>
          <w:i/>
          <w:iCs/>
        </w:rPr>
        <w:t xml:space="preserve"> Physical Activity Readiness Questionnare</w:t>
      </w:r>
      <w:r>
        <w:rPr/>
        <w:t xml:space="preserve"> (PAR-Q) (SHEPHARD, 1988), cujas respostas foram confirmadas por uma avaliação médica e os participantes da pesquisa assinaram o Termo de Consentimento Livre e Esclarecido, conforme a Resolução 196/96 do Conselho Nacional de Saúde e a Declaração de Helsinki (WMA, 2008). O estudo foi submetido e aprovado pelo Comitê de Ética em Pesquisa do</w:t>
      </w:r>
      <w:r>
        <w:rPr>
          <w:b/>
        </w:rPr>
        <w:t xml:space="preserve"> </w:t>
      </w:r>
      <w:r>
        <w:rPr>
          <w:rStyle w:val="StrongEmphasis"/>
          <w:b w:val="false"/>
        </w:rPr>
        <w:t>Instituto Euroamericano de Educação e Motricidade Humana</w:t>
      </w:r>
      <w:r>
        <w:rPr/>
        <w:t xml:space="preserve"> (protocolo n. 08/2009).</w:t>
      </w:r>
    </w:p>
    <w:p>
      <w:pPr>
        <w:pStyle w:val="Normal"/>
        <w:spacing w:lineRule="auto" w:line="36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Protocolo de Ginástica Funcional com Bola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Foram necessários três encontros para a seleção dos sujeitos em estudo. Para um maior controle na coleta da PA, a amostra foi dividida no segundo e terceiro encontro em quatro subgrupos com seis sujeitos por sessão. A aferição da PA foi realizada durante quatro dias consecutivos, por três avaliadores experientes que apresentaram um coeficiente de correlação (r) interavaliador igual ou superior a 0,92. Os encontros são descritos a seguir.</w:t>
      </w:r>
    </w:p>
    <w:p>
      <w:pPr>
        <w:pStyle w:val="TextBody"/>
        <w:spacing w:lineRule="auto" w:line="360"/>
        <w:ind w:firstLine="70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o primeiro encontro foi realizada </w:t>
      </w:r>
      <w:r>
        <w:rPr>
          <w:rFonts w:cs="Times New Roman" w:ascii="Times New Roman" w:hAnsi="Times New Roman"/>
          <w:bCs/>
          <w:szCs w:val="24"/>
        </w:rPr>
        <w:t xml:space="preserve">a avaliação da massa corporal e da estatura, através de uma </w:t>
      </w:r>
      <w:r>
        <w:rPr>
          <w:rFonts w:cs="Times New Roman" w:ascii="Times New Roman" w:hAnsi="Times New Roman"/>
          <w:szCs w:val="24"/>
        </w:rPr>
        <w:t xml:space="preserve">balança mecânica com estadiômetro, precisão de 100 gramas e capacidade para 150 quilos, da marca Filizola (Brasil), </w:t>
      </w:r>
      <w:r>
        <w:rPr>
          <w:rFonts w:cs="Times New Roman" w:ascii="Times New Roman" w:hAnsi="Times New Roman"/>
          <w:bCs/>
          <w:szCs w:val="24"/>
        </w:rPr>
        <w:t xml:space="preserve">e feito o cálculo do índice de massa corporal (IMC), seguindo as recomendações prescritas no </w:t>
      </w:r>
      <w:r>
        <w:rPr>
          <w:rFonts w:cs="Times New Roman" w:ascii="Times New Roman" w:hAnsi="Times New Roman"/>
          <w:szCs w:val="24"/>
        </w:rPr>
        <w:t>International Standards for Anthropometric Assessment</w:t>
      </w:r>
      <w:r>
        <w:rPr>
          <w:rFonts w:cs="Times New Roman" w:ascii="Times New Roman" w:hAnsi="Times New Roman"/>
          <w:iCs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MARFELL-JONES</w:t>
      </w:r>
      <w:r>
        <w:rPr>
          <w:rFonts w:cs="Times New Roman" w:ascii="Times New Roman" w:hAnsi="Times New Roman"/>
          <w:iCs/>
          <w:szCs w:val="24"/>
        </w:rPr>
        <w:t xml:space="preserve"> et al., 2006). </w:t>
      </w:r>
      <w:r>
        <w:rPr>
          <w:rFonts w:cs="Times New Roman" w:ascii="Times New Roman" w:hAnsi="Times New Roman"/>
          <w:bCs/>
          <w:szCs w:val="24"/>
        </w:rPr>
        <w:t xml:space="preserve">Logo após, foi realizada </w:t>
      </w:r>
      <w:r>
        <w:rPr>
          <w:rFonts w:cs="Times New Roman" w:ascii="Times New Roman" w:hAnsi="Times New Roman"/>
          <w:szCs w:val="24"/>
        </w:rPr>
        <w:t>uma série de cada exercício do protocolo de GF para a familiarização dos indivíduos com a interven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o segundo encontro a aferição da PA e FC foi realizada nos indivíduos em repouso na condição de grupo controle (GC), através do método oscilométrico (FARINATTI e POLITO, 2003), com o aparelho Omron MX3 Plus oscillometric (CHINA) (COLEMAN et al., 2005). Os indivíduos na condição de GC permaneceram sentados durante 60 minutos em sala com ambiente de pouca iluminação, silencioso e arejado, realizando a aferição da PA a cada 10 minut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o terceiro encontro, foi realizada uma sessão do protocolo de GF. Na execução dos exercícios, os sujeitos foram instruídos a não realizar a manobra de Valsalva. A aferição da PA e FC, antes e depois do treinamento, foi mensurada da mesma forma do segundo encontro. Houve aferição da PA e FC 10 minutos antes do início do protocolo de GF. Após a execução de 40 minutos do protocolo e imediatamente após o término da sessão de GF, a PA e </w:t>
      </w:r>
      <w:r>
        <w:rPr>
          <w:color w:val="000000"/>
        </w:rPr>
        <w:t>FC foram aferidas com</w:t>
      </w:r>
      <w:r>
        <w:rPr/>
        <w:t xml:space="preserve"> duração de 60 minutos em ciclos de 10 minutos, perfazendo um total de seis medida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 nível de esforço do treinamento foi controlado através da escala OMNI-RES (LAGALLY e ROBERTSON, 2006). Foi pedido que após o final de cada fase de exercício, que os voluntários registrassem na escala sua sensação percebida pelo esforço realizado. Assim, foram verificadas a média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 e o desvio padrão (DP) a cada final de fase do protocolo onde: Fase 1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5,35; DP= 0,78); Fase 2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6,47; DP= 0,80); Fase 3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6,5; DP= 0,87); Fase 4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X= 6,54; DP= 0,80); Fase 5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3,83; DP= 0,43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A sessão de treinamento de GF foi dividida em cinco fases durante </w:t>
      </w:r>
      <w:r>
        <w:rPr/>
        <w:t xml:space="preserve">40 </w:t>
      </w:r>
      <w:r>
        <w:rPr>
          <w:color w:val="000000"/>
        </w:rPr>
        <w:t>minutos a segui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ase 1</w:t>
      </w:r>
      <w:r>
        <w:rPr/>
        <w:t xml:space="preserve"> (Aquecimento e zone 1 – ritmo e coordenação): constitui-se de um aquecimento geral com movimentos dinâmicos de solturas sem a bola aproximadamente por dois minutos. Em seguida foi realizado zone 1 estimulando ritmo e coordenação através de movimentos em pé com variações de quiques com a bola de maneira uni e bilateral, finalizando na posição sentada sobre a bola totalizando 5 minutos de prát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ase 2</w:t>
      </w:r>
      <w:r>
        <w:rPr/>
        <w:t xml:space="preserve"> (Bloco 1 em 3 fases): foi dividida em bloco 1, subdividida em 3 fases (neuro) na qual cada fase foi distribuída aproximadamente por cinco minutos, totalizando quinze minutos de treino. </w:t>
      </w:r>
      <w:r>
        <w:rPr>
          <w:iCs/>
        </w:rPr>
        <w:t xml:space="preserve">Cada fase foi realizada através de exercícios caracterizados funcionais dentre eles: </w:t>
      </w:r>
      <w:r>
        <w:rPr/>
        <w:t xml:space="preserve">abdominais, peitorais (flexão) com apoio das pernas na bola, específicos glúteos e posterior de coxa (leg press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ase 3</w:t>
      </w:r>
      <w:r>
        <w:rPr/>
        <w:t xml:space="preserve"> (Zone 2): Circunduções com a bola em pé em seguida variações com agachamentos unilaterais e exercícios de agilidade de pernas passando sobre a bola posicionando-se sentado de frente (ida e volta) totalizando 3 minutos de prát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ase 4</w:t>
      </w:r>
      <w:r>
        <w:rPr/>
        <w:t xml:space="preserve"> (Bloco 2 em 3 fases): foi dividida em bloco 2, subdividida em 3 fases </w:t>
      </w:r>
      <w:r>
        <w:rPr>
          <w:iCs/>
        </w:rPr>
        <w:t xml:space="preserve">(controle e equilíbrio), </w:t>
      </w:r>
      <w:r>
        <w:rPr/>
        <w:t xml:space="preserve">na qual cada fase foi distribuída aproximadamente por cinco minutos, totalizando quinze minutos de treino. </w:t>
      </w:r>
      <w:r>
        <w:rPr>
          <w:iCs/>
        </w:rPr>
        <w:t xml:space="preserve">Cada fase foi realizada através de exercícios caracterizados funcionais dentre eles: </w:t>
      </w:r>
      <w:r>
        <w:rPr/>
        <w:t>posição antero/posterior, agachamento unilateral com leve rotação do tronco com a bola + isometria, (executando a mesma série para o outro lado), joelhos apoiados no solo e antebraço na bola movimento o tronco e antebraço em vai e volta + isometria, decúbito ventral na bola com pés apoiados no solo realizando uma extensão da coluna com elevação de braços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ase 5</w:t>
      </w:r>
      <w:r>
        <w:rPr/>
        <w:t xml:space="preserve"> (Alongamento sentado na bola): Realização de exercícios de alongamento e relaxamento dos grupamentos exercitados no treinamento por dois minuto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FF"/>
        </w:rPr>
      </w:pPr>
      <w:r>
        <w:rPr>
          <w:b/>
          <w:bCs/>
        </w:rPr>
        <w:t>Análise Estatística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 Programa </w:t>
      </w:r>
      <w:r>
        <w:rPr>
          <w:i/>
          <w:iCs/>
        </w:rPr>
        <w:t>software</w:t>
      </w:r>
      <w:r>
        <w:rPr/>
        <w:t xml:space="preserve"> </w:t>
      </w:r>
      <w:r>
        <w:rPr>
          <w:i/>
        </w:rPr>
        <w:t>Statistica</w:t>
      </w:r>
      <w:r>
        <w:rPr/>
        <w:t xml:space="preserve"> versão 7.0 (</w:t>
      </w:r>
      <w:r>
        <w:rPr>
          <w:i/>
        </w:rPr>
        <w:t>Statsoft, Tulsa, USA</w:t>
      </w:r>
      <w:r>
        <w:rPr/>
        <w:t>) foi usado para o tratamento dos dados que foram apresentados como média e desvio padrão. Os testes de Shapiro-Wilk e de Levene foram utilizados para verificar a normalidade e a homogeneidade de variância dos dados da amostra, respectivamente. Os resultados obtidos da PA, FC e DP foram analisados através da ANOVA de dupla entrada para medidas repetidas com a utilização do Post Hoc de Bonferroni para identificar as possíveis diferenças entre as variáveis do estudo.</w:t>
      </w:r>
      <w:r>
        <w:rPr>
          <w:color w:val="0000FF"/>
        </w:rPr>
        <w:t xml:space="preserve"> </w:t>
      </w:r>
      <w:r>
        <w:rPr/>
        <w:t xml:space="preserve">O estudo considerou como nível de significância estatística o valor de </w:t>
      </w:r>
      <w:r>
        <w:rPr>
          <w:i/>
          <w:iCs/>
        </w:rPr>
        <w:t>P</w:t>
      </w:r>
      <w:r>
        <w:rPr/>
        <w:t xml:space="preserve"> &lt;0,05.</w:t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FF0000"/>
        </w:rPr>
      </w:pPr>
      <w:r>
        <w:rPr>
          <w:b/>
        </w:rPr>
        <w:t>RESULTAD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s resultados das variáveis analisadas podem ser observados nas Figuras 1 e 2. Não foram encontradas diferenças significativas em nenhum momento avaliado (p&gt;0,05) na PAS entre o GF e o GC. No entanto, observou-se uma redução significativa (p&lt;0,05) a partir do vigésimo minuto em relação ao repouso (momento pré) e também logo após a sessão de exercícios do protocolo GF (momento pós). Essa diminuição perdurou até e inclusive a última aferição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Ecmsosubtitle"/>
        <w:spacing w:lineRule="auto" w:line="480" w:before="0" w:after="0"/>
        <w:jc w:val="both"/>
        <w:rPr/>
      </w:pPr>
      <w:r>
        <w:rPr>
          <w:rStyle w:val="StrongEmphasis"/>
        </w:rPr>
        <w:t xml:space="preserve">Tabela 1. </w:t>
      </w:r>
      <w:r>
        <w:rPr>
          <w:rStyle w:val="StrongEmphasis"/>
          <w:b w:val="false"/>
        </w:rPr>
        <w:t>Análise da PAS em diferentes momentos e em dois grupos distintos</w:t>
      </w:r>
      <w:r>
        <w:rPr/>
        <w:t xml:space="preserve">. Dados expressos pela média (± desvio padrão) </w:t>
      </w:r>
    </w:p>
    <w:p>
      <w:pPr>
        <w:pStyle w:val="Ecmsosubtitle"/>
        <w:spacing w:lineRule="auto" w:line="480"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77"/>
        <w:gridCol w:w="2160"/>
      </w:tblGrid>
      <w:tr>
        <w:trPr/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é</w:t>
            </w:r>
          </w:p>
        </w:tc>
        <w:tc>
          <w:tcPr>
            <w:tcW w:w="2177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,9 ± 5,47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</w:rPr>
              <w:t>114,95 ± 5,68</w:t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ós</w:t>
            </w:r>
          </w:p>
        </w:tc>
        <w:tc>
          <w:tcPr>
            <w:tcW w:w="2177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,8 ± 8,1</w:t>
            </w:r>
          </w:p>
        </w:tc>
        <w:tc>
          <w:tcPr>
            <w:tcW w:w="2160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4,35 ± 5,98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,2 ± 5,2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4,5 ± 7,46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min</w:t>
            </w:r>
          </w:p>
        </w:tc>
        <w:tc>
          <w:tcPr>
            <w:tcW w:w="2177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05,7 ± 23,74</w:t>
            </w:r>
            <w:r>
              <w:rPr>
                <w:color w:val="000000"/>
              </w:rPr>
              <w:t>*†</w:t>
            </w:r>
          </w:p>
        </w:tc>
        <w:tc>
          <w:tcPr>
            <w:tcW w:w="2160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3,55 ± 7,22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07,4 ± 6,54</w:t>
            </w:r>
            <w:r>
              <w:rPr>
                <w:color w:val="000000"/>
              </w:rPr>
              <w:t>*†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3,55 ± 7,22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min</w:t>
            </w:r>
          </w:p>
        </w:tc>
        <w:tc>
          <w:tcPr>
            <w:tcW w:w="2177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07,0 ± 5,51</w:t>
            </w:r>
            <w:r>
              <w:rPr>
                <w:color w:val="000000"/>
              </w:rPr>
              <w:t>*†</w:t>
            </w:r>
          </w:p>
        </w:tc>
        <w:tc>
          <w:tcPr>
            <w:tcW w:w="2160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4,2 ± 7,20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06,6 ± 6,1</w:t>
            </w:r>
            <w:r>
              <w:rPr>
                <w:color w:val="000000"/>
              </w:rPr>
              <w:t>*†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3,6 ± 5,81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min</w:t>
            </w:r>
          </w:p>
        </w:tc>
        <w:tc>
          <w:tcPr>
            <w:tcW w:w="2177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07,0 ± 5,81</w:t>
            </w:r>
            <w:r>
              <w:rPr>
                <w:color w:val="000000"/>
              </w:rPr>
              <w:t>*†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113,35 ± 5,33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Ecmsonormal"/>
        <w:spacing w:lineRule="auto" w:line="480" w:before="0" w:after="0"/>
        <w:ind w:left="708" w:firstLine="708"/>
        <w:rPr/>
      </w:pPr>
      <w:r>
        <w:rPr/>
        <w:t xml:space="preserve">         </w:t>
      </w:r>
      <w:r>
        <w:rPr/>
        <w:t>GF- Grupo Funcional; GC – Grupo Controle;</w:t>
      </w:r>
    </w:p>
    <w:p>
      <w:pPr>
        <w:pStyle w:val="Ecmsonormal"/>
        <w:spacing w:lineRule="auto" w:line="480" w:before="0" w:after="0"/>
        <w:ind w:left="1416" w:firstLine="708"/>
        <w:rPr/>
      </w:pPr>
      <w:r>
        <w:rPr/>
        <w:t xml:space="preserve">  </w:t>
      </w:r>
      <w:r>
        <w:rPr/>
        <w:t>PAS – Pressão arterial sistólica (mm/Hg);</w:t>
      </w:r>
    </w:p>
    <w:p>
      <w:pPr>
        <w:pStyle w:val="Ecmso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*p&lt;0,05 comparado com o momento Pré; †p&lt;0,05 comparado com o momento Pós.  # p&lt;0,05 comparado com o momento 10min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ara a Pressão arterial diastólica (PAD) foram significativamente (p&lt;0,05) menores a partir do décimo minuto, em relação ao repouso da GF. Contudo, para a mesma variável, apenas verificaram-se outras diferenças significativas (p&lt;0,05) no trigésimo e qüinquagésimo minuto, em que a PAD se mostrou reduzida em relação ao momento logo após o treinamento de GF. </w:t>
      </w:r>
    </w:p>
    <w:p>
      <w:pPr>
        <w:pStyle w:val="Ecmsosubtitle"/>
        <w:spacing w:lineRule="auto" w:line="480"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Ecmsosubtitle"/>
        <w:spacing w:lineRule="auto" w:line="480" w:before="0" w:after="0"/>
        <w:jc w:val="both"/>
        <w:rPr/>
      </w:pPr>
      <w:r>
        <w:rPr>
          <w:rStyle w:val="StrongEmphasis"/>
        </w:rPr>
        <w:t xml:space="preserve">Tabela 2. </w:t>
      </w:r>
      <w:r>
        <w:rPr>
          <w:rStyle w:val="StrongEmphasis"/>
          <w:b w:val="false"/>
        </w:rPr>
        <w:t>Análise da PAD em diferentes momentos e em dois grupos distintos</w:t>
      </w:r>
      <w:r>
        <w:rPr/>
        <w:t xml:space="preserve">. Dados expressos pela média (± desvio padrão) 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77"/>
        <w:gridCol w:w="2160"/>
      </w:tblGrid>
      <w:tr>
        <w:trPr/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é</w:t>
            </w:r>
          </w:p>
        </w:tc>
        <w:tc>
          <w:tcPr>
            <w:tcW w:w="2177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,3 ± 6,54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</w:rPr>
              <w:t>72,35 ± 6,66</w:t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ós</w:t>
            </w:r>
          </w:p>
        </w:tc>
        <w:tc>
          <w:tcPr>
            <w:tcW w:w="2177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</w:rPr>
              <w:t>70 ± 6,45</w:t>
            </w:r>
          </w:p>
        </w:tc>
        <w:tc>
          <w:tcPr>
            <w:tcW w:w="2160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</w:rPr>
              <w:t>70,83 ± 6,0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68,15 ± 6,4</w:t>
            </w:r>
            <w:r>
              <w:rPr>
                <w:color w:val="000000"/>
              </w:rPr>
              <w:t>*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70,3 ± 6,48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min</w:t>
            </w:r>
          </w:p>
        </w:tc>
        <w:tc>
          <w:tcPr>
            <w:tcW w:w="2177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 ± 5,5</w:t>
            </w:r>
            <w:r>
              <w:rPr>
                <w:color w:val="000000"/>
              </w:rPr>
              <w:t>*</w:t>
            </w:r>
          </w:p>
        </w:tc>
        <w:tc>
          <w:tcPr>
            <w:tcW w:w="2160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</w:rPr>
              <w:t>69,4 ± 5,5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65,9 ± 5,72</w:t>
            </w:r>
            <w:r>
              <w:rPr>
                <w:color w:val="000000"/>
              </w:rPr>
              <w:t>*†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68,8 ± 5,87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min</w:t>
            </w:r>
          </w:p>
        </w:tc>
        <w:tc>
          <w:tcPr>
            <w:tcW w:w="2177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 ± 6,34</w:t>
            </w:r>
            <w:r>
              <w:rPr>
                <w:color w:val="000000"/>
              </w:rPr>
              <w:t>*</w:t>
            </w:r>
          </w:p>
        </w:tc>
        <w:tc>
          <w:tcPr>
            <w:tcW w:w="2160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</w:rPr>
              <w:t>70,45 ± 6,2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66,45 ± 5,38</w:t>
            </w:r>
            <w:r>
              <w:rPr>
                <w:color w:val="000000"/>
              </w:rPr>
              <w:t>†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71,05 ± 7,17</w:t>
            </w:r>
          </w:p>
          <w:p>
            <w:pPr>
              <w:pStyle w:val="Ecmso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58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min</w:t>
            </w:r>
          </w:p>
        </w:tc>
        <w:tc>
          <w:tcPr>
            <w:tcW w:w="2177" w:type="dxa"/>
            <w:tcBorders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 ± 7,08</w:t>
            </w:r>
            <w:r>
              <w:rPr>
                <w:color w:val="000000"/>
              </w:rPr>
              <w:t>*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/>
            </w:pPr>
            <w:r>
              <w:rPr>
                <w:bCs/>
                <w:color w:val="000000"/>
              </w:rPr>
              <w:t>71,5 ± 6,03</w:t>
            </w:r>
          </w:p>
        </w:tc>
      </w:tr>
    </w:tbl>
    <w:p>
      <w:pPr>
        <w:pStyle w:val="Ecmsonormal"/>
        <w:spacing w:lineRule="auto" w:line="480" w:before="0" w:after="0"/>
        <w:ind w:left="708" w:firstLine="708"/>
        <w:rPr/>
      </w:pPr>
      <w:r>
        <w:rPr/>
        <w:t xml:space="preserve">         </w:t>
      </w:r>
      <w:r>
        <w:rPr/>
        <w:t>GF- Grupo Funcional; GC – Grupo Controle;</w:t>
      </w:r>
    </w:p>
    <w:p>
      <w:pPr>
        <w:pStyle w:val="Ecmsonormal"/>
        <w:spacing w:lineRule="auto" w:line="480" w:before="0" w:after="0"/>
        <w:rPr/>
      </w:pPr>
      <w:r>
        <w:rPr/>
        <w:t xml:space="preserve">                               </w:t>
      </w:r>
      <w:r>
        <w:rPr/>
        <w:t>PAD – Pressão arterial diastólica (mm/Hg);</w:t>
      </w:r>
    </w:p>
    <w:p>
      <w:pPr>
        <w:pStyle w:val="Ecmso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*p&lt;0,05 comparado com o momento Pré; †p&lt;0,05 comparado com o momento Pós.  # p&lt;0,05 comparado com o momento 10min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Na variável analisada FC, ocorreram aumentos significativos logo após o termino da atividade em relação a todas as verificações da mesma seqüência e também na comparação ao respectivo momento realizados na seqüência controle. Diminuições importantes foram avaliadas a partir do vigésimo minuto em relação ao décimo minuto, durando por todas as verificações posteriores. A partir do quadragésimo minuto reduções da FC foram observadas em relação ao repouso.</w:t>
      </w:r>
    </w:p>
    <w:p>
      <w:pPr>
        <w:pStyle w:val="Ecmsonormal"/>
        <w:spacing w:lineRule="auto" w:line="48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Ecmsonormal"/>
        <w:spacing w:lineRule="auto" w:line="480" w:before="0" w:after="0"/>
        <w:jc w:val="both"/>
        <w:rPr/>
      </w:pPr>
      <w:r>
        <w:rPr>
          <w:rStyle w:val="StrongEmphasis"/>
        </w:rPr>
        <w:t xml:space="preserve">Tabela 3. </w:t>
      </w:r>
      <w:r>
        <w:rPr>
          <w:rStyle w:val="StrongEmphasis"/>
          <w:b w:val="false"/>
        </w:rPr>
        <w:t>Análise da FC em diferentes momentos e em dois grupos distintos</w:t>
      </w:r>
      <w:r>
        <w:rPr/>
        <w:t xml:space="preserve">. Dados expressos pela média (± desvio padrão) 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77"/>
        <w:gridCol w:w="2160"/>
      </w:tblGrid>
      <w:tr>
        <w:trPr/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é</w:t>
            </w:r>
          </w:p>
        </w:tc>
        <w:tc>
          <w:tcPr>
            <w:tcW w:w="2177" w:type="dxa"/>
            <w:tcBorders>
              <w:top w:val="single" w:sz="12" w:space="0" w:color="000000"/>
            </w:tcBorders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 ± 6,68</w:t>
            </w:r>
            <w:r>
              <w:rPr>
                <w:color w:val="000000"/>
              </w:rPr>
              <w:t>†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85 ± 6,69</w:t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ós</w:t>
            </w:r>
          </w:p>
        </w:tc>
        <w:tc>
          <w:tcPr>
            <w:tcW w:w="2177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2 ± 14,40</w:t>
            </w:r>
            <w:r>
              <w:rPr>
                <w:color w:val="000000"/>
              </w:rPr>
              <w:t>*</w:t>
            </w:r>
            <w:r>
              <w:rPr>
                <w:color w:val="000000"/>
                <w:vertAlign w:val="superscript"/>
              </w:rPr>
              <w:t>┼</w:t>
            </w:r>
          </w:p>
        </w:tc>
        <w:tc>
          <w:tcPr>
            <w:tcW w:w="2160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 ± 7,6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min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5 ± 9,08</w:t>
            </w:r>
            <w:r>
              <w:rPr>
                <w:color w:val="000000"/>
              </w:rPr>
              <w:t>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 ± 5,88</w:t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min</w:t>
            </w:r>
          </w:p>
        </w:tc>
        <w:tc>
          <w:tcPr>
            <w:tcW w:w="2177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 ± 7,49</w:t>
            </w:r>
            <w:r>
              <w:rPr>
                <w:color w:val="000000"/>
              </w:rPr>
              <w:t>†#</w:t>
            </w:r>
          </w:p>
        </w:tc>
        <w:tc>
          <w:tcPr>
            <w:tcW w:w="2160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 ± 6,5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min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6 ± 7,82</w:t>
            </w:r>
            <w:r>
              <w:rPr>
                <w:color w:val="000000"/>
              </w:rPr>
              <w:t>†#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5 ± 5,87</w:t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min</w:t>
            </w:r>
          </w:p>
        </w:tc>
        <w:tc>
          <w:tcPr>
            <w:tcW w:w="2177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 ± 7,01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/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 ± 5,96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min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5 ± 6,97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 ± 6,41</w:t>
            </w:r>
          </w:p>
        </w:tc>
      </w:tr>
      <w:tr>
        <w:trPr/>
        <w:tc>
          <w:tcPr>
            <w:tcW w:w="1458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min</w:t>
            </w:r>
          </w:p>
        </w:tc>
        <w:tc>
          <w:tcPr>
            <w:tcW w:w="2177" w:type="dxa"/>
            <w:tcBorders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 ± 7,48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Ecmsosubtitle"/>
              <w:spacing w:lineRule="auto" w:line="4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5 ± 6,17</w:t>
            </w:r>
          </w:p>
        </w:tc>
      </w:tr>
    </w:tbl>
    <w:p>
      <w:pPr>
        <w:pStyle w:val="Ecmsonormal"/>
        <w:spacing w:lineRule="auto" w:line="480" w:before="0" w:after="0"/>
        <w:ind w:left="708" w:firstLine="70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F- Grupo funcional ; GC - Grupo Controle;</w:t>
      </w:r>
    </w:p>
    <w:p>
      <w:pPr>
        <w:pStyle w:val="Ecmsonormal"/>
        <w:spacing w:lineRule="auto" w:line="480" w:before="0" w:after="0"/>
        <w:ind w:left="708" w:firstLine="708"/>
        <w:rPr>
          <w:color w:val="0000FF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FC - Freqüência cardíaca </w:t>
      </w:r>
      <w:r>
        <w:rPr/>
        <w:t>(bpm)</w:t>
      </w:r>
    </w:p>
    <w:p>
      <w:pPr>
        <w:pStyle w:val="Ecmso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*p&lt;0,05 comparado com o momento Pré; †p&lt;0,05 comparado com o momento Pós;  # p&lt;0,05 comparado com o momento 10min; ┼ comparado ao GC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Na variável analisada DP, ocorreram aumentos significativos logo após o término da atividade em relação a todas as verificações da mesma seqüência e também na comparação ao respectivo momento realizados na seqüência controle. Diminuições importantes foram avaliadas a partir do vigésimo minuto em relação ao décimo minuto, durando por todas as verificações posteriores. A partir do quadragésimo minuto reduções da DP foram observadas em relação ao repouso.</w:t>
      </w:r>
    </w:p>
    <w:p>
      <w:pPr>
        <w:pStyle w:val="Ecmso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Ecmsosubtitle"/>
        <w:spacing w:lineRule="auto" w:line="480" w:before="0" w:after="0"/>
        <w:jc w:val="both"/>
        <w:rPr/>
      </w:pPr>
      <w:r>
        <w:rPr>
          <w:rStyle w:val="StrongEmphasis"/>
        </w:rPr>
        <w:t xml:space="preserve">Tabela 4. </w:t>
      </w:r>
      <w:r>
        <w:rPr>
          <w:rStyle w:val="StrongEmphasis"/>
          <w:b w:val="false"/>
        </w:rPr>
        <w:t>Análise do Duplo-Produto em diferentes momentos e em dois grupos distintos</w:t>
      </w:r>
      <w:r>
        <w:rPr/>
        <w:t>. Dados expressos pela média (± desvio padrão)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77"/>
        <w:gridCol w:w="2160"/>
      </w:tblGrid>
      <w:tr>
        <w:trPr/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F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Ecmsosubtitl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C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é</w:t>
            </w:r>
          </w:p>
        </w:tc>
        <w:tc>
          <w:tcPr>
            <w:tcW w:w="2177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9069,7 ± 1018,2</w:t>
            </w:r>
            <w:r>
              <w:rPr>
                <w:color w:val="000000"/>
              </w:rPr>
              <w:t>†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9116,38 ± 1056,5</w:t>
            </w:r>
          </w:p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ós</w:t>
            </w:r>
          </w:p>
        </w:tc>
        <w:tc>
          <w:tcPr>
            <w:tcW w:w="2177" w:type="dxa"/>
            <w:tcBorders/>
            <w:shd w:fill="EEECE1" w:val="clear"/>
          </w:tcPr>
          <w:p>
            <w:pPr>
              <w:pStyle w:val="Ecmso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2445,9 ± 1773,2</w:t>
            </w:r>
            <w:r>
              <w:rPr>
                <w:color w:val="000000"/>
              </w:rPr>
              <w:t>#</w:t>
            </w:r>
            <w:r>
              <w:rPr>
                <w:color w:val="000000"/>
                <w:vertAlign w:val="superscript"/>
              </w:rPr>
              <w:t>┼</w:t>
            </w:r>
          </w:p>
        </w:tc>
        <w:tc>
          <w:tcPr>
            <w:tcW w:w="2160" w:type="dxa"/>
            <w:tcBorders/>
            <w:shd w:fill="EEECE1" w:val="clear"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8975,41 ± 116013</w:t>
            </w:r>
          </w:p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9075,9 ± 1043,4</w:t>
            </w:r>
            <w:r>
              <w:rPr>
                <w:color w:val="000000"/>
              </w:rPr>
              <w:t>†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8753,0 ± 939,21</w:t>
            </w:r>
          </w:p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min</w:t>
            </w:r>
          </w:p>
        </w:tc>
        <w:tc>
          <w:tcPr>
            <w:tcW w:w="2177" w:type="dxa"/>
            <w:tcBorders/>
            <w:shd w:fill="EEECE1" w:val="clear"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7986,7 ± 1017,4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/>
            <w:shd w:fill="EEECE1" w:val="clear"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8775,73 ± 858,74</w:t>
            </w:r>
          </w:p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7939,6 ± 1017,4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8725,52 ± 972,46</w:t>
            </w:r>
          </w:p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  <w:shd w:fill="EEECE1" w:val="clear"/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min</w:t>
            </w:r>
          </w:p>
        </w:tc>
        <w:tc>
          <w:tcPr>
            <w:tcW w:w="2177" w:type="dxa"/>
            <w:tcBorders/>
            <w:shd w:fill="EEECE1" w:val="clear"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7890,1 ± 817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/>
            <w:shd w:fill="EEECE1" w:val="clear"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8956.0 ± 870,9</w:t>
            </w:r>
          </w:p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min</w:t>
            </w:r>
          </w:p>
        </w:tc>
        <w:tc>
          <w:tcPr>
            <w:tcW w:w="2177" w:type="dxa"/>
            <w:tcBorders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7753 ± 830,5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8709,38 ± 1071,93</w:t>
            </w:r>
          </w:p>
          <w:p>
            <w:pPr>
              <w:pStyle w:val="Ecmso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min</w:t>
            </w:r>
          </w:p>
        </w:tc>
        <w:tc>
          <w:tcPr>
            <w:tcW w:w="2177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rPr/>
            </w:pPr>
            <w:r>
              <w:rPr>
                <w:bCs/>
                <w:color w:val="000000"/>
              </w:rPr>
              <w:t>7755,7 ± 853,5</w:t>
            </w:r>
            <w:r>
              <w:rPr>
                <w:color w:val="000000"/>
              </w:rPr>
              <w:t>*†#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Ecmsonormal"/>
              <w:spacing w:before="0" w:after="0"/>
              <w:rPr/>
            </w:pPr>
            <w:r>
              <w:rPr>
                <w:color w:val="000000"/>
              </w:rPr>
              <w:t>8745 ± 942,16</w:t>
            </w:r>
          </w:p>
          <w:p>
            <w:pPr>
              <w:pStyle w:val="Ecmso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msonormal"/>
        <w:spacing w:lineRule="auto" w:line="480" w:before="0" w:after="0"/>
        <w:jc w:val="center"/>
        <w:rPr>
          <w:color w:val="000000"/>
        </w:rPr>
      </w:pPr>
      <w:r>
        <w:rPr>
          <w:color w:val="000000"/>
        </w:rPr>
        <w:t>GF- Grupo funcional      GC – Grupo Controle</w:t>
      </w:r>
    </w:p>
    <w:p>
      <w:pPr>
        <w:pStyle w:val="Ecmso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*p&lt;0,05 comparado com o momento Pré; †p&lt;0,05 comparado com o momento Pós.  # p&lt;0,05 comparado com o momento 10min; ┼ comparado ao GC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/>
          <w:bCs/>
        </w:rPr>
        <w:t>DISCUSSÃO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s achados do presente estudo demonstram que a FC apresentou reduções a partir do vigésimo minuto de seus valores em relação ao momento anterior a intervenção da GF. A FC permaneceu reduzida durante todas as verificações posteriores, consolidando que este efeito hipotensivo relativo a esse tipo de atividade tem duração de 60 minutos ou possivelmente durações maiores. É importante observar que embora não tenha diferença significativa entre o GF e o GC, uma tendência de redução da FC na seqüência de treinamento deve ser destaque, sendo esta ratificada pela não ocorrência de diferenças significativas no GC em relação a todos os momentos de verificação da mesma seqüênc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DP em estudo apresentou reduções a partir do vigésimo minuto de seus valores em relação ao momento anterior a intervenção da GF. O DP permaneceu reduzido durante todas as verificações posteriores, consolidando que este efeito hipotensivo relativo a esse tipo de atividade tem duração de 60 minutos ou possivelmente durações maiores. Aparentemente o treinamento funcional com suas características diferenciadas, promove um efeito hipotensivo tanto para a PAS como para a PAD, assim como ocorre no treinamento aeróbico (FARINATTI e ASSIS, 2000; SETENIKO et al., 2002; MORICE et al., 2002; PESCATELLO et al., 2004), caracterizado no treino apresentado do presente estud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s resultados obtidos no presente estudo demonstram que a PAS e a PAD apresentaram reduções significativas a partir do vigésimo e décimo minuto, respectivamente, em seus valores quando comparados ao momento anterior à intervenção da GF. A PAS e PAD permaneceram reduzidas durante todas as verificações posteriores, indicando um efeito hipotensivo que perdurou até 60 minutos após a sessão de GF. Essa diminuição explica-se pelo mecanismo barorreflexo associado à perfusão sangüínea na região, que se encontrava obstruída durante o esforço (MACDONALD, 2002; SIMÃO et al., 2005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o presente estudo, ocorreu uma resposta com um tempo menor tanto para PAS quanto PAD, obtendo assim uma diminuição de seus valores após o treinamento com 20 minutos (PAS) e 30 e 50 minutos (PAD), ambos com reduções significativas.  Simão et al. (2005) investigaram a influência isolada da intensidade do exercício contra-resistência sobre a hipotensão pós-exercício. Concluíram que pode existir redução significativa na PAS até 40-60min, independentemente da intensidade do esforço. Com isso, a carga foi reduzida à metade, enquanto que o número de repetições dobrou. Essa estratégia proporcionou uma seqüência muito intensa e com poucas repetições e outra seqüência muito leve, porém com mais repetições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Após o término da sessão de GF, as médias de PAS e PAD se apresentaram mais baixas que as médias da situação anterior à intervenção. O mesmo foi observado no estudo de Polito et al. (2003), no qual verificaram o efeito hipotensivo em indivíduos normotensos, em decorrência dos exercícios resistidos. Foi verificado que os exercícios resistidos exercem um efeito de redução da pressão arterial, e que a magnitude das cargas utilizadas revelou uma tendência para manter o período de redução da PAS. Os dois tipos de treinamento, o de força e o funcional (GF), obtiveram respostas hipotensivas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Rolstch et al. (2001) realizaram um</w:t>
      </w:r>
      <w:r>
        <w:rPr>
          <w:rFonts w:cs="Times New Roman" w:ascii="Times New Roman" w:hAnsi="Times New Roman"/>
          <w:color w:val="000000"/>
        </w:rPr>
        <w:t xml:space="preserve"> estudo sobre o efeito hipotensivo relativo ao treinamento de força, não encontrando diferenças nos níveis da PA anterior e posterior ao treinamento de força realizado por normotensos de ambos os gêneros. Resultados similares sobre esta variável foram encontrados no presente estudo utilizando-se uma sessão de GF. Isto fortalece a idéia dos benefícios sobre os parâmetros fisiológicos que a GF pode proporcionar as pesso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m sido proposto que o efeito do exercício aeróbico sobre a PA deve-se mais ao efeito agudo da última sessão de exercício, do que das adaptações cardiovasculares ao treinamento (MORICE et al., 2002). Forjaz et al. (2004) verificaram uma redução significativa da PAS e PAD depois de uma sessão de exercício aeróbico nas intensidades de 50 e 75% do consumo de oxigênio atribuindo esta diminuição a resistência vascular periférica. Ainda não estão totalmente claros os mecanismos referentes ao efeito hipotensivo pós-exercício, mas alguns aspectos podem explicar esta possível queda em repouso</w:t>
      </w:r>
      <w:r>
        <w:rPr>
          <w:color w:val="000000"/>
        </w:rPr>
        <w:t>. Dentre elas</w:t>
      </w:r>
      <w:r>
        <w:rPr/>
        <w:t>, os mecanismos do sistema nervoso simpático (SETENIKO et al., 2002), o efeito dos barorreceptores (MACDOUGALL, 1985)</w:t>
      </w:r>
      <w:r>
        <w:rPr>
          <w:vertAlign w:val="superscript"/>
        </w:rPr>
        <w:t xml:space="preserve"> </w:t>
      </w:r>
      <w:r>
        <w:rPr/>
        <w:t>e a liberação de óxido nítrico e a hiperemia decorrente da contração muscular (OSADA et al., 2003)</w:t>
      </w:r>
      <w:r>
        <w:rPr>
          <w:vertAlign w:val="superscript"/>
        </w:rPr>
        <w:t xml:space="preserve">. </w:t>
      </w:r>
      <w:r>
        <w:rPr/>
        <w:t xml:space="preserve">No entanto, estas variáveis não foram investigadas, o que limita algumas </w:t>
      </w:r>
      <w:r>
        <w:rPr>
          <w:color w:val="000000"/>
        </w:rPr>
        <w:t>considerações com alterações da PA no presente</w:t>
      </w:r>
      <w:r>
        <w:rPr/>
        <w:t xml:space="preserve"> estudo. Contudo, a redução da resistência vascular por substâncias endoteliais parece ter relevante participação no fenômeno, independentemente do comportamento do débito cardíaco e da atividade nervosa simpática (MACDONALD, 2002). A possibilidade de nenhuma dessas substâncias ser fundamental para o efeito hipotensivo é real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</w:rPr>
      </w:pPr>
      <w:r>
        <w:rPr>
          <w:b/>
          <w:color w:val="000000"/>
        </w:rPr>
        <w:t>CONCLUSÃO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s dados deste experimento indicam uma diminuição aguda nos níveis de PAS e PAD, FC e DP na amostra de indivíduos </w:t>
      </w:r>
      <w:r>
        <w:rPr>
          <w:color w:val="000000"/>
        </w:rPr>
        <w:t>normotensos até 60 minutos após o protocolo de GF. Parece</w:t>
      </w:r>
      <w:r>
        <w:rPr/>
        <w:t xml:space="preserve"> que o estudo sugere que a GF pode ser uma estratégia terapêutica não farmacológica e de modificação do estilo de vida para a prevenção, tratamento e controle da PA, FC e DP em mulheres normotensas. Outros estudos com esta atividade devem ser realizados para esclarecer estes resultados e estendê-los a outros exercícios, incluindo o controle de variáveis potencialmente intervenientes, como massa muscular, intensidade, velocidade de execução, volume de treinamento e população trein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</w:rPr>
        <w:t>REFERÊNCIAS</w:t>
      </w:r>
      <w:r>
        <w:rPr>
          <w:b/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</w:rPr>
        <w:t xml:space="preserve">ALMEIDA, M.B.; RICARDO, D.R.; ARAÚJO, C.G.S. Validação do teste de exercício de 4 segundos em posição ortostática. </w:t>
      </w:r>
      <w:r>
        <w:rPr>
          <w:b/>
        </w:rPr>
        <w:t>Arquivos Brasileiros de Cardiologia</w:t>
      </w:r>
      <w:r>
        <w:rPr>
          <w:color w:val="231F20"/>
        </w:rPr>
        <w:t>, v.83, n.82, p.155-9, 2004.</w:t>
      </w:r>
    </w:p>
    <w:p>
      <w:pPr>
        <w:pStyle w:val="Normal"/>
        <w:autoSpaceDE w:val="false"/>
        <w:spacing w:lineRule="auto" w: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ACSM -American College of Sports Medicine</w:t>
      </w:r>
      <w:r>
        <w:rPr>
          <w:lang w:val="en-US"/>
        </w:rPr>
        <w:t xml:space="preserve">. Exercise and hypertension. </w:t>
      </w:r>
      <w:r>
        <w:rPr>
          <w:b/>
          <w:bCs/>
          <w:color w:val="000000"/>
        </w:rPr>
        <w:t>Medicine Science of Sports and Exercise</w:t>
      </w:r>
      <w:r>
        <w:rPr/>
        <w:t>, v.36, n.3, p.533-53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RRUDA, M.C.; CORAUCCI N.B</w:t>
      </w:r>
      <w:r>
        <w:rPr/>
        <w:t xml:space="preserve">. </w:t>
      </w:r>
      <w:r>
        <w:rPr>
          <w:b/>
        </w:rPr>
        <w:t>Treinamento funcional resistido</w:t>
      </w:r>
      <w:r>
        <w:rPr/>
        <w:t>. 1ª ed. Rio de janeiro: revinter,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BARBOSA, E.G.; BUNDCHEN, D.C.; RICHTER, C.M.; BARBOSA, L.C.; PEREIRA, A.M.R.; VIECILI, P.R.N. Avaliação do custo-efetividade de um programa de exercício físico para hipertensos: avaliação da dosagem medicamentosa. </w:t>
      </w:r>
      <w:r>
        <w:rPr>
          <w:b/>
          <w:lang w:val="en-US"/>
        </w:rPr>
        <w:t>Arquivos Brasileiros de Cardiologia</w:t>
      </w:r>
      <w:r>
        <w:rPr>
          <w:color w:val="000000"/>
          <w:lang w:val="en-US"/>
        </w:rPr>
        <w:t>. v.85 (supl 4), p.131, 2005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>BEHM, D.G</w:t>
      </w:r>
      <w:r>
        <w:rPr>
          <w:lang w:val="en-US"/>
        </w:rPr>
        <w:t>.;</w:t>
      </w:r>
      <w:r>
        <w:rPr>
          <w:bCs/>
          <w:lang w:val="en-US"/>
        </w:rPr>
        <w:t xml:space="preserve"> LEONARD, A.M</w:t>
      </w:r>
      <w:r>
        <w:rPr>
          <w:lang w:val="en-US"/>
        </w:rPr>
        <w:t>.;</w:t>
      </w:r>
      <w:r>
        <w:rPr>
          <w:bCs/>
          <w:lang w:val="en-US"/>
        </w:rPr>
        <w:t xml:space="preserve"> YOUNG, W.B</w:t>
      </w:r>
      <w:r>
        <w:rPr>
          <w:lang w:val="en-US"/>
        </w:rPr>
        <w:t>.;</w:t>
      </w:r>
      <w:r>
        <w:rPr>
          <w:bCs/>
          <w:lang w:val="en-US"/>
        </w:rPr>
        <w:t xml:space="preserve"> BONSEY, W.A.C</w:t>
      </w:r>
      <w:r>
        <w:rPr>
          <w:lang w:val="en-US"/>
        </w:rPr>
        <w:t>.;</w:t>
      </w:r>
      <w:r>
        <w:rPr>
          <w:bCs/>
          <w:lang w:val="en-US"/>
        </w:rPr>
        <w:t xml:space="preserve"> MACKINNON, S.N. Trunk Muscle Electromyographic Activity with Unstable and Unilateral Exercises. </w:t>
      </w:r>
      <w:r>
        <w:rPr>
          <w:b/>
          <w:lang w:val="en-US"/>
        </w:rPr>
        <w:t xml:space="preserve">Journal of Strength and Conditioning Research. </w:t>
      </w:r>
      <w:r>
        <w:rPr>
          <w:lang w:val="en-US"/>
        </w:rPr>
        <w:t>v.19, n.1, p. 193-201, 2005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BROWN, T. Core training progression for athletes. </w:t>
      </w:r>
      <w:r>
        <w:rPr>
          <w:b/>
          <w:bCs/>
          <w:iCs/>
          <w:lang w:val="en-US"/>
        </w:rPr>
        <w:t>NSCA’s Performance Training Journal</w:t>
      </w:r>
      <w:r>
        <w:rPr>
          <w:bCs/>
          <w:iCs/>
          <w:lang w:val="en-US"/>
        </w:rPr>
        <w:t>, v.5, n.5, p.12-18, 2006.</w:t>
      </w:r>
    </w:p>
    <w:p>
      <w:pPr>
        <w:pStyle w:val="Normal"/>
        <w:autoSpaceDE w:val="false"/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/>
        <w:jc w:val="both"/>
        <w:rPr>
          <w:rStyle w:val="Ptdocissuedate"/>
        </w:rPr>
      </w:pPr>
      <w:r>
        <w:rPr>
          <w:lang w:val="en-US"/>
        </w:rPr>
        <w:t xml:space="preserve">COLEMAN, A.; FREEMAN, P.; STEEL, S.; SHENNAN, A. Validation of the Omron MX3 Plus oscillometric blood pressure monitoring device according to the European Society of Hypertension international protocol. </w:t>
      </w:r>
      <w:r>
        <w:rPr>
          <w:rStyle w:val="Ptdocpublication"/>
          <w:b/>
        </w:rPr>
        <w:t>Blood Pressure Monitoring.</w:t>
      </w:r>
      <w:r>
        <w:rPr/>
        <w:t xml:space="preserve"> v.10, n.3, p.165-168, </w:t>
      </w:r>
      <w:r>
        <w:rPr>
          <w:rStyle w:val="Ptdocissuedate"/>
        </w:rPr>
        <w:t>2005.</w:t>
      </w:r>
    </w:p>
    <w:p>
      <w:pPr>
        <w:pStyle w:val="Normal"/>
        <w:spacing w:lineRule="auto" w:line="360"/>
        <w:jc w:val="both"/>
        <w:rPr>
          <w:rStyle w:val="Ptdocissuedate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ARINNATI, P.T.V.;ASSIS, B.F.C.B. Estudo da freqüência cardíaca, pressão arterial e duplo-produto em exercícios contra-resistência e aeróbio contínuo. </w:t>
      </w:r>
      <w:r>
        <w:rPr>
          <w:b/>
          <w:bCs/>
        </w:rPr>
        <w:t>Revista Brasileira de Atividade física e Saúde.</w:t>
      </w:r>
      <w:r>
        <w:rPr/>
        <w:t xml:space="preserve"> v.5, n.2, p. 5-16, 2000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</w:rPr>
      </w:pPr>
      <w:r>
        <w:rPr/>
        <w:t xml:space="preserve">FARINATTI, P.T.V.; POLITO, M.D. Considerações sobre a medida da pressão arterial em exercícios contra-resistência. </w:t>
      </w:r>
      <w:r>
        <w:rPr>
          <w:b/>
        </w:rPr>
        <w:t>Revista Brasileira de Medicina do Esporte</w:t>
      </w:r>
      <w:r>
        <w:rPr/>
        <w:t>. v.9, n.1, p.25-33, 200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ORJAZ C.L.M.;  REZK C.C.; MELO C.M.; SANTOS D.A.; TEIXEIRA L.; NERY S.S.; TINUCCI T. Exercício resistido para o paciente hipertenso: indicação ou contra-indicação. </w:t>
      </w:r>
      <w:r>
        <w:rPr>
          <w:b/>
        </w:rPr>
        <w:t>Revista Brasileira de Hipertensão</w:t>
      </w:r>
      <w:r>
        <w:rPr/>
        <w:t>. v.10, n.2, p.119-24, 20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FORJAZ, C.L</w:t>
      </w:r>
      <w:r>
        <w:rPr/>
        <w:t>.;</w:t>
      </w:r>
      <w:r>
        <w:rPr>
          <w:color w:val="000000"/>
        </w:rPr>
        <w:t xml:space="preserve"> CARDOSO, C.G.J.R</w:t>
      </w:r>
      <w:r>
        <w:rPr/>
        <w:t xml:space="preserve">.; </w:t>
      </w:r>
      <w:r>
        <w:rPr>
          <w:color w:val="000000"/>
        </w:rPr>
        <w:t>REZK, C.C</w:t>
      </w:r>
      <w:r>
        <w:rPr/>
        <w:t>.;</w:t>
      </w:r>
      <w:r>
        <w:rPr>
          <w:color w:val="000000"/>
        </w:rPr>
        <w:t xml:space="preserve"> SANTAELLA D,F</w:t>
      </w:r>
      <w:r>
        <w:rPr/>
        <w:t xml:space="preserve">.; </w:t>
      </w:r>
      <w:r>
        <w:rPr>
          <w:color w:val="000000"/>
        </w:rPr>
        <w:t>TINUCCI T.  Post-exercise hypotension and hemodynamics: the role o</w:t>
      </w:r>
      <w:r>
        <w:rPr>
          <w:color w:val="000000"/>
          <w:lang w:val="en-US"/>
        </w:rPr>
        <w:t xml:space="preserve">f exercise intensity.  </w:t>
      </w:r>
      <w:r>
        <w:rPr>
          <w:b/>
          <w:color w:val="000000"/>
          <w:lang w:val="en-US"/>
        </w:rPr>
        <w:t>Journal of Sports Medicine and Physical Fitness</w:t>
      </w:r>
      <w:r>
        <w:rPr>
          <w:color w:val="000000"/>
          <w:lang w:val="en-US"/>
        </w:rPr>
        <w:t>. v.44, n.1, p.54-62, 2004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ORJAZ, C.L.M.; CARDOSO, C.G.J.; ARAÚJO, E.A.; COSTA, L.A.R.; TEIXEIRA, L.; GOMIDES, R,S. Exercício físico e hipertensão arterial: riscos e benefícios. </w:t>
      </w:r>
      <w:r>
        <w:rPr>
          <w:b/>
          <w:color w:val="000000"/>
          <w:lang w:val="en-US"/>
        </w:rPr>
        <w:t>Revista Brasileira de Hipertensão</w:t>
      </w:r>
      <w:r>
        <w:rPr>
          <w:color w:val="000000"/>
          <w:lang w:val="en-US"/>
        </w:rPr>
        <w:t>. v.9, n.3, p.104-12, 2006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GOBEL, F.L; NORSTROM, L.A; NELSON, R.R; JORGENSEN, C.R; WANG Y. The rate-pressure product as an index of myocardial oxygen consumption during exercise in patients with angina pectoris. </w:t>
      </w:r>
      <w:r>
        <w:rPr>
          <w:b/>
          <w:lang w:val="en-US"/>
        </w:rPr>
        <w:t>Circulation.</w:t>
      </w:r>
      <w:r>
        <w:rPr>
          <w:lang w:val="en-US"/>
        </w:rPr>
        <w:t xml:space="preserve"> v.57, p.549-56, 1978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LAGALLY, K.M.; ROBERTSON, R.J. Construct validity of the OMNI resistance exercise scale. </w:t>
      </w:r>
      <w:r>
        <w:rPr>
          <w:b/>
          <w:lang w:val="en-US"/>
        </w:rPr>
        <w:t>Journal of Strength and Conditioning Research</w:t>
      </w:r>
      <w:r>
        <w:rPr>
          <w:lang w:val="en-US"/>
        </w:rPr>
        <w:t>. v.20, n.2 p.252-256, 2006 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LAGALLY, K.M.; CORDERO, J.; GOOD, J.; BROWN,; D.D.; MCCAW, S.T. Physiologic and metabolic responses to a continuous functional resistance exercise workout. </w:t>
      </w:r>
      <w:r>
        <w:rPr>
          <w:b/>
          <w:lang w:val="en-US"/>
        </w:rPr>
        <w:t>Journal of strength and conditioning research</w:t>
      </w:r>
      <w:r>
        <w:rPr>
          <w:lang w:val="en-US"/>
        </w:rPr>
        <w:t>. v.23, n.2, p.373–379, 2009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  <w:lang w:val="en-US"/>
        </w:rPr>
        <w:t xml:space="preserve">LAUER, M.S.; FRANCIS, G.S.; OKIN, P.M.; PASHKOW, F.J.; SNADER, C.E.; MARWICK, T.H. Impaired chronotropic response to exercise stress testing as a predictor of mortality. </w:t>
      </w:r>
      <w:r>
        <w:rPr>
          <w:b/>
          <w:color w:val="231F20"/>
          <w:lang w:val="en-US"/>
        </w:rPr>
        <w:t>JAMA</w:t>
      </w:r>
      <w:r>
        <w:rPr>
          <w:color w:val="231F20"/>
          <w:lang w:val="en-US"/>
        </w:rPr>
        <w:t>. v.281, p.524-9, 1999 .</w:t>
      </w:r>
    </w:p>
    <w:p>
      <w:pPr>
        <w:pStyle w:val="Normal"/>
        <w:autoSpaceDE w:val="false"/>
        <w:spacing w:lineRule="auto" w:line="360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LEITE, T.; </w:t>
      </w:r>
      <w:r>
        <w:rPr/>
        <w:t xml:space="preserve">FARINATTI, P. Estudo da freqüência cardíaca, pressão arterial e duplo-produto em exercícios resistidos diversos para grupamentos musculares semelhantes. </w:t>
      </w:r>
      <w:r>
        <w:rPr>
          <w:b/>
          <w:lang w:val="en-US"/>
        </w:rPr>
        <w:t>Revista Brasileira de Fisiologia do Exercício.</w:t>
      </w:r>
      <w:r>
        <w:rPr>
          <w:lang w:val="en-US"/>
        </w:rPr>
        <w:t xml:space="preserve"> v.1, n.2, p.29-49, 2003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lang w:val="en-US"/>
        </w:rPr>
      </w:pPr>
      <w:r>
        <w:rPr>
          <w:color w:val="231F20"/>
          <w:lang w:val="en-US"/>
        </w:rPr>
        <w:t>LIAO, D.; CARNETHON, M.; EVANS, G.W.; CASCIO, W.E.; HEISS, G. Lower heart rate variability is associated with the development of coronary heart disease in individuals with diabetes</w:t>
      </w:r>
      <w:r>
        <w:rPr>
          <w:b/>
          <w:color w:val="231F20"/>
          <w:lang w:val="en-US"/>
        </w:rPr>
        <w:t>. Diabetes</w:t>
      </w:r>
      <w:r>
        <w:rPr>
          <w:color w:val="231F20"/>
          <w:lang w:val="en-US"/>
        </w:rPr>
        <w:t>. p.51, n.12,  p.3524-31, 2002.</w:t>
      </w:r>
    </w:p>
    <w:p>
      <w:pPr>
        <w:pStyle w:val="Normal"/>
        <w:autoSpaceDE w:val="false"/>
        <w:spacing w:lineRule="auto" w:line="360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MACDOUGALL, J.D.; TUXEN, D.; SALE, D.G.; MOROZ, J.R.; SUTTON, J.R. Arterial blood pressure response to heavy resistance exercise. </w:t>
      </w:r>
      <w:r>
        <w:rPr>
          <w:b/>
          <w:iCs/>
          <w:lang w:val="en-US"/>
        </w:rPr>
        <w:t>Journal of Applied Physiology</w:t>
      </w:r>
      <w:r>
        <w:rPr>
          <w:lang w:val="en-US"/>
        </w:rPr>
        <w:t>. v.58, p.785-90, 1985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MACDONALD, JR. Potential causes, mechanisms, and implications of post exercise hypotension. </w:t>
      </w:r>
      <w:r>
        <w:rPr>
          <w:rFonts w:cs="Times New Roman" w:ascii="Times New Roman" w:hAnsi="Times New Roman"/>
          <w:b/>
          <w:iCs/>
          <w:lang w:val="en-US"/>
        </w:rPr>
        <w:t>Journal of Humans Hypertension</w:t>
      </w:r>
      <w:r>
        <w:rPr>
          <w:rFonts w:cs="Times New Roman" w:ascii="Times New Roman" w:hAnsi="Times New Roman"/>
          <w:lang w:val="en-US"/>
        </w:rPr>
        <w:t xml:space="preserve">. v.16, n.4, p.225-236, 2002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ARFELL-JONES, M.; OLDS, T.; STEWART, A.; CARTER, L. </w:t>
      </w:r>
      <w:r>
        <w:rPr>
          <w:b/>
          <w:lang w:val="en-US"/>
        </w:rPr>
        <w:t>International standards for anthropometric assessment ISAK:</w:t>
      </w:r>
      <w:r>
        <w:rPr>
          <w:lang w:val="en-US"/>
        </w:rPr>
        <w:t xml:space="preserve"> Potchefstroom, South Africa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RANDA, H.; SIMÃO, R.; LEMOS, A.; DANTAS, B.H.A.; BAPTISTA, L.A.; NOVAES, J.</w:t>
      </w:r>
      <w:r>
        <w:rPr>
          <w:color w:val="0000FF"/>
        </w:rPr>
        <w:t xml:space="preserve"> </w:t>
      </w:r>
      <w:r>
        <w:rPr/>
        <w:t xml:space="preserve">Análise da freqüência cardíaca, pressão arterial e duplo-produto em diferentes posições corporais nos exercícios resistidos. </w:t>
      </w:r>
      <w:r>
        <w:rPr>
          <w:b/>
        </w:rPr>
        <w:t>Revista Brasileira de Medicina do Esporte.</w:t>
      </w:r>
      <w:r>
        <w:rPr/>
        <w:t xml:space="preserve"> v.11, n.5, p.295-98, 2005 .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MORICE, M.C.; SERRUYS, P.W.; SOUSA, J.E.; FAJADET, J.; BAN HAYASHI, E.; PERIN, M.; COLOMBO, A.; SCHULER, G.; BARRAGAN, P.; GUAGLIUMI, G.; MOLNAR, F.; FALOTICO, R. A randomized comparison of a sirolimus-eluting stent with a standard stent for coronary revascularizatio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New England Journal of Medicine</w:t>
      </w:r>
      <w:r>
        <w:rPr>
          <w:rFonts w:cs="Times New Roman" w:ascii="Times New Roman" w:hAnsi="Times New Roman"/>
          <w:lang w:val="en-US"/>
        </w:rPr>
        <w:t>. v.346, p.1773-80, 2002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ÓBREGA A.C. The subacute effects of exercise: concept, characteristics, and clinical implications. </w:t>
      </w:r>
      <w:r>
        <w:rPr>
          <w:b/>
          <w:lang w:val="en-US"/>
        </w:rPr>
        <w:t>Exercise and Sports Science.</w:t>
      </w:r>
      <w:r>
        <w:rPr>
          <w:lang w:val="en-US"/>
        </w:rPr>
        <w:t xml:space="preserve"> Review v.33, n.2, p.84-7, 2005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lang w:val="en-US"/>
        </w:rPr>
      </w:pPr>
      <w:r>
        <w:rPr>
          <w:lang w:val="en-US"/>
        </w:rPr>
        <w:t xml:space="preserve">OSADA, T.; KATSUMURA, T.; MURASE, N.; SAKO, T.; HIGUCHI, H.; KIME, R.; ET AL. Post-exercise hyperemia after ischemic and non-ischemic isometric handgrip exercise. </w:t>
      </w:r>
      <w:hyperlink r:id="rId2">
        <w:r>
          <w:rPr>
            <w:rStyle w:val="InternetLink"/>
            <w:b/>
            <w:bCs/>
            <w:lang w:val="en-US"/>
          </w:rPr>
          <w:t>Journal of</w:t>
        </w:r>
        <w:r>
          <w:rPr>
            <w:rStyle w:val="InternetLink"/>
            <w:b/>
            <w:lang w:val="en-US"/>
          </w:rPr>
          <w:t xml:space="preserve"> Physiological </w:t>
        </w:r>
        <w:r>
          <w:rPr>
            <w:rStyle w:val="InternetLink"/>
            <w:b/>
            <w:bCs/>
            <w:lang w:val="en-US"/>
          </w:rPr>
          <w:t>Anthropology</w:t>
        </w:r>
        <w:r>
          <w:rPr>
            <w:rStyle w:val="InternetLink"/>
            <w:b/>
            <w:lang w:val="en-US"/>
          </w:rPr>
          <w:t xml:space="preserve"> and </w:t>
        </w:r>
        <w:r>
          <w:rPr>
            <w:rStyle w:val="InternetLink"/>
            <w:b/>
            <w:bCs/>
            <w:lang w:val="en-US"/>
          </w:rPr>
          <w:t>Applied Human Science</w:t>
        </w:r>
      </w:hyperlink>
      <w:r>
        <w:rPr>
          <w:lang w:val="en-US"/>
        </w:rPr>
        <w:t>. v.22, p.299-309, 2003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PESCATELLO, L.S.; FRANKLIN, B.A.; FAGARD, R.; FARQUHAR, W.B.; KELLEY, G.A.; RAY, C.A. American College of Sports Medicine position stand. Exercise and hypertension. </w:t>
      </w:r>
      <w:r>
        <w:rPr>
          <w:b/>
          <w:iCs/>
          <w:lang w:val="en-US"/>
        </w:rPr>
        <w:t>Medicine and Science in Sports and Exercise</w:t>
      </w:r>
      <w:r>
        <w:rPr>
          <w:lang w:val="en-US"/>
        </w:rPr>
        <w:t xml:space="preserve">. </w:t>
      </w:r>
      <w:r>
        <w:rPr/>
        <w:t xml:space="preserve">Review, v.36, n.3, p.533-53, 2004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POLITO, M.D.; SIMÃO, R.; SENNA, G.W.; FARINATTI, P.T.V. Efeito hipotensivo do exercício de força realizado em intensidades diferentes e mesmo volume de trabalho</w:t>
      </w:r>
      <w:r>
        <w:rPr>
          <w:rFonts w:cs="Times New Roman" w:ascii="Times New Roman" w:hAnsi="Times New Roman"/>
          <w:b/>
        </w:rPr>
        <w:t xml:space="preserve"> Revista Brasileira de Medicina do Esporte</w:t>
      </w:r>
      <w:r>
        <w:rPr>
          <w:rFonts w:cs="Times New Roman" w:ascii="Times New Roman" w:hAnsi="Times New Roman"/>
        </w:rPr>
        <w:t>. v.9, n.2, p.74-77, 200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LITO, M,D.; FARINATTI, P.T.V. Respostas de freqüência cardíaca, pressão arterial e duplo-produto ao exercício contra-resistência: uma revisão da literatura. </w:t>
      </w:r>
      <w:r>
        <w:rPr>
          <w:b/>
        </w:rPr>
        <w:t>Revista Portuguesa de Ciência e Desporto</w:t>
      </w:r>
      <w:r>
        <w:rPr/>
        <w:t>. v.3, n.1, p.79-91, 2003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LITO, M.D.; SIMÃO, R.; NÓBREGA, A.C.L.; FARINATTI, P.T.V. Pressão arterial, freqüência cardíaca e duplo-produto em séries sucessivas do exercício de força com diferentes intervalos de recuperação. </w:t>
      </w:r>
      <w:r>
        <w:rPr>
          <w:b/>
        </w:rPr>
        <w:t>Revista Portuguesa de Ciência e Desporto</w:t>
      </w:r>
      <w:r>
        <w:rPr/>
        <w:t>. v.4, n.3, p.7-15, 2004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lang w:val="en-US"/>
        </w:rPr>
      </w:pPr>
      <w:r>
        <w:rPr>
          <w:lang w:val="en-US"/>
        </w:rPr>
        <w:t xml:space="preserve">ROLTSCH, M.H.; MENDEZ, T.; WILUND, K.R.; HAGBERG, J.M. Acute resistive exercise does not affect ambulatory blood pressure in young men and women. </w:t>
      </w:r>
      <w:r>
        <w:rPr>
          <w:b/>
          <w:iCs/>
          <w:lang w:val="en-US"/>
        </w:rPr>
        <w:t>Medicine and Science in Sports and Exercise</w:t>
      </w:r>
      <w:r>
        <w:rPr>
          <w:lang w:val="en-US"/>
        </w:rPr>
        <w:t>. v.33, p.881-6, 2001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RUIZ, R.; RICHARDSON, M.T. Functional balance training using a domed device. </w:t>
      </w:r>
      <w:r>
        <w:rPr>
          <w:b/>
          <w:lang w:val="en-US"/>
        </w:rPr>
        <w:t>Journal of Strength and Conditioning Research.</w:t>
      </w:r>
      <w:r>
        <w:rPr>
          <w:lang w:val="en-US"/>
        </w:rPr>
        <w:t xml:space="preserve"> 27 p.50–55, 2005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SENETIKO, N.A.; CHARKOUDIAN, N.; HALLIWILL, J.R. Influence of endurance exercise training status and gender on post-exercise hypotension. </w:t>
      </w:r>
      <w:r>
        <w:rPr>
          <w:rFonts w:cs="Times New Roman" w:ascii="Times New Roman" w:hAnsi="Times New Roman"/>
          <w:b/>
          <w:iCs/>
          <w:lang w:val="en-US"/>
        </w:rPr>
        <w:t>Journal of Applied Physiology</w:t>
      </w:r>
      <w:r>
        <w:rPr>
          <w:rFonts w:cs="Times New Roman" w:ascii="Times New Roman" w:hAnsi="Times New Roman"/>
          <w:lang w:val="en-US"/>
        </w:rPr>
        <w:t xml:space="preserve">. v.92. n.6. p.2368-74, 2002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SIMÃO, R.; FLECK, S.J.; POLITO, M. Effects of resistance exercises on blood pressure in normotensive individuals using different intensities, volumes and methodologies. </w:t>
      </w:r>
      <w:r>
        <w:rPr>
          <w:rFonts w:cs="Times New Roman" w:ascii="Times New Roman" w:hAnsi="Times New Roman"/>
          <w:b/>
          <w:lang w:val="en-US"/>
        </w:rPr>
        <w:t>Journal of Strength and Conditioning Research</w:t>
      </w:r>
      <w:r>
        <w:rPr>
          <w:rFonts w:cs="Times New Roman" w:ascii="Times New Roman" w:hAnsi="Times New Roman"/>
          <w:lang w:val="en-US"/>
        </w:rPr>
        <w:t>. v.19, n.4, p.152-56, 2005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SIMÃO, R.; FLECK, S.; POLITO, M.D.; MONTEIRO, W.D.; FARINATTI, P.T.V. Effects of resistance training intensity, volume, and session format on the post exercise hypotensive response. </w:t>
      </w:r>
      <w:r>
        <w:rPr>
          <w:rFonts w:cs="Times New Roman" w:ascii="Times New Roman" w:hAnsi="Times New Roman"/>
          <w:b/>
          <w:lang w:val="en-US"/>
        </w:rPr>
        <w:t>Journal of Strength and Conditioning Research</w:t>
      </w:r>
      <w:r>
        <w:rPr>
          <w:rFonts w:cs="Times New Roman" w:ascii="Times New Roman" w:hAnsi="Times New Roman"/>
          <w:lang w:val="en-US"/>
        </w:rPr>
        <w:t>. v.19, n.4, p.853-58, 200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lang w:val="en-US"/>
        </w:rPr>
      </w:pPr>
      <w:r>
        <w:rPr>
          <w:rFonts w:cs="Times New Roman"/>
          <w:color w:val="231F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SOCIEDADE BRASILEIRA DE CARDIOLOGIA (SBC). </w:t>
      </w:r>
      <w:r>
        <w:rPr/>
        <w:t xml:space="preserve">V Diretrizes brasileiras de hipertensão arterial. </w:t>
      </w:r>
      <w:r>
        <w:rPr>
          <w:b/>
        </w:rPr>
        <w:t>Arquivos Brasileiros de Cardiologia</w:t>
      </w:r>
      <w:r>
        <w:rPr/>
        <w:t>. v.89.(supl 3), p.24-78, 2007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HOMAS, J.R.; NELSON, J.K.; SILVERMAN, S.J. </w:t>
      </w:r>
      <w:r>
        <w:rPr>
          <w:b/>
        </w:rPr>
        <w:t>Métodos de pesquisa em atividade física.</w:t>
      </w:r>
      <w:r>
        <w:rPr/>
        <w:t xml:space="preserve"> 5ª ed. Porto Alegre: Artmed; 2007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THOMPS</w:t>
      </w:r>
      <w:r>
        <w:rPr>
          <w:bCs/>
          <w:lang w:val="en-US"/>
        </w:rPr>
        <w:t xml:space="preserve">ON, C.J.; COBB, K.M.; BLACKWELL, J. Functional training improves club head speed and functional fitness in older golfers. </w:t>
      </w:r>
      <w:r>
        <w:rPr>
          <w:b/>
          <w:lang w:val="en-US"/>
        </w:rPr>
        <w:t xml:space="preserve">Journal of Strength and Conditioning Research. </w:t>
      </w:r>
      <w:r>
        <w:rPr>
          <w:lang w:val="en-US"/>
        </w:rPr>
        <w:t xml:space="preserve"> v.21, n.1, p.131–137, 2007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WILLARDSON, J.M; BURKETT, L.N. The effect of rest interval length on bench press performance with heavy vs. light loads. </w:t>
      </w:r>
      <w:r>
        <w:rPr>
          <w:b/>
          <w:lang w:val="en-US"/>
        </w:rPr>
        <w:t>Journal of Strength and Conditioning Research.</w:t>
      </w:r>
      <w:r>
        <w:rPr>
          <w:lang w:val="en-US"/>
        </w:rPr>
        <w:t xml:space="preserve"> v.20, n.2, p.396-399, 2006.</w:t>
      </w:r>
    </w:p>
    <w:p>
      <w:pPr>
        <w:pStyle w:val="Normal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bCs/>
          <w:color w:val="000000"/>
          <w:lang w:val="en-US"/>
        </w:rPr>
        <w:t>WILLARDSON, J.M</w:t>
      </w:r>
      <w:r>
        <w:rPr>
          <w:lang w:val="en-US"/>
        </w:rPr>
        <w:t xml:space="preserve">. </w:t>
      </w:r>
      <w:r>
        <w:rPr>
          <w:bCs/>
          <w:color w:val="000000"/>
          <w:lang w:val="en-US"/>
        </w:rPr>
        <w:t>Core Stability Training: applications to</w:t>
      </w:r>
      <w:r>
        <w:rPr>
          <w:lang w:val="en-US"/>
        </w:rPr>
        <w:t xml:space="preserve"> </w:t>
      </w:r>
      <w:r>
        <w:rPr>
          <w:bCs/>
          <w:color w:val="000000"/>
          <w:lang w:val="en-US"/>
        </w:rPr>
        <w:t>Sports conditioning programs</w:t>
      </w:r>
      <w:r>
        <w:rPr>
          <w:b/>
          <w:bCs/>
          <w:color w:val="FFFFFF"/>
          <w:lang w:val="en-US"/>
        </w:rPr>
        <w:t xml:space="preserve">. </w:t>
      </w:r>
      <w:r>
        <w:rPr>
          <w:bCs/>
          <w:lang w:val="en-US"/>
        </w:rPr>
        <w:t>Brief Review</w:t>
      </w:r>
      <w:r>
        <w:rPr>
          <w:bCs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>Journal of Strength and Conditioning Research</w:t>
      </w:r>
      <w:r>
        <w:rPr>
          <w:color w:val="000000"/>
          <w:lang w:val="en-US"/>
        </w:rPr>
        <w:t>. v.21, n. 3, p.979–985, 2007 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ORLD MEDICAL ASSOCIATION. </w:t>
      </w:r>
      <w:r>
        <w:rPr>
          <w:b/>
          <w:lang w:val="en-US"/>
        </w:rPr>
        <w:t>Declaration of Helsinki. Ethical Principles for Medical Research Involving Human Subjects</w:t>
      </w:r>
      <w:r>
        <w:rPr>
          <w:lang w:val="en-US"/>
        </w:rPr>
        <w:t>. 59th WMA General Assembly, Seoul, October 2008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13">
    <w:name w:val="A13"/>
    <w:qFormat/>
    <w:rPr>
      <w:rFonts w:cs="ZapfHumnst BT;ZapfHumnst BT"/>
      <w:color w:val="000000"/>
      <w:sz w:val="10"/>
      <w:szCs w:val="1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12">
    <w:name w:val="A12"/>
    <w:qFormat/>
    <w:rPr>
      <w:rFonts w:cs="Arial"/>
      <w:color w:val="000000"/>
    </w:rPr>
  </w:style>
  <w:style w:type="character" w:styleId="CharChar">
    <w:name w:val=" Char Char"/>
    <w:basedOn w:val="Fontepargpadro"/>
    <w:qFormat/>
    <w:rPr>
      <w:b/>
      <w:sz w:val="24"/>
      <w:lang w:val="pt-BR" w:bidi="ar-SA"/>
    </w:rPr>
  </w:style>
  <w:style w:type="character" w:styleId="Ptdocpublication">
    <w:name w:val="ptdocpublication"/>
    <w:basedOn w:val="Fontepargpadro"/>
    <w:qFormat/>
    <w:rPr/>
  </w:style>
  <w:style w:type="character" w:styleId="Ptdocissuevolume">
    <w:name w:val="ptdocissuevolume"/>
    <w:basedOn w:val="Fontepargpadro"/>
    <w:qFormat/>
    <w:rPr/>
  </w:style>
  <w:style w:type="character" w:styleId="Ptdocissuedate">
    <w:name w:val="ptdocissuedate"/>
    <w:basedOn w:val="Fontepargpadro"/>
    <w:qFormat/>
    <w:rPr/>
  </w:style>
  <w:style w:type="character" w:styleId="Ptdocissuepage">
    <w:name w:val="ptdocissuepag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>
    <w:name w:val="Pa36"/>
    <w:basedOn w:val="Normal"/>
    <w:next w:val="Normal"/>
    <w:qFormat/>
    <w:pPr>
      <w:autoSpaceDE w:val="false"/>
      <w:spacing w:lineRule="atLeast" w:line="181"/>
    </w:pPr>
    <w:rPr>
      <w:rFonts w:ascii="ZapfHumnst BT;ZapfHumnst BT" w:hAnsi="ZapfHumnst BT;ZapfHumnst BT" w:cs="ZapfHumnst BT;ZapfHumnst BT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1134" w:hanging="567"/>
      <w:jc w:val="center"/>
    </w:pPr>
    <w:rPr>
      <w:b/>
      <w:szCs w:val="20"/>
    </w:rPr>
  </w:style>
  <w:style w:type="paragraph" w:styleId="Ecmsosubtitle">
    <w:name w:val="ec_msosubtitle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age.jst.go.jp/browse/j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12:00Z</dcterms:created>
  <dc:creator>Leonardo</dc:creator>
  <dc:description/>
  <cp:keywords/>
  <dc:language>en-US</dc:language>
  <cp:lastModifiedBy>Leo</cp:lastModifiedBy>
  <dcterms:modified xsi:type="dcterms:W3CDTF">2010-02-21T01:41:00Z</dcterms:modified>
  <cp:revision>5</cp:revision>
  <dc:subject/>
  <dc:title>INTRODUÇÃO</dc:title>
</cp:coreProperties>
</file>