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pêndice 5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INSTRUMENTO DE COLETA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915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0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915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6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9150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4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2"/>
          <w:szCs w:val="22"/>
        </w:rPr>
        <w:t>Idade:                                    Escolaridade:                                         Renda: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915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6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9150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2"/>
          <w:szCs w:val="22"/>
        </w:rPr>
        <w:t>Situação conjugal:                                         Ocupação: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úmero de partos:___________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ipo de partos:______________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úmero de filhos vivos:_______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úmero de abortamentos:______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ez pré-natal? ___________ Trimestre que iniciou? ___________ Quantas consultas?_______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ipo de parto: __________________Intercorrências?__________________________________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ntercorrências na gestação: ______________________________________________________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Ecmsonormal"/>
        <w:shd w:fill="FFFFFF" w:val="clear"/>
        <w:spacing w:lineRule="auto" w:line="360" w:before="0" w:after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Procedimentos durante do trabalho de parto: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(  ) Gestante recebe orientações e informações sobre procedimentos que lhe serão executados (banho, mensuração da altura uterina, exame de toque vaginal, ausculta dos batimentos cardíacos fetal, rotina do serviço, presença de acompanhante)?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(  ) Uso de enema?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(  ) Uso de raspagem de pêlos pubianos?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 Infusão intravenosa rotineira em trabalho de parto?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  ) Oferta de líquidos no pré-parto? 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 Realiza técnicas de relaxamento (muscular, sonorização, respiração, banho de chuveiro, sentar na bola, incentivo a deambulação)?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( ) Realizado exames de batimentos cárdio-fetais com freqüência (intervalo da contração) durante trabalho de parto?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(  ) Apoio, educação e respeito pelos prestadores de serviços durante o processo do nascimento?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  ) Uso de luvas no exame vaginal? (  ) Se for bolsa rota deve ter um campo para utilização de luvas estéreis 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 Exames vaginais freqüentes e repetidos especialmente por mais de um prestador de serviços?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 Utilização de métodos invasivos ou farmacológicos para alivio da dor durante o trabalho de parto ao invés de métodos como massagem e técnicas de relaxamento?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(  ) Oferece direito de escolha à mãe sobre a posição preferida para o parto?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 Estímulo a posições não supinas (deitadas) durante o trabalho de parto?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 Monitora o progresso do trabalho de parto (uso do partograma da Organização Mundial de Saúde)?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 Restrição de comida e líquidos durante o trabalho de parto?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  ) Oferece a mulher todas as informações e explicações que deseja? 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Oferece privacidade a mulher (cortina, biombo, porta fechada, quarto individual)?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 Utiliza ocitocina profilática na terceira fase do trabalho de parto em mulheres com um risco de hemorragia pós-parto, ou que correm perigo em consequência de uma pequena perda de sangue?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 Cateterização da bexiga?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Ecmsonormal"/>
        <w:shd w:fill="FFFFFF" w:val="clear"/>
        <w:spacing w:lineRule="auto" w:line="360" w:before="0" w:after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Procedimentos durante o parto:</w:t>
      </w:r>
    </w:p>
    <w:p>
      <w:pPr>
        <w:pStyle w:val="Normal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 Parto operatório (cesariana)?</w:t>
      </w:r>
    </w:p>
    <w:p>
      <w:pPr>
        <w:pStyle w:val="Normal"/>
        <w:spacing w:lineRule="auto" w:line="360"/>
        <w:rPr/>
      </w:pPr>
      <w:r>
        <w:rPr>
          <w:color w:val="000080"/>
          <w:sz w:val="22"/>
          <w:szCs w:val="22"/>
        </w:rPr>
        <w:t>(  ) Utilização de máscaras, aventais e luvas durante o atendimento ao parto?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>(  ) Uso liberal ou rotineiro de episiotomia?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(  ) Realização de puxos prolongado e dirigidos (manobra de Valsava) durante o período expulsivo?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(  )Manipulação ativa do feto no momento de nascimento?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(  ) Esteriliza adequadamente o corte do cordão umbilical?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(  ) Estimulação do mamilo para aumentar contrações uterinas durante a dequitação?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>(  ) Examina placenta e as membranas?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(  ) Previne hipotermia do bebê?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(  )Utilização de pulseira de identificação do recém nascido dentro da sala de parto?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Procedimentos no puerpério imediato: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 Realização de contato pele a pele, entre mãe e filho na primeira hora pós-parto?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  ) Apoio ao início da amamentação na primeira hora pós-parto, conforme diretrizes da Organização Mundial da Saúde sobre o aleitamento materno?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24:00Z</dcterms:created>
  <dc:creator>BRUNA</dc:creator>
  <dc:description/>
  <cp:keywords/>
  <dc:language>en-US</dc:language>
  <cp:lastModifiedBy>Bruna</cp:lastModifiedBy>
  <cp:lastPrinted>2009-07-10T22:35:00Z</cp:lastPrinted>
  <dcterms:modified xsi:type="dcterms:W3CDTF">2009-07-11T01:35:00Z</dcterms:modified>
  <cp:revision>33</cp:revision>
  <dc:subject/>
  <dc:title>INSTRUMENTO DE COLETA</dc:title>
</cp:coreProperties>
</file>