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DECLARAÇÃO DE RELEVÂNC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o Editor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artigo intitulado “</w:t>
      </w:r>
      <w:r>
        <w:rPr>
          <w:b/>
        </w:rPr>
        <w:t xml:space="preserve">Relações entre compreensão leitora, procedimentos de leitura e conhecimentos prévios, considerando objetivos de leitura” </w:t>
      </w:r>
      <w:r>
        <w:rPr/>
        <w:t>contempla a fundamentação teórica, o delineamento e os resultados de um estudo realizado com o propósito de verificar, em alunos do 1º ano do Ensino Médio, o desempenho em compreensão, os procedimentos de leitura adotados e o nível de conhecimentos prévios sobre o conteúdo do texto, bem como as relações entre essas variáveis. A relevância do trabalho está na sua contribuição potencial para a pesquisa e para o ensino – no caso da pesquisa, sobre o processamento da leitura, descobrindo variáveis, formulando questões  e construindo modos de investigação; no caso do ensino, sobre os desempenhos e os movimentos de leitura dos alunos, propiciando aos professores  a organização de situações de ensino da leitura eficientes para o desenvolvimento da compreensão leitora,  amenizando os problemas relacionados à leitura que afligem o ensino de língua portuguesa na educação básica. Dessa forma, entende-se a relevância do trabalho tanto para a pesquisa – no âmbito dos estudos psicolinguísticos relacionados ao processo da leitura – como para o ensino, visto que a amostra da pesquisa foi constituída por alunos da educação básica, público de interesse das aut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ÇÃO DE IMPORTÂ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O artigo intitulado “</w:t>
      </w:r>
      <w:r>
        <w:rPr>
          <w:b/>
        </w:rPr>
        <w:t xml:space="preserve">Relações entre compreensão leitora, procedimentos de leitura e conhecimentos prévios, considerando objetivos de leitura” </w:t>
      </w:r>
      <w:r>
        <w:rPr/>
        <w:t xml:space="preserve">pode interessar a pesquisadores que investigam a compreensão leitora e o seu processamento e a professores que atuam no ensino da leitura. Para isso, apresenta um estudo desenvolvido, não disponível na literatura, sobre o processamento da compreensão leitora de estudantes de 1º ano do Ensino Médio, considerando três diferentes objetivos de leitura. Aí está o novo. Esse estudo é fundamentado teoricamente na Psicolinguística, área em ascensão com teorias e ferramentas produtivas para estudo da leitura. É apoiado em metodologia rigorosa, com cuidados de coleta e tratamento, donde os resultados confiáveis e relevantes linguisticamente para pesquisa e ensino, estando aí o impacto científico.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1:00Z</dcterms:created>
  <dc:creator/>
  <dc:description/>
  <cp:keywords/>
  <dc:language>en-US</dc:language>
  <cp:lastModifiedBy>Caroline Borges</cp:lastModifiedBy>
  <dcterms:modified xsi:type="dcterms:W3CDTF">2018-02-25T03:55:00Z</dcterms:modified>
  <cp:revision>12</cp:revision>
  <dc:subject/>
  <dc:title/>
</cp:coreProperties>
</file>