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stimado Ed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nto os estudos sobre os gêneros textuais quanto os relacionados aos dicionários têm recebido importante atenção no meio acadêmico. Os gêneros textuais, por um lado, têm servido como ponto de partida para as diferentes didáticas existentes. Os dicionários, por outro, em especial desde o advento da Lexicografia Pedagógica, também têm adquirido considerável papel pedagógico nos contextos escolares. Em contextos acadêmicos, sobretudo naqueles em que a Lexicografia é tema principal, por vezes nos deparamos com posicionamentos a respeito do dicionário e sua classificação. Ora como gênero textual, ora como suporte de gêneros. Nós, instigados pela problemática em questão, e por entendermoso dicionário como um gênero textual, uma vez que uma obra lexicográfica possui características formais, estruturais, linguísticas e pragmáticas que estão relacionadas ao público-alvo a quem a obra se destina e, por isso, cumpre com seu papel sociolinguísticocultural, ressaltamos a importância de nosso artigo para o mundo acadêmico, pois, além de apresentarmos considerável reflexão sobre a problemática em questão, demonstramos, por meio de exemplos, as características inerentes ao dicionário, que o caracteriza como um gênero tex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nato Rodrigues Pereira (UFMS/CPTL)</w:t>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Odair Luiz Nadin (UNESP/FCLAr)</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1:00Z</dcterms:created>
  <dc:creator>XXX</dc:creator>
  <dc:description/>
  <cp:keywords/>
  <dc:language>en-US</dc:language>
  <cp:lastModifiedBy>XXX</cp:lastModifiedBy>
  <dcterms:modified xsi:type="dcterms:W3CDTF">2018-07-23T16:48:00Z</dcterms:modified>
  <cp:revision>8</cp:revision>
  <dc:subject/>
  <dc:title/>
</cp:coreProperties>
</file>