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evância do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ste trabalho deriva de pesquisa de pós-doutoramento desenvolvida na UFSCAR, junto ao Departamento de Linguística e ao Programa de Pós-graduação em Linguística. Sua relevância consiste em observar um objeto ainda pouco estudado nos estudos discursivos: o laconismo. Tal objeto, não raro – como tentamos demonstrar no artigo submetido –, emerge discretamente na mídia. Neste artigo, abordamos a presença do “ser lacônico” na página do </w:t>
      </w:r>
      <w:r>
        <w:rPr>
          <w:rFonts w:cs="Times New Roman" w:ascii="Times New Roman" w:hAnsi="Times New Roman"/>
          <w:i/>
        </w:rPr>
        <w:t xml:space="preserve">Facebook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Folha de S. Paulo</w:t>
      </w:r>
      <w:r>
        <w:rPr>
          <w:rFonts w:cs="Times New Roman" w:ascii="Times New Roman" w:hAnsi="Times New Roman"/>
        </w:rPr>
        <w:t xml:space="preserve"> como designador da resposta do ministro do STF Ricardo Lewandowski ao ministro Gilmar Mendes. Em uma das sessões, que tratava da incidência ou não de contribuição previdenciária, houve um bate-boca entre os dois e isso suscitou “um lacônico: ‘Vossa Excelência me esqueça’ de Lewandowski para Gilmar”. O “lacônico” remete à obra de Plutarco intitulada </w:t>
      </w:r>
      <w:r>
        <w:rPr>
          <w:rFonts w:cs="Times New Roman" w:ascii="Times New Roman" w:hAnsi="Times New Roman"/>
          <w:i/>
        </w:rPr>
        <w:t>Apophtegmes laconien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potegmas lacônicos</w:t>
      </w:r>
      <w:r>
        <w:rPr>
          <w:rFonts w:cs="Times New Roman" w:ascii="Times New Roman" w:hAnsi="Times New Roman"/>
        </w:rPr>
        <w:t>) como domínio de memória e funciona como pré-construído, ou seja, o “lacônico” apresenta-se como um “já-sabido/já-conhecido” no enunciado midiático e é por um retorno a Plutarco que resgatamos uma memória que desestabiliza esta evidência. Valemo-nos da Análise do Discurso de linha francesa em diálogo com a obra de Michel Foucault que, assim como nós – guardadas as devidas proporções –, teve interesse por Plutarco e sua ob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2:00Z</dcterms:created>
  <dc:creator>João Kogawa</dc:creator>
  <dc:description/>
  <cp:keywords/>
  <dc:language>en-US</dc:language>
  <cp:lastModifiedBy>João Kogawa</cp:lastModifiedBy>
  <dcterms:modified xsi:type="dcterms:W3CDTF">2018-08-17T11:51:00Z</dcterms:modified>
  <cp:revision>3</cp:revision>
  <dc:subject/>
  <dc:title/>
</cp:coreProperties>
</file>