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importâ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ste trabalho analisa o laconismo em um enunciado da </w:t>
      </w:r>
      <w:r>
        <w:rPr>
          <w:rFonts w:cs="Times New Roman" w:ascii="Times New Roman" w:hAnsi="Times New Roman"/>
          <w:i/>
        </w:rPr>
        <w:t xml:space="preserve">Folha de S. Paulo </w:t>
      </w:r>
      <w:r>
        <w:rPr>
          <w:rFonts w:cs="Times New Roman" w:ascii="Times New Roman" w:hAnsi="Times New Roman"/>
        </w:rPr>
        <w:t xml:space="preserve">a partir da AD francesa. Não há ainda trabalhos nos estudos discursivos que se voltem para a análise do laconismo. Este objeto é bastante pertinente para o estudo da antirretórica. Se na retórica temos o espaço da eloquência oratória, no laconismo temos a negação disso: quanto menos alguém falar, mais sério e verdadeiro será. O leitor interessado na importância de dizer muito falando pouco encontrará, neste artigo, a retomada da tradição enunciativa lacedemônia calcada na antirretórica – derivada da Lacônia descrita por Plurtarco (I-II d.C.) – como domínio de memória para o “lacônico” que, discretamente, emergiu na mídia como qualificador de uma resposta dada no STF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7:00Z</dcterms:created>
  <dc:creator>João Kogawa</dc:creator>
  <dc:description/>
  <cp:keywords/>
  <dc:language>en-US</dc:language>
  <cp:lastModifiedBy>João Kogawa</cp:lastModifiedBy>
  <dcterms:modified xsi:type="dcterms:W3CDTF">2018-08-17T12:25:00Z</dcterms:modified>
  <cp:revision>4</cp:revision>
  <dc:subject/>
  <dc:title/>
</cp:coreProperties>
</file>