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t>A revelação do poético pelo lúdico</w:t>
      </w:r>
    </w:p>
    <w:p>
      <w:pPr>
        <w:pStyle w:val="Normal"/>
        <w:spacing w:lineRule="auto" w:line="360"/>
        <w:jc w:val="center"/>
        <w:rPr>
          <w:b/>
          <w:b/>
          <w:i/>
          <w:i/>
          <w:sz w:val="22"/>
          <w:szCs w:val="22"/>
          <w:lang w:val="en-US"/>
        </w:rPr>
      </w:pPr>
      <w:r>
        <w:rPr>
          <w:b/>
          <w:sz w:val="22"/>
          <w:szCs w:val="22"/>
          <w:lang w:val="en-US"/>
        </w:rPr>
        <w:t xml:space="preserve">The revelation of the poetic through the </w:t>
      </w:r>
      <w:r>
        <w:rPr>
          <w:b/>
          <w:color w:val="000000"/>
          <w:sz w:val="22"/>
          <w:szCs w:val="22"/>
          <w:lang w:val="en-US"/>
        </w:rPr>
        <w:t>ludic</w:t>
      </w:r>
      <w:r>
        <w:rPr>
          <w:b/>
          <w:sz w:val="22"/>
          <w:szCs w:val="22"/>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i/>
          <w:i/>
          <w:sz w:val="22"/>
          <w:szCs w:val="22"/>
          <w:lang w:val="en-US"/>
        </w:rPr>
      </w:pPr>
      <w:r>
        <w:rPr>
          <w:b/>
          <w:i/>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i/>
          <w:i/>
          <w:sz w:val="22"/>
          <w:szCs w:val="22"/>
        </w:rPr>
      </w:pPr>
      <w:r>
        <w:rPr>
          <w:b/>
          <w:i/>
          <w:sz w:val="22"/>
          <w:szCs w:val="22"/>
        </w:rPr>
      </w:r>
    </w:p>
    <w:p>
      <w:pPr>
        <w:pStyle w:val="Normal"/>
        <w:spacing w:lineRule="auto" w:line="360"/>
        <w:jc w:val="both"/>
        <w:rPr>
          <w:sz w:val="22"/>
          <w:szCs w:val="22"/>
        </w:rPr>
      </w:pPr>
      <w:r>
        <w:rPr>
          <w:sz w:val="22"/>
          <w:szCs w:val="22"/>
        </w:rPr>
        <w:t>RESU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t xml:space="preserve">O presente artigo analisa a obra </w:t>
      </w:r>
      <w:r>
        <w:rPr>
          <w:i/>
          <w:sz w:val="22"/>
          <w:szCs w:val="22"/>
        </w:rPr>
        <w:t xml:space="preserve">Quando as montanhas conversam, </w:t>
      </w:r>
      <w:r>
        <w:rPr>
          <w:sz w:val="22"/>
          <w:szCs w:val="22"/>
        </w:rPr>
        <w:t xml:space="preserve">de Gloria Kirinus, a partir do aspecto lúdico, que propicia a conquista do leitor infantil, convidando-o a ingressar em uma realidade à parte e a aceitar as especificidades do espaço criado. Ao deixar-se envolver por textos poéticos de qualidade, como o analisado neste estudo, o infante desenvolve suas potencialidades e adquire novos conhecimentos de maneira divertida, o que transforma a poesia em um valioso recurso que merece ser melhor explorado, tanto em sala de aula, quanto nos lares das crianças brasileir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spacing w:lineRule="auto" w:line="360"/>
        <w:jc w:val="both"/>
        <w:rPr>
          <w:bCs/>
          <w:sz w:val="22"/>
          <w:szCs w:val="22"/>
        </w:rPr>
      </w:pPr>
      <w:r>
        <w:rPr>
          <w:sz w:val="22"/>
          <w:szCs w:val="22"/>
        </w:rPr>
        <w:t>PALAVRAS-CHAVE:</w:t>
      </w:r>
      <w:r>
        <w:rPr>
          <w:b/>
          <w:bCs/>
          <w:sz w:val="22"/>
          <w:szCs w:val="22"/>
        </w:rPr>
        <w:t xml:space="preserve"> </w:t>
      </w:r>
      <w:r>
        <w:rPr>
          <w:bCs/>
          <w:sz w:val="22"/>
          <w:szCs w:val="22"/>
        </w:rPr>
        <w:t>poesia, leitor infantil, ludismo</w:t>
      </w:r>
    </w:p>
    <w:p>
      <w:pPr>
        <w:pStyle w:val="Normal"/>
        <w:spacing w:lineRule="auto" w:line="360"/>
        <w:ind w:firstLine="567"/>
        <w:jc w:val="both"/>
        <w:rPr>
          <w:b/>
          <w:b/>
          <w:bCs/>
          <w:sz w:val="22"/>
          <w:szCs w:val="22"/>
        </w:rPr>
      </w:pPr>
      <w:r>
        <w:rPr>
          <w:b/>
          <w:bCs/>
          <w:sz w:val="22"/>
          <w:szCs w:val="22"/>
        </w:rPr>
      </w:r>
    </w:p>
    <w:p>
      <w:pPr>
        <w:pStyle w:val="Normal"/>
        <w:spacing w:lineRule="auto" w:line="360"/>
        <w:jc w:val="center"/>
        <w:rPr>
          <w:b/>
          <w:b/>
          <w:bCs/>
          <w:i/>
          <w:i/>
          <w:sz w:val="22"/>
          <w:szCs w:val="22"/>
          <w:lang w:val="en-US"/>
        </w:rPr>
      </w:pPr>
      <w:r>
        <w:rPr>
          <w:b/>
          <w:bCs/>
          <w:i/>
          <w:sz w:val="22"/>
          <w:szCs w:val="22"/>
          <w:lang w:val="en-US"/>
        </w:rPr>
      </w:r>
    </w:p>
    <w:p>
      <w:pPr>
        <w:pStyle w:val="Normal"/>
        <w:spacing w:lineRule="auto" w:line="360"/>
        <w:jc w:val="both"/>
        <w:rPr>
          <w:sz w:val="22"/>
          <w:szCs w:val="22"/>
          <w:lang w:val="en-US"/>
        </w:rPr>
      </w:pPr>
      <w:r>
        <w:rPr>
          <w:sz w:val="22"/>
          <w:szCs w:val="22"/>
          <w:lang w:val="en-US"/>
        </w:rPr>
        <w:t>ABSTRACT:</w:t>
      </w:r>
    </w:p>
    <w:p>
      <w:pPr>
        <w:pStyle w:val="Normal"/>
        <w:spacing w:lineRule="auto" w:line="360"/>
        <w:jc w:val="both"/>
        <w:rPr>
          <w:sz w:val="22"/>
          <w:szCs w:val="22"/>
          <w:lang w:val="en-US"/>
        </w:rPr>
      </w:pPr>
      <w:r>
        <w:rPr>
          <w:sz w:val="22"/>
          <w:szCs w:val="22"/>
          <w:lang w:val="en-US"/>
        </w:rPr>
        <w:t xml:space="preserve">The present article analyzes the book Quando as montanhas conversam (when the mountains speak), written by Gloria Kirinus, based on the ludic aspect, which promotes the conquest of infantile readers, inviting them to enter another reality and to accept the specificities of the space created. When infants let themselves to get involved by quality poetical texts, as the analyzed in this study, they develop their potentialities and acquire new knowledge in an amused way, what transforms the poetry in a valuable resource that should be better explored, as well in the classroom as in the Brazilian children homes. </w:t>
        <w:br/>
      </w:r>
    </w:p>
    <w:p>
      <w:pPr>
        <w:pStyle w:val="Normal"/>
        <w:spacing w:lineRule="auto" w:line="360"/>
        <w:jc w:val="both"/>
        <w:rPr>
          <w:sz w:val="22"/>
          <w:szCs w:val="22"/>
          <w:lang w:val="en-US"/>
        </w:rPr>
      </w:pPr>
      <w:r>
        <w:rPr>
          <w:sz w:val="22"/>
          <w:szCs w:val="22"/>
          <w:lang w:val="en-US"/>
        </w:rPr>
        <w:t xml:space="preserve">KEY WORDS: poetry, infantile reader, ludism </w:t>
      </w:r>
    </w:p>
    <w:p>
      <w:pPr>
        <w:pStyle w:val="Normal"/>
        <w:spacing w:lineRule="auto" w:line="360"/>
        <w:jc w:val="both"/>
        <w:rPr>
          <w:sz w:val="22"/>
          <w:szCs w:val="22"/>
          <w:lang w:val="en-US"/>
        </w:rPr>
      </w:pPr>
      <w:r>
        <w:rPr>
          <w:sz w:val="22"/>
          <w:szCs w:val="22"/>
          <w:lang w:val="en-US"/>
        </w:rPr>
      </w:r>
      <w:r>
        <w:br w:type="page"/>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INTRODU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i/>
          <w:i/>
          <w:sz w:val="22"/>
          <w:szCs w:val="22"/>
          <w:lang w:val="en-US"/>
        </w:rPr>
      </w:pPr>
      <w:r>
        <w:rPr>
          <w:b/>
          <w:i/>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nde tudo é possível? Onde a linguagem pode tocar o estado original do ser? Gloria Kirinus, poeta peruana, recria um modo de perceber a relação dos seres humanos com os cerros da Cordilheira do Andes. No texto poético que compõe a obra </w:t>
      </w:r>
      <w:r>
        <w:rPr>
          <w:i/>
          <w:sz w:val="22"/>
          <w:szCs w:val="22"/>
        </w:rPr>
        <w:t>Quando as montanhas</w:t>
      </w:r>
      <w:r>
        <w:rPr>
          <w:sz w:val="22"/>
          <w:szCs w:val="22"/>
        </w:rPr>
        <w:t xml:space="preserve"> </w:t>
      </w:r>
      <w:r>
        <w:rPr>
          <w:i/>
          <w:sz w:val="22"/>
          <w:szCs w:val="22"/>
        </w:rPr>
        <w:t>conversam</w:t>
      </w:r>
      <w:r>
        <w:rPr>
          <w:sz w:val="22"/>
          <w:szCs w:val="22"/>
        </w:rPr>
        <w:t>, a linguagem mergulha nas suas fontes originais e brinda o leitor com reflexões sobre a existência, a criação poética e o processo de leitura. Essa recriação do universo infantil por meio da memória é tingida com imagens poéticas que mexem com o imaginário, seja da criança ou do adulto que ainda conserva a abertura ao inusitado, àquilo que ultrapassa a realidade e a concretude. Nesse sentido, o livro apela para que o leitor mergulhe no universo que cria, pois, como declara Paz: “o poema não é senão isto: possibilidade, algo que só se anima ao contacto de um leitor ou de um ouvinte. Há uma característica comum a todos os poemas, sem a qual nunca seriam poesia: a participação.” (1982, p.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Este artigo tem como objetivo estudar o livro </w:t>
      </w:r>
      <w:r>
        <w:rPr>
          <w:i/>
          <w:sz w:val="22"/>
          <w:szCs w:val="22"/>
        </w:rPr>
        <w:t>Quando as montanhas conversam</w:t>
      </w:r>
      <w:r>
        <w:rPr>
          <w:sz w:val="22"/>
          <w:szCs w:val="22"/>
        </w:rPr>
        <w:t>, a partir do aspecto lúdico, inerente ao poético. A presença do ludismo favorece a conquista do leitor mirim e, ao mesmo tempo em que diverte, constitui-se em fonte de aprendizado, de desenvolvimento das potencialidades do leitor, em especial, da crianç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Antes, porém, de fazer o estudo </w:t>
      </w:r>
      <w:r>
        <w:rPr>
          <w:color w:val="000000"/>
          <w:sz w:val="22"/>
          <w:szCs w:val="22"/>
        </w:rPr>
        <w:t>da obra, será apresentado um breve cenário da produção poética destinada ao público infantil brasileiro, a fim de demonstrar a crescente oferta de livros de qualidade para esse público. Igualmente</w:t>
      </w:r>
      <w:r>
        <w:rPr>
          <w:sz w:val="22"/>
          <w:szCs w:val="22"/>
        </w:rPr>
        <w:t xml:space="preserve">, serão apontados, com base em reconhecidos estudiosos da área, a questão do lúdico na poesia e os benefícios do contato com esse tipo de texto na infânc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color w:val="000000"/>
          <w:sz w:val="22"/>
          <w:szCs w:val="22"/>
        </w:rPr>
      </w:pPr>
      <w:r>
        <w:rPr>
          <w:b/>
          <w:sz w:val="22"/>
          <w:szCs w:val="22"/>
        </w:rPr>
        <w:t>1 Literatura e infância –</w:t>
      </w:r>
      <w:r>
        <w:rPr>
          <w:b/>
          <w:color w:val="FF00FF"/>
          <w:sz w:val="22"/>
          <w:szCs w:val="22"/>
        </w:rPr>
        <w:t>.</w:t>
      </w:r>
      <w:r>
        <w:rPr>
          <w:b/>
          <w:color w:val="000000"/>
          <w:sz w:val="22"/>
          <w:szCs w:val="22"/>
        </w:rPr>
        <w:t>uma proposta educativa que vem se estreitan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color w:val="000000"/>
          <w:sz w:val="22"/>
          <w:szCs w:val="22"/>
        </w:rPr>
      </w:pPr>
      <w:r>
        <w:rPr>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Embora no Brasil as obras poéticas dedicadas ao público infantil venham sendo produzidas há mais de um século, foi somente nas últimas décadas que o gênero floresceu com mais vigor, quando os poetas assumiram a voz da infância no seu discurso. A primeira obra poética publicada para crianças no Brasil foi </w:t>
      </w:r>
      <w:r>
        <w:rPr>
          <w:i/>
          <w:sz w:val="22"/>
          <w:szCs w:val="22"/>
        </w:rPr>
        <w:t>Flores do campo</w:t>
      </w:r>
      <w:r>
        <w:rPr>
          <w:sz w:val="22"/>
          <w:szCs w:val="22"/>
        </w:rPr>
        <w:t xml:space="preserve">: poesias infantis, de José Fialho Dutra, em 1882. No livro, não há preocupação formal ou temática com o leitor mirim, predominando um tom doutrinário que incentiva, por exemplo, o amor ao diretor do colégio. Seguiu-se à obra de Fialho Dutra, o </w:t>
      </w:r>
      <w:r>
        <w:rPr>
          <w:i/>
          <w:sz w:val="22"/>
          <w:szCs w:val="22"/>
        </w:rPr>
        <w:t>Livro das crianças</w:t>
      </w:r>
      <w:r>
        <w:rPr>
          <w:sz w:val="22"/>
          <w:szCs w:val="22"/>
        </w:rPr>
        <w:t>, de Zalina Rolin, constituído por trinta poemas elaborados a partir de ilustrações (CAMARGO,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lavo Bilac, no início do século XX, é o escritor mais difundido entre o público mirim, sendo que </w:t>
      </w:r>
      <w:r>
        <w:rPr>
          <w:i/>
          <w:sz w:val="22"/>
          <w:szCs w:val="22"/>
        </w:rPr>
        <w:t>Poesias infantis</w:t>
      </w:r>
      <w:r>
        <w:rPr>
          <w:sz w:val="22"/>
          <w:szCs w:val="22"/>
        </w:rPr>
        <w:t xml:space="preserve"> </w:t>
      </w:r>
      <w:r>
        <w:rPr>
          <w:color w:val="000000"/>
          <w:sz w:val="22"/>
          <w:szCs w:val="22"/>
        </w:rPr>
        <w:t>(primeira edição em 1904),</w:t>
      </w:r>
      <w:r>
        <w:rPr>
          <w:sz w:val="22"/>
          <w:szCs w:val="22"/>
        </w:rPr>
        <w:t xml:space="preserve"> até 1961, teve 27 edições (CAMARGO, 2009). Bilac explora com maestria recursos poéticos, em especial, a musicalidade, no entanto, conserva nos poemas a vinculação com a escola, seja através da temática que retoma datas cívicas, seja por meio da exaltação de comportamentos adequados à criança cortês e edu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No ano de 1943, surge </w:t>
      </w:r>
      <w:r>
        <w:rPr>
          <w:i/>
          <w:sz w:val="22"/>
          <w:szCs w:val="22"/>
        </w:rPr>
        <w:t>O menino poeta</w:t>
      </w:r>
      <w:r>
        <w:rPr>
          <w:sz w:val="22"/>
          <w:szCs w:val="22"/>
        </w:rPr>
        <w:t xml:space="preserve">, de Henriqueta Lisboa, obra que se vale de recursos poéticos e já insere nuances da voz infantil. O texto começa o processo de ruptura com a cultura escolar e propõe uma poesia infantil livre do tom doutrinário. No entanto, é com os modernistas Cecília Meireles e Vinicius de Moraes que se instaura o ludismo na poesia para a criança. Em 1964, é publicado </w:t>
      </w:r>
      <w:r>
        <w:rPr>
          <w:i/>
          <w:sz w:val="22"/>
          <w:szCs w:val="22"/>
        </w:rPr>
        <w:t>Ou isto ou aquilo</w:t>
      </w:r>
      <w:r>
        <w:rPr>
          <w:sz w:val="22"/>
          <w:szCs w:val="22"/>
        </w:rPr>
        <w:t xml:space="preserve">, de Cecília Meireles, obra que atua como um divisor de águas na história da poesia infantil brasileira. Já Vinicius, em 1970, reúne poemas que havia escrito para os infantes e publica </w:t>
      </w:r>
      <w:r>
        <w:rPr>
          <w:i/>
          <w:sz w:val="22"/>
          <w:szCs w:val="22"/>
        </w:rPr>
        <w:t>A arca de Noé</w:t>
      </w:r>
      <w:r>
        <w:rPr>
          <w:sz w:val="22"/>
          <w:szCs w:val="22"/>
        </w:rPr>
        <w:t>, provavelmente o mais conhecido livro de poesia infantil no Brasil na segunda metade do século XX (CAMARGO, 2009). Na obra, predomina a musicalidade que se vale da redondilha e da rima, e os poemas assumem a voz infant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Na verdade, é por volta dos anos de 1980 que se inicia a profissionalização de poetas visando ao público mirim, como é o caso de escritores como Sérgio Capparelli, José Paulo Paes e Roseana Murray. Tal situação possibilitou, também, a diversificação de temas, anteriormente voltados a objetivos didáticos. A publicação de obras mais ousadas resultou no enriquecimento do gênero, que, infelizmente, muitas vezes ainda carece de uma maior e melhor exploração, tanto em sala de aula, quanto nos lares das crianças brasileir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De forma geral, nota-se que, assim como a poesia para adultos tem espaço restrito, a destinada ao público infantil também é pouco explorada, o que se deve, em parte, ao despreparo de professores e demais mediadores para apresentar e explorar o gênero com os estudantes mirins. Desse modo, o desconhecimento dos adultos transforma-se em empecilho para a difusão do gosto pelo texto poético junto aos leitores infant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 que se percebe, nesse sentido, é que a melhora na qualidade e o aumento na quantidade de obras destinadas ao público infantil, leia-se, escolares, não são acompanhados pelo mesmo crescimento e preparo desse público para apreciar tais obras. Pesquisas na área têm estudado as peculiaridades do gênero e tentado instrumentalizar docentes para mediar o texto poético. Marly Amarilha, por exemplo, discute como a poesia pode contribuir para a formação de estudantes do Ensino Fundamental, além de propiciar-lhes prazer e diversão no contato com a </w:t>
      </w:r>
      <w:r>
        <w:rPr>
          <w:color w:val="000000"/>
          <w:sz w:val="22"/>
          <w:szCs w:val="22"/>
        </w:rPr>
        <w:t>linguagem verbal, que na poesia apresenta-se em estado inaugu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 xml:space="preserve">Amarilha (1997) revela através de suas pesquisas o interesse das crianças pela poesia, confirmando que se trata de um texto significativo para esse público, em virtude do vínculo do gênero com o jogo, vínculo este que já foi apontado pelo estudioso Johan Huizinga, em 1938, quando publicou a consagrada obra </w:t>
      </w:r>
      <w:r>
        <w:rPr>
          <w:i/>
          <w:color w:val="000000"/>
          <w:sz w:val="22"/>
          <w:szCs w:val="22"/>
        </w:rPr>
        <w:t>Homo ludens</w:t>
      </w:r>
      <w:r>
        <w:rPr>
          <w:color w:val="000000"/>
          <w:sz w:val="22"/>
          <w:szCs w:val="22"/>
        </w:rPr>
        <w:t xml:space="preserve">: o jogo como elemento da cultura. Essa obra tem, inclusive, um capítulo dedicado à relação entre o jogo e a poes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De acordo com Amarilha, “o jogo de linguagem se estabelece ao propor um desafio para o leitor descobrir o significado do poema que, propositadamente, vem em linguagem obscura, cifrada, enigmática”. (1997, p. 28). O prazer de se sentir desafiada leva a criança a mergulhar no universo criado pelo poema, diferente daquele da narrativa, que, em geral, apresenta uma situação mais ampla, com um desenvolvimento progressivo dos fatos, enquanto o texto poético centra-se numa situação mais específica, encantando pelo impacto. Ou seja, enquanto a narrativa desenvolve-se no tempo e no espaço, a poesia busca um aspecto inaugural de um ser ou situação e tende a explorá-lo em profundida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bras como </w:t>
      </w:r>
      <w:r>
        <w:rPr>
          <w:i/>
          <w:sz w:val="22"/>
          <w:szCs w:val="22"/>
        </w:rPr>
        <w:t>Quando as montanhas conversam</w:t>
      </w:r>
      <w:r>
        <w:rPr>
          <w:sz w:val="22"/>
          <w:szCs w:val="22"/>
        </w:rPr>
        <w:t>, de Glória Kirinus,</w:t>
      </w:r>
      <w:r>
        <w:rPr>
          <w:i/>
          <w:sz w:val="22"/>
          <w:szCs w:val="22"/>
        </w:rPr>
        <w:t xml:space="preserve"> </w:t>
      </w:r>
      <w:r>
        <w:rPr>
          <w:sz w:val="22"/>
          <w:szCs w:val="22"/>
        </w:rPr>
        <w:t>constituem-se em ricas possibilidades para o desenvolvimento do gosto pela leitura do texto poético, tanto pela criança, seu principal público-alvo, quanto pelo adulto, que também tende a envolver-se pela riqueza de imagens apresentadas. Por isso, o texto é indicado para quem está buscando desenvolver a paixão por esse gênero tão signific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 xml:space="preserve">Segundo Johan Huizinga, a poesia “está para além da seriedade, naquele plano mais primitivo e originário a que pertencem a criança, o animal, o selvagem e o visionário, na região do sonho, do encantamento, do êxtase, do riso” (2004, p. 133). Assim, a sedução propiciada pela poesia teria, em parte, origem no aspecto lúdico, já que este é inerente a ela. Huizinga também defende que “a função do poeta continua situada na esfera lúdica em que nasceu. E, na realidade, a </w:t>
      </w:r>
      <w:r>
        <w:rPr>
          <w:i/>
          <w:color w:val="000000"/>
          <w:sz w:val="22"/>
          <w:szCs w:val="22"/>
        </w:rPr>
        <w:t>poiesis</w:t>
      </w:r>
      <w:r>
        <w:rPr>
          <w:color w:val="000000"/>
          <w:sz w:val="22"/>
          <w:szCs w:val="22"/>
        </w:rPr>
        <w:t xml:space="preserve"> é uma função lúdica” (2004, p. 1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É preciso considerar que em diferentes sociedades, desde a Antiguidade, “a poesia desempenha uma função vital que é social e litúrgica ao mesmo tempo. Toda a poesia da antiguidade é simultaneamente ritual, divertimento, arte, invenção de enigmas, doutrina, persuasão, feitiçaria, adivinhação, profecia e competição” (HUIZINGA, 2004, p. 134). Com o decorrer do tempo, alguns desses elementos foram sendo deixados de lado, enquanto outros, como o valor estético, receberam maior destaque. No entanto, o caráter lúdico continua mostrando-se essencial, pois instiga, envolve e conquista os mais distintos leitores, de modo especial as crianças, que se sentem desafiadas e mergulham de forma mais intensa no jogo proposto pelo tex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Por ter o lúdico em sua origem, o texto poético mostra-se enriquecido quando explora adequadamente esse elemento. Assim, unir leitura e brincadeira pode proporcionar ao leitor infantil uma experiência de grande valor e significação, pois, conforme defende Huizinga, o lúdico é um dos elementos que move a vida social. Nesse sentido, pode-se afirmar que também deve “mover a vida escolar. É preciso, portanto, descobrir o lúdico que está oculto na poesia” (AMARILHA, 1997, p. 36). Ao descobrir esse aspecto oculto do texto poético, criança e adulto participam mais ativamente da obra, sentindo prazer na leitura e, mesmo que inconscientemente, construindo novos conhecimentos, relacionando-se de forma agradável com a lingua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 xml:space="preserve">Huizinga, em sua obra sobre a importância do jogo na cultura, destaca ainda que o aspecto lúdico da poesia também é explorado (ou ao menos o foi primitivamente) com a finalidade de aprimorar e memorizar conhecimentos. </w:t>
      </w:r>
      <w:r>
        <w:rPr>
          <w:sz w:val="22"/>
          <w:szCs w:val="22"/>
        </w:rPr>
        <w:t>Amarilha também aponta a relação da poesia com o conhecimento ao considerar a leitura lúdica como sendo “uma modalidade de jogo que se desencadeia a partir das convenções do texto e oferece no processo prazer e conhecimento” (1997, p. 83). Para usufruir do lúdico no texto poético, o leitor precisa aceitar o pacto de leitura proposto pelo texto, ou seja, deve concordar com as especificidades do poema, sem pôr em questão a relação com a realidade. Quando se trata da poesia destinada ao público infantil, esse afastamento da concretude tende a se acentuar, aproximando-se, algumas vezes, do “</w:t>
      </w:r>
      <w:r>
        <w:rPr>
          <w:i/>
          <w:sz w:val="22"/>
          <w:szCs w:val="22"/>
        </w:rPr>
        <w:t>non sense</w:t>
      </w:r>
      <w:r>
        <w:rPr>
          <w:sz w:val="22"/>
          <w:szCs w:val="22"/>
        </w:rPr>
        <w:t>, abrindo novos espaços à imaginação. Eis outra faceta da poesia destinada às crianças: o autor pode estender ao máximo a criatividade, propondo situações fantásticas ou inverossímeis, aceitáveis, porém, graças ao intuito de divertir o leitor” (ZILBERMAN, 2005, p.1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Na obra de Kirinus, foco desse estudo, tal aspecto fica evidenciado desde o título, que atribui capacidades humanas às montanhas, dimensão que vai sendo ampliada ao longo do texto. Ao aceitar o jogo proposto pelo eu-poético, o leitor pode se deslocar de sua realidade concreta, imediata e experimentar novas situações, até mesmo inverossímeis, mas que lhe permitem ampliar sua visão de mundo e, em certa medida, realizar um processo catártico. Pelo universo simbólico da poesia, o leitor pode experienciar a vivência de determinadas situações que na vida real não lhe seriam permitidas. Retomando Amarilha, vale destacar que:</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35" w:hanging="0"/>
        <w:jc w:val="both"/>
        <w:rPr>
          <w:sz w:val="22"/>
          <w:szCs w:val="22"/>
        </w:rPr>
      </w:pPr>
      <w:r>
        <w:rPr>
          <w:sz w:val="22"/>
          <w:szCs w:val="22"/>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hanging="0"/>
        <w:jc w:val="both"/>
        <w:rPr/>
      </w:pPr>
      <w:r>
        <w:rPr>
          <w:sz w:val="18"/>
          <w:szCs w:val="18"/>
        </w:rPr>
        <w:t>a criança, ao se relacionar com o texto ficcional, relaciona-se implicitamente com o passado coletivo que constitui os valores, as idéias, as formas expressas no texto; organiza seu presente através das informações, experiências, identificações que o texto propõe, e projeta seu futuro transformando as matérias da vivência coletiva e individual através da fantasia, das possibilidades vivenciadas na interação com o texto. (1997, p. 88)</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35" w:hanging="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Cabe ressaltar ainda que, na interação da criança com a ficção, o lúdico é muitas vezes “o acesso seguro na elaboração do significado textual. O lúdico é uma forma de como a comunicação textual se dá, estimulando a memória semântica do leitor, que é essencial à aprendizagem formal” (AMARILHA, 1997, p. 91). Assim, além do prazer que proporciona, o texto poético também produz conhecimento e promove o desenvolvimento integral da criança, o que será enfocado na seqü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color w:val="000000"/>
          <w:sz w:val="22"/>
          <w:szCs w:val="22"/>
        </w:rPr>
        <w:t>2 Por que ler poesia</w:t>
      </w:r>
      <w:r>
        <w:rPr>
          <w:b/>
          <w:sz w:val="22"/>
          <w:szCs w:val="22"/>
        </w:rPr>
        <w:t xml:space="preserve"> na infância?</w:t>
      </w: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Ter contato com o texto poético desde cedo permite ao indivíduo perceber a língua como um código variável, flexível, passível de ser empregado de diferentes formas, de acordo com a situação e o objetivo, enfim, como sendo um código criativo. A exploração da sonoridade, das rimas, da disposição diferenciada das frases na página também permite uma visão mais significativa da criança em relação à língua, favorecendo um uso mais consciente, pautado em um maior domínio do dis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Como destaca Amarilha, o texto poético “oportuniza ao indivíduo pensar simultaneamente com disciplina e liberdade” (1997, p. 34). Disciplina e liberdade parecem opor-se, mas na poesia convivem harmoniosamente. A poesia pode promover o desenvolvimento linguístico de forma lúdica e prazerosa, constituindo-se, portanto, em um valioso recurso a ser explorado na infância, em especial, em sala de aula, desde que o objetivo seja o encantamento pela palavra e não o ensino de gramática ou outro tipo de conteúdo. Vale lembrar, por exemplo, que o poema “A chácara do Chico Bolacha”, de Cecília Meireles, pode ser um convite a uma professora de Anos Inicias criar exercícios para memorizar o emprego do </w:t>
      </w:r>
      <w:r>
        <w:rPr>
          <w:i/>
          <w:sz w:val="22"/>
          <w:szCs w:val="22"/>
        </w:rPr>
        <w:t>x</w:t>
      </w:r>
      <w:r>
        <w:rPr>
          <w:sz w:val="22"/>
          <w:szCs w:val="22"/>
        </w:rPr>
        <w:t xml:space="preserve"> e do </w:t>
      </w:r>
      <w:r>
        <w:rPr>
          <w:i/>
          <w:sz w:val="22"/>
          <w:szCs w:val="22"/>
        </w:rPr>
        <w:t>ch</w:t>
      </w:r>
      <w:r>
        <w:rPr>
          <w:sz w:val="22"/>
          <w:szCs w:val="22"/>
        </w:rPr>
        <w:t xml:space="preserve">. No entanto, tais aspectos devem ser deixados de lado, a fim de possibilitar a vivência do ilogismo, do </w:t>
      </w:r>
      <w:r>
        <w:rPr>
          <w:i/>
          <w:sz w:val="22"/>
          <w:szCs w:val="22"/>
        </w:rPr>
        <w:t>non sense</w:t>
      </w:r>
      <w:r>
        <w:rPr>
          <w:sz w:val="22"/>
          <w:szCs w:val="22"/>
        </w:rPr>
        <w:t>, do lúdico inerente ao tex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Versiani, ao refletir sobre o uso da obra poética em sala de aula, destaca que ela é didática apenas no sentido de que “ensina com arte e não está a serviço de alguma coisa que se encontra fora dela. O que ela ensina não se traduz, ela só se diz através de si mesma” (2003, p. 57). Nesse sentido, propicia uma forma singular de conhecimento, que favorece o desenvolvimento integral do ser. Por esse seu caráter de promotora de uma forma ampla e diferenciada de conhecimento, a poesia, e o texto literário em geral, é considerada por Barthes como de fundamental importância, sobressaindo-se sobre todas as demais disciplinas. O pesquisador francês argumenta que se </w:t>
      </w:r>
      <w:r>
        <w:rPr>
          <w:sz w:val="22"/>
          <w:szCs w:val="22"/>
          <w:shd w:fill="FFFFFF" w:val="clear"/>
        </w:rPr>
        <w:t>todas as “disciplinas devessem ser expulsas do ensino, exceto uma, é a disciplina literária que devia ser salva, pois todas as ciências estão presentes no monumento literário” (1979, p. 18</w:t>
      </w:r>
      <w:r>
        <w:rPr>
          <w:color w:val="000000"/>
          <w:sz w:val="22"/>
          <w:szCs w:val="22"/>
          <w:shd w:fill="FFFFFF" w:val="clear"/>
        </w:rPr>
        <w:t xml:space="preserve">). No entanto, </w:t>
      </w:r>
      <w:r>
        <w:rPr>
          <w:color w:val="000000"/>
          <w:sz w:val="22"/>
          <w:szCs w:val="22"/>
        </w:rPr>
        <w:t>para o leitor iniciante relacionar-se de forma intensa e significativa com o texto poético, é importante que lhe seja propiciado um espaço para discutir o l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Entre os aspectos positivos do contato da criança com o texto literário em geral, e principalmente com o texto poético, está a preparação para o papel que desenvolverá futuramente. Nesse sentido, surge novamente o lúdico, pois é através da brincadeira que a criança exercita diversos comportamentos, como o afastamento do real, a abstração, algo que é difícil de explicar teoricamente a uma criança, mas que ela assimila de forma divertida e prazerosa à medida em que vai tendo contato com o texto liter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Igualmente, o texto poético propicia à criança o contato com o simbólico, o que a introduz “no conhecimento dos limites das coisas acontecidas e das inventadas. Colabora para que ela desenvolva o discernimento entre o real e o fictício” (AMARILHA, 1997, p. 54). Esse contato e desenvolvimento do simbólico são fundamentais em uma sociedade como a nossa, pautada em códigos, símbolos. É ainda Amarilha quem destaca que a leitura literária proporciona à criança “auto-estima e identidade psicológica e social. Psicológica porque lida com seu mundo interior, social porque exercita suas habilidades de leitura” (1997, p. 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Outro aspecto desenvolvido pela leitura do texto poético/literário é a concentração ou a atenção, algo que não é alcançado de uma vez, mas que vai sendo desenvolvido progressivamente e se constitui em aspecto fundamental para momentos posteriores da vida do indivíd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Para finalizar, cabe ressaltar que a literatura, dentro da qual se inscreve a poesia, “desenvolve na criança uma atitude positiva para com a aprendizagem, com a sala de aula, com a escola, pois o lúdico é estimulante, apaixonante, envolvente, mobilizador” (AMARILHA, 1997, p. 56). Ao interagir com o texto poético, a criança tem a chance de conservar, ao menos em parte, a visão poética do mundo com que nasce e predispor-se, de modo mais espontâneo, à aprendizagem, aos novos conhecim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FF0000"/>
          <w:sz w:val="22"/>
          <w:szCs w:val="22"/>
        </w:rPr>
      </w:pPr>
      <w:r>
        <w:rPr>
          <w:color w:val="FF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FF0000"/>
          <w:sz w:val="22"/>
          <w:szCs w:val="22"/>
        </w:rPr>
      </w:pPr>
      <w:r>
        <w:rPr>
          <w:color w:val="FF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2"/>
          <w:szCs w:val="22"/>
        </w:rPr>
        <w:t xml:space="preserve">3 A experiência de ler </w:t>
      </w:r>
      <w:r>
        <w:rPr>
          <w:b/>
          <w:i/>
          <w:sz w:val="22"/>
          <w:szCs w:val="22"/>
        </w:rPr>
        <w:t xml:space="preserve">Quando as montanhas conversa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b/>
          <w:b/>
          <w:i/>
          <w:i/>
          <w:sz w:val="22"/>
          <w:szCs w:val="22"/>
        </w:rPr>
      </w:pPr>
      <w:r>
        <w:rPr>
          <w:b/>
          <w: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Em </w:t>
      </w:r>
      <w:r>
        <w:rPr>
          <w:i/>
          <w:sz w:val="22"/>
          <w:szCs w:val="22"/>
        </w:rPr>
        <w:t>Quando as montanhas conversam</w:t>
      </w:r>
      <w:r>
        <w:rPr>
          <w:sz w:val="22"/>
          <w:szCs w:val="22"/>
        </w:rPr>
        <w:t>, Gloria Kirinus foca um tema com que se identifica, devido à convivência intensa durante a infância. Morando nas proximidades das montanhas andinas, a autora criou um vínculo com as mesmas. Assim, em sua obra, as montanhas ganham vida e atributos humanos, revelando o imaginário influenciado pela proximidade e o encantamento com a imensidão. Dessa forma, a poeta transpõe suas fantasias em criações poéticas carregadas de beleza e subjetiv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Aparece no livro uma estrutura que se repete, com o título sendo inserido também ao longo da obra, constituindo os dois versos iniciais que vão sendo repetidos nos poemas, intercalados com o verso “Enquanto isso,”, o qual sugere a simultaneidade dos acontecimentos. Essas duas estruturas iniciais dos poemas – “quando as montanhas conversam” e “enquanto isso,” – contrapõem as ações das montanhas às do ser humano, ambos têm vida e as mesmas potencialidades criativas na obra, o que por si só já se constitui em objeto lúdico para a criança, que tende a dar vida e fala aos objetos inanimados em suas brincadei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Logo no primeiro poema, percebe-se a presença do ilogismo, já que é apresentada a mobilidade das montanhas: “Quando as montanhas / conversam... / sobre tudo o que acontece, não ficam / como estátuas, cada uma / em seu lugar. // Elas se movem / sem medo / e até ficam / de mãos dadas, / numa ciranda / de abraços, como crianças / na escola” (KIRINUS, 2007, p. 4). Esse primeiro poema revela uma alteração em relação à realidade conhecida pela criança, agindo sobre a imaginação, projetando-a para além de sua vivência concreta e permitindo-lhe viver uma experiência paralela. É significativa, nesse sentido, a separação de “conversam” da parte anterior: “Quando as montanhas”. A quebra da seqüência corresponde à quebra dos padrões da normalidade, já que montanhas não conversam no mundo real, o que não impede, porém, que, no universo ficcional, a criança acredite nas atitudes humanas atribuídas às mesm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Note-se, ainda, que as atitudes das montanhas se aproximam do universo infantil, tanto pela referência às brincadeiras de ciranda e de estátua, quanto pela menção ao ambiente escolar, possibilitando que a criança se sinta acolhida e possa identificar-se com o que lê, permitindo-lhe adentrar no texto prazerosamente, apesar de algumas imagens mais complexas que irá encontrar ao longo da ob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Vale observar que as atitudes das pessoas e das montanhas nunca são correspondentes. Assim, se as últimas “conversam / sobre tudo / o que admiram, / não ficam / assim plantadas, / como postes / na esquina. // Elas inclinam / seus corpos / para um / e outro lado. / Fazem gestos / e micagens / imitando / os humanos” (2007, p. 08), nesse mesmo tempo, “um homem / caminha lento / e se despede / do mundo / com um leve / aceno de mão” (2007, p. 10). Nota-se que as pessoas não reparam nas ações das montanhas, justificando porque o movimento e a conversa destas passam despercebi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Já as montanhas não só observam as ações humanas, mas são até mesmo capazes de imitá-las, estabelecendo-se aí uma diferença básica entre quem se julga observador (o humano) e quem é julgado como objeto observado (a montanha), mas que se mostra muito atento. Ao referir as brincadeiras das montanhas, a obra permite novamente que a criança se identifique com elas e reconheça nelas o seu próprio comportamento. Assim, é notório, na obra, o uso de imagens conhecidas, tornando a leitura e a compreensão acessíveis ao leitor infantil, ao mesmo tempo em que a beleza e riqueza dos versos também possibilitam uma leitura significativa por parte do leitor adul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highlight w:val="yellow"/>
        </w:rPr>
      </w:pPr>
      <w:r>
        <w:rPr>
          <w:sz w:val="22"/>
          <w:szCs w:val="22"/>
        </w:rPr>
        <w:t>A alternância dos versos iniciais “Quando as montanhas / conversam...” e “Enquanto isso,” repetida ao longo de toda a obra, é um elemento que garante certa comodidade ao leitor iniciante que, se por um lado sofre com o choque das quebras entre as ações de montanhas e humanos, tem a estabilidade de saber que há um padrão de mudanças e pode usar isso como pista no processo de signific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No poema citado acima, é mencionada a questão da morte, possibilitando ao leitor infantil o contato com essa condição da existência, tão difícil de abordar por vias diretas. O eu-poético enfoca o tema com naturalidade, revelando que nada para devido à morte de um humano, as montanhas continuam conversando, pois a morte é uma simples despedida da vida física. Ao explorar o tema, a obra também exerce papel catártico para a criança, que aprende a lidar melhor com esse fenômeno tão complex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O nascimento também se torna tema na obra e é apresentado como um acontecimento mais marcante e significativo do que a morte, pois “uma criança nasce / apressada / trazendo / para este mundo / uma chave de sol / encantada.” (2007, p. 14). Em oposição ao leve aceno de mão de quem se despede deste mundo, quem chega a ele traz uma luz, um brilho novo, capaz de abrir portas de esperança e felicida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Cabe destacar também como o sujeito lírico alia o conhecido a formas inusitadas, gerando imagens ricas e multissignificativas, que convidam à leitura sujeitos de diversas idades. São exemplos de imagens que aliam o cotidiano com o inesperado: “alguém afunda / na terra / sementes / de fantasia / e colhe / de madrugada / o pão de cada dia.” (2007, p, 18). O plantio e a colheita podem ser conhecidos pelo leitor infantil, mas a semente, nesse caso, é a da fantasia, gerando uma reação de surpresa e exigindo uma compreensão que foge ao conhecimento obje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A cada referência às montanhas, há um reforço quanto à questão da mobilidade, contraposta à imobilidade que se espera delas. Assim, o eu-poético inclusive alerta aos leitores em dois momentos, utilizando a expressão “não pensem que”, apontando, em seguida, os gestos e movimentos das montanhas. Note-se isso, por exemplo, em: “Quando as montanhas / conversam... / sobre tudo / e sobre nada, / não pensem / que se comportam / como bonecas / de palha. // Elas trocam / de vestidos / cada vez que / vira o vento, / e brincam de / esconde-esconde / com bonecos / de algodão.” (2007, p. 12). Mais uma vez, reforça-se, pelos versos, a relação com o universo infantil, neste caso mais feminino, pela referência às bonecas e aos vestidos, englobando ainda a brincadeira de esconde-esconde. Assim, vale destacar que ao invés de objeto ou cenário, o poema revela que as montanhas são sujeito de ações, pois, como o eu-poético adverte, não “se comportam / como bonecas / de palha”, mas brincam “</w:t>
      </w:r>
      <w:r>
        <w:rPr>
          <w:b/>
          <w:sz w:val="22"/>
          <w:szCs w:val="22"/>
        </w:rPr>
        <w:t>com</w:t>
      </w:r>
      <w:r>
        <w:rPr>
          <w:sz w:val="22"/>
          <w:szCs w:val="22"/>
        </w:rPr>
        <w:t xml:space="preserve"> bonecos / de algodão” (2007, p. 12, grifo nos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O movimento das montanhas é insinuado como de tal modo livre que “Elas andam soltas / e até ensaiam / alguns vôos / como os pássaros” (2007, p. 20), ou seja, a liberdade delas, nesse mundo à parte instaurado pela obra, é até mesmo maior do que a do leitor que, no caso da criança, tende a identificar-se com o desejo de vôo, muitas vezes transformado em quedas e ferimentos na vida real, mas passível de se realizar através do texto poét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O poema seguinte revela que a imobilidade é própria da visão do humano em relação às coisas que o cercam, assim, é ele quem imobiliza o que na verdade tem vida e movimento, como ocorre em: “sete quedas / desaparecem / na câmera / escura / de um fotógrafo / amador” (2007, p. 22). O movimento de queda das águas é transformado em algo estático pelo humano que, ao tentar registrar um momento, esquece que, dessa forma, tira a mobilidade do que está sendo regist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Esse poema traz a possibilidade de uma reflexão ampla, que ultrapassa a capacidade de interpretação de uma criança dos Anos Iniciais, mas nem por isso deixa de seduzi-la, devido à presença de elementos que lhe são conhecidos. Em poemas como esse, ressalta-se a importância de um mediador adulto, que ajude o leitor infantil a construir uma possibilidade mais complexa de compreensão, o que contribuirá para que ele tenha um maior domínio linguístico e desenvolva sua capacidade reflexiva e interpretativ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Nessa obra, é explorada também a reflexão sobre a criação poética, convidando o leitor infantil a pensar sobre a escrita criativa. É o que ocorre em: “um poeta / recupera / na folha de papel / o verso rebelde / que sem licença / fugiu.” (2007, p. 26). Para proporcionar essa reflexão, o sujeito lírico apresenta novamente dados do cotidiano, formando uma estrutura conhecida, sobre a qual se constroem imagens criativas, inusitadas. Em outras palavras, a linguagem reveste-se de uma significação nova, distinta da cotidiana, o que permite à criança aprender a lidar também com essa flexibilidade própria da língua. O uso dessa estrutura proporciona o acolhimento da leitura, especialmente quando a criança é mediada por um adulto que a auxilia a ver a riqueza dos versos, ou seja, quando há um mediador que ajuda o infante a iluminar o poema, como já foi referido em relação ao poema analisado anterior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Também a ação do leitor é apresentada no texto em relação à das montanhas: “Quando as montanhas / conversam... / sobre artes / e alpinistas, / não ficam de olhos / fechados / como as belas / que adormecem. // Elas brincam / de sobe-e-desce / com a proteção / dos astros / e fazem sinais / com os dedos / assinalando / caminhos.” (2007, p. 28). Nessa referência às ações das montanhas, há uma relação de intertextualidade com </w:t>
      </w:r>
      <w:r>
        <w:rPr>
          <w:i/>
          <w:sz w:val="22"/>
          <w:szCs w:val="22"/>
        </w:rPr>
        <w:t>A bela adormecida</w:t>
      </w:r>
      <w:r>
        <w:rPr>
          <w:sz w:val="22"/>
          <w:szCs w:val="22"/>
        </w:rPr>
        <w:t xml:space="preserve"> através da expressão “belas que adormecem”. Passando o foco das montanhas ao leitor, o eu-poético declara: “Enquanto isso, / um leitor / conspira / encantamentos / na última / estrofe / desta história.” (2007, p. 30). Com esses versos, o interlocutor percebe que a presença dele está prevista na obra, que ele faz parte daquilo que lê. E o sujeito lírico afirma que o leitor também está alheio à conversa das montanhas, pois sua atenção está integralmente voltada ao texto, aos poem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A obra apresenta criativamente um mundo à parte, distinto da realidade da criança, mas no qual ela se sente motivada a mergulhar, para brincar com as palavras e viver experiências impossíveis na vida real, mas que lhe garantem o desenvolvimento criativo e imaginativo e lhe permitem distinguir realidade e ficção. Ao mostrar alternadamente o espaço do humano e o das montanhas, o eu-poético convida o leitor a também entrar nesse jogo, podendo identificar-se tanto com um quanto com outro, já que está vivenciando um momento de suspensão do cotidiano e não tem compromisso com a re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t>Considerações fi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ab/>
        <w:t xml:space="preserve">O estudo permite identificar o potencial da obra para conquistar o leitor infantil, através da exploração de imagens poéticas, da criação de situações que instauram um universo que ultrapassa a realidade e proporciona a </w:t>
      </w:r>
      <w:r>
        <w:rPr>
          <w:color w:val="000000"/>
          <w:sz w:val="22"/>
          <w:szCs w:val="22"/>
        </w:rPr>
        <w:t xml:space="preserve">vivência do lúdico para o jovem leitor. A presença do aspecto lúdico veiculado na poesia do livro é fundamental quando se fala em poesia para crianças, pois permite a elas brincar com as palavras, sentirem-se mais atraídas e envolvidas. Na obra objeto de estudo, o ludismo inerente ao texto convive com profundas reflexões sobre a existência huma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Desse modo, a poesia originada dessa combinação se constitui em uma forma singular de expressão artística verbal que propõe</w:t>
      </w:r>
      <w:r>
        <w:rPr>
          <w:sz w:val="22"/>
          <w:szCs w:val="22"/>
        </w:rPr>
        <w:t xml:space="preserve"> ao leitor um modo novo de ver e de se relacionar com seu entorno e consigo mesmo, ampliando sua visão de mundo. Partindo daquilo que já conhece, o sujeito é desafiado a mergulhar no novo, a buscar interação com o desconhecido, de modo que o aprendizado seja agradáv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ab/>
        <w:t>Por essas características, o texto se constitui em uma das opções de alta qualidade, em nível nacional, para se buscar o encantamento dos novos leitores pelo texto poético desde cedo, o que se mostra fundamental para que a leitura de poesia vire um hábito, um prazer para um público cada vez ma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tab/>
        <w:t xml:space="preserve">Se na atualidade há carência de leitores de poesia no Brasil, o progressivo crescimento na oferta de livros de qualidade, como </w:t>
      </w:r>
      <w:r>
        <w:rPr>
          <w:i/>
          <w:sz w:val="22"/>
          <w:szCs w:val="22"/>
        </w:rPr>
        <w:t>Quando as montanhas conversam,</w:t>
      </w:r>
      <w:r>
        <w:rPr>
          <w:sz w:val="22"/>
          <w:szCs w:val="22"/>
        </w:rPr>
        <w:t xml:space="preserve"> é um convite para que mais e mais leitores descubram o universo encantado do texto poético. Cabe aos educadores, pais e demais mediadores de leitura também buscarem descobrir o encantamento da palavra poética para fazer florescer esse gosto nos pequenos lei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ab/>
        <w:t xml:space="preserve">Assim, levando-se em conta o que foi apontado ao longo deste artigo, pode-se afirmar que, quanto mais as crianças descobrirem a poesia e desenvolverem o prazer na leitura da mesma, mais plena será a vivência de sua infância e maior será a satisfação em interagir com a palavra, através da qual chega ao ser humano a maior parte dos conhecimentos construídos durante a vida. Portanto, apreciar a boa poesia não é (apenas) passatempo, é prazer e enriquecimento do indivíduo em seu sentido integral. Se é isso que se deseja para os leitores mirins, então </w:t>
      </w:r>
      <w:r>
        <w:rPr>
          <w:i/>
          <w:sz w:val="22"/>
          <w:szCs w:val="22"/>
        </w:rPr>
        <w:t>Quando as montanhas conversam</w:t>
      </w:r>
      <w:r>
        <w:rPr>
          <w:sz w:val="22"/>
          <w:szCs w:val="22"/>
        </w:rPr>
        <w:t xml:space="preserve"> e outras obras do mesmo padrão de qualidade aguardam por esses sujeitos, para lhes oportunizar encantamento, diversão e conhec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FF0000"/>
          <w:sz w:val="22"/>
          <w:szCs w:val="22"/>
        </w:rPr>
      </w:pPr>
      <w:r>
        <w:rPr>
          <w:color w:val="FF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FF0000"/>
          <w:sz w:val="22"/>
          <w:szCs w:val="22"/>
        </w:rPr>
      </w:pPr>
      <w:r>
        <w:rPr>
          <w:rFonts w:eastAsia="Times New Roman"/>
          <w:color w:val="FF0000"/>
          <w:sz w:val="22"/>
          <w:szCs w:val="22"/>
        </w:rPr>
        <w:t xml:space="preserve">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FF0000"/>
          <w:sz w:val="22"/>
          <w:szCs w:val="22"/>
        </w:rPr>
      </w:pPr>
      <w:r>
        <w:rPr>
          <w:color w:val="FF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t>REFERÊ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 xml:space="preserve">AMARILHA, Marly. </w:t>
      </w:r>
      <w:r>
        <w:rPr>
          <w:b/>
          <w:sz w:val="22"/>
          <w:szCs w:val="22"/>
        </w:rPr>
        <w:t>Estão mortas as fadas:</w:t>
      </w:r>
      <w:r>
        <w:rPr>
          <w:sz w:val="22"/>
          <w:szCs w:val="22"/>
        </w:rPr>
        <w:t xml:space="preserve"> literatura infantil e prática pedagógica. Petrópolis: Vozes,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shd w:fill="FFFFFF" w:val="clear"/>
        </w:rPr>
        <w:t xml:space="preserve">BARTHES, Roland. </w:t>
      </w:r>
      <w:r>
        <w:rPr>
          <w:b/>
          <w:sz w:val="22"/>
          <w:szCs w:val="22"/>
          <w:shd w:fill="FFFFFF" w:val="clear"/>
        </w:rPr>
        <w:t>Aula</w:t>
      </w:r>
      <w:r>
        <w:rPr>
          <w:sz w:val="22"/>
          <w:szCs w:val="22"/>
          <w:shd w:fill="FFFFFF" w:val="clear"/>
        </w:rPr>
        <w:t>: aula inaugural da cadeira de semiologia literária do Colégio de França. Trad. e pref. Leyla Perrone-Moisés. 9. ed. São Paulo: Cultrix, 19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2"/>
          <w:szCs w:val="22"/>
          <w:shd w:fill="FFFFFF" w:val="clear"/>
        </w:rPr>
      </w:pPr>
      <w:r>
        <w:rPr>
          <w:color w:val="000000"/>
          <w:sz w:val="22"/>
          <w:szCs w:val="22"/>
          <w:shd w:fill="FFFFFF" w:val="clear"/>
        </w:rPr>
      </w:r>
    </w:p>
    <w:p>
      <w:pPr>
        <w:pStyle w:val="WWPrimeirorecuodecorpodetex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hanging="0"/>
        <w:jc w:val="both"/>
        <w:rPr/>
      </w:pPr>
      <w:r>
        <w:rPr>
          <w:color w:val="000000"/>
          <w:sz w:val="22"/>
          <w:szCs w:val="22"/>
        </w:rPr>
        <w:t xml:space="preserve">CAMARGO, Luis. </w:t>
      </w:r>
      <w:r>
        <w:rPr>
          <w:b/>
          <w:color w:val="000000"/>
          <w:sz w:val="22"/>
          <w:szCs w:val="22"/>
        </w:rPr>
        <w:t>A poesia infantil no Brasil</w:t>
      </w:r>
      <w:r>
        <w:rPr>
          <w:color w:val="000000"/>
          <w:sz w:val="22"/>
          <w:szCs w:val="22"/>
        </w:rPr>
        <w:t xml:space="preserve">. [S.l.: s.n.]. 2009. Disponível em </w:t>
      </w:r>
      <w:hyperlink r:id="rId2">
        <w:r>
          <w:rPr>
            <w:rStyle w:val="InternetLink"/>
            <w:sz w:val="22"/>
            <w:szCs w:val="22"/>
          </w:rPr>
          <w:t>http://www.blocosonline.com.br/literatura/prosa/artigos/art021.htm</w:t>
        </w:r>
      </w:hyperlink>
      <w:r>
        <w:rPr>
          <w:color w:val="000000"/>
          <w:sz w:val="22"/>
          <w:szCs w:val="22"/>
        </w:rPr>
        <w:t>. Acesso em 20/02/2009.</w:t>
      </w:r>
    </w:p>
    <w:p>
      <w:pPr>
        <w:pStyle w:val="WWPrimeirorecuodecorpodetex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hanging="0"/>
        <w:jc w:val="both"/>
        <w:rPr>
          <w:color w:val="000000"/>
          <w:sz w:val="22"/>
          <w:szCs w:val="22"/>
        </w:rPr>
      </w:pPr>
      <w:r>
        <w:rPr>
          <w:color w:val="000000"/>
          <w:sz w:val="22"/>
          <w:szCs w:val="22"/>
        </w:rPr>
      </w:r>
    </w:p>
    <w:p>
      <w:pPr>
        <w:pStyle w:val="WWPrimeirorecuodecorpodetex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hanging="0"/>
        <w:jc w:val="both"/>
        <w:rPr/>
      </w:pPr>
      <w:r>
        <w:rPr>
          <w:sz w:val="22"/>
          <w:szCs w:val="22"/>
        </w:rPr>
        <w:t xml:space="preserve">KIRINUS, Gloria. </w:t>
      </w:r>
      <w:r>
        <w:rPr>
          <w:b/>
          <w:sz w:val="22"/>
          <w:szCs w:val="22"/>
        </w:rPr>
        <w:t>Quando as montanhas conversam / Cuando los cerros conversan.</w:t>
      </w:r>
      <w:r>
        <w:rPr>
          <w:sz w:val="22"/>
          <w:szCs w:val="22"/>
        </w:rPr>
        <w:t xml:space="preserve"> São Paulo: Paulinas, 2007.</w:t>
      </w:r>
    </w:p>
    <w:p>
      <w:pPr>
        <w:pStyle w:val="WWPadro"/>
        <w:tabs>
          <w:tab w:val="clear" w:pos="720"/>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8400" w:leader="none"/>
          <w:tab w:val="left" w:pos="8496" w:leader="none"/>
        </w:tabs>
        <w:spacing w:lineRule="auto" w:line="360"/>
        <w:jc w:val="both"/>
        <w:rPr>
          <w:sz w:val="22"/>
          <w:szCs w:val="22"/>
          <w:shd w:fill="FFFFFF" w:val="clear"/>
        </w:rPr>
      </w:pPr>
      <w:r>
        <w:rPr>
          <w:sz w:val="22"/>
          <w:szCs w:val="22"/>
          <w:shd w:fill="FFFFFF" w:val="clear"/>
        </w:rPr>
      </w:r>
    </w:p>
    <w:p>
      <w:pPr>
        <w:pStyle w:val="WWPadro"/>
        <w:tabs>
          <w:tab w:val="clear" w:pos="720"/>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8400" w:leader="none"/>
          <w:tab w:val="left" w:pos="8496" w:leader="none"/>
        </w:tabs>
        <w:spacing w:lineRule="auto" w:line="360"/>
        <w:jc w:val="both"/>
        <w:rPr/>
      </w:pPr>
      <w:r>
        <w:rPr>
          <w:sz w:val="22"/>
          <w:szCs w:val="22"/>
          <w:shd w:fill="FFFFFF" w:val="clear"/>
        </w:rPr>
        <w:t xml:space="preserve">PAZ, Octavio. </w:t>
      </w:r>
      <w:r>
        <w:rPr>
          <w:b/>
          <w:sz w:val="22"/>
          <w:szCs w:val="22"/>
          <w:shd w:fill="FFFFFF" w:val="clear"/>
        </w:rPr>
        <w:t>O arco e a lira</w:t>
      </w:r>
      <w:r>
        <w:rPr>
          <w:sz w:val="22"/>
          <w:szCs w:val="22"/>
          <w:shd w:fill="FFFFFF" w:val="clear"/>
        </w:rPr>
        <w:t>. Tradução Olga Savary. Rio de Janeiro: Nova Fronteira: 1982.</w:t>
      </w:r>
    </w:p>
    <w:p>
      <w:pPr>
        <w:pStyle w:val="Textodenotaderoda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shd w:fill="FFFFFF" w:val="clear"/>
        </w:rPr>
      </w:pPr>
      <w:r>
        <w:rPr>
          <w:sz w:val="22"/>
          <w:szCs w:val="22"/>
          <w:shd w:fill="FFFFFF" w:val="clear"/>
        </w:rPr>
      </w:r>
    </w:p>
    <w:p>
      <w:pPr>
        <w:pStyle w:val="Textodenotaderoda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 xml:space="preserve">VERSIANI, Zélia. A diversidade da produção poética para crianças e jovens. In: PAIVA, Aparecida. </w:t>
      </w:r>
      <w:r>
        <w:rPr>
          <w:b/>
          <w:sz w:val="22"/>
          <w:szCs w:val="22"/>
        </w:rPr>
        <w:t>No fim do século</w:t>
      </w:r>
      <w:r>
        <w:rPr>
          <w:sz w:val="22"/>
          <w:szCs w:val="22"/>
        </w:rPr>
        <w:t>: a diversidade: o jogo do livro infantil e juvenil. 2. ed. Belo Horizonte: Autêntica,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r>
    </w:p>
    <w:p>
      <w:pPr>
        <w:pStyle w:val="Normal"/>
        <w:tabs>
          <w:tab w:val="clear" w:pos="720"/>
          <w:tab w:val="left" w:pos="2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92" w:leader="none"/>
          <w:tab w:val="left" w:pos="8496" w:leader="none"/>
          <w:tab w:val="left" w:pos="28416" w:leader="none"/>
          <w:tab w:val="left" w:pos="28672" w:leader="none"/>
          <w:tab w:val="decimal" w:pos="29696" w:leader="underscore"/>
        </w:tabs>
        <w:spacing w:lineRule="auto" w:line="360"/>
        <w:jc w:val="both"/>
        <w:rPr/>
      </w:pPr>
      <w:r>
        <w:rPr>
          <w:sz w:val="22"/>
          <w:szCs w:val="22"/>
        </w:rPr>
        <w:t xml:space="preserve">ZILBERMAN, Regina. </w:t>
      </w:r>
      <w:r>
        <w:rPr>
          <w:b/>
          <w:sz w:val="22"/>
          <w:szCs w:val="22"/>
        </w:rPr>
        <w:t>Como e por que ler a literatura infantil brasileira</w:t>
      </w:r>
      <w:r>
        <w:rPr>
          <w:i/>
          <w:sz w:val="22"/>
          <w:szCs w:val="22"/>
        </w:rPr>
        <w:t xml:space="preserve">. </w:t>
      </w:r>
      <w:r>
        <w:rPr>
          <w:sz w:val="22"/>
          <w:szCs w:val="22"/>
        </w:rPr>
        <w:t xml:space="preserve">Rio de Janeiro: Objetiva, 2005. </w:t>
      </w:r>
    </w:p>
    <w:sectPr>
      <w:headerReference w:type="even" r:id="rId3"/>
      <w:headerReference w:type="default" r:id="rId4"/>
      <w:footerReference w:type="even"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szCs w:val="18"/>
        <w:lang w:val="en-US" w:eastAsia="en-US" w:bidi="en-US"/>
      </w:rPr>
    </w:pPr>
    <w:r>
      <w:rPr>
        <w:rFonts w:eastAsia="Times New Roman"/>
        <w:color w:val="000000"/>
        <w:sz w:val="18"/>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szCs w:val="18"/>
        <w:lang w:val="en-US" w:eastAsia="en-US" w:bidi="en-US"/>
      </w:rPr>
    </w:pPr>
    <w:r>
      <w:rPr>
        <w:rFonts w:eastAsia="Times New Roman"/>
        <w:color w:val="000000"/>
        <w:sz w:val="18"/>
        <w:szCs w:val="1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0" w:hanging="0"/>
      <w:rPr>
        <w:rFonts w:eastAsia="Times New Roman"/>
        <w:color w:val="000000"/>
        <w:sz w:val="18"/>
        <w:szCs w:val="18"/>
        <w:lang w:val="en-US" w:eastAsia="en-US" w:bidi="en-US"/>
      </w:rPr>
    </w:pPr>
    <w:r>
      <w:rPr>
        <w:rFonts w:eastAsia="Times New Roman"/>
        <w:color w:val="000000"/>
        <w:sz w:val="18"/>
        <w:szCs w:val="18"/>
        <w:lang w:val="en-US" w:eastAsia="en-US" w:bidi="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0" w:hanging="0"/>
      <w:rPr>
        <w:rFonts w:eastAsia="Times New Roman"/>
        <w:color w:val="000000"/>
        <w:sz w:val="18"/>
        <w:szCs w:val="18"/>
        <w:lang w:val="en-US" w:eastAsia="en-US" w:bidi="en-US"/>
      </w:rPr>
    </w:pPr>
    <w:r>
      <w:rPr>
        <w:rFonts w:eastAsia="Times New Roman"/>
        <w:color w:val="000000"/>
        <w:sz w:val="18"/>
        <w:szCs w:val="18"/>
        <w:lang w:val="en-US" w:eastAsia="en-US" w:bidi="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kern w:val="2"/>
      <w:sz w:val="20"/>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Padro">
    <w:name w:val="WW-Padrão"/>
    <w:qFormat/>
    <w:pPr>
      <w:widowControl/>
      <w:suppressAutoHyphens w:val="true"/>
      <w:bidi w:val="0"/>
    </w:pPr>
    <w:rPr>
      <w:rFonts w:ascii="Times New Roman" w:hAnsi="Times New Roman" w:eastAsia="ヒラギノ角ゴ Pro W3;Times New Roman" w:cs="Times New Roman"/>
      <w:color w:val="000000"/>
      <w:kern w:val="2"/>
      <w:sz w:val="20"/>
      <w:szCs w:val="20"/>
      <w:lang w:val="pt-BR" w:bidi="ar-SA" w:eastAsia="zh-CN"/>
    </w:rPr>
  </w:style>
  <w:style w:type="paragraph" w:styleId="WWPrimeirorecuodecorpodetexto">
    <w:name w:val="WW-Primeiro recuo de corpo de texto"/>
    <w:qFormat/>
    <w:pPr>
      <w:widowControl/>
      <w:suppressAutoHyphens w:val="true"/>
      <w:bidi w:val="0"/>
      <w:spacing w:before="0" w:after="120"/>
      <w:ind w:firstLine="283"/>
    </w:pPr>
    <w:rPr>
      <w:rFonts w:ascii="Times New Roman" w:hAnsi="Times New Roman" w:eastAsia="ヒラギノ角ゴ Pro W3;Times New Roman" w:cs="Times New Roman"/>
      <w:color w:val="000000"/>
      <w:kern w:val="2"/>
      <w:sz w:val="20"/>
      <w:szCs w:val="20"/>
      <w:lang w:val="pt-BR" w:bidi="ar-SA" w:eastAsia="zh-CN"/>
    </w:rPr>
  </w:style>
  <w:style w:type="paragraph" w:styleId="Textodenotaderodap1">
    <w:name w:val="Texto de nota de rodapé1"/>
    <w:qFormat/>
    <w:pPr>
      <w:widowControl/>
      <w:suppressAutoHyphens w:val="true"/>
      <w:bidi w:val="0"/>
    </w:pPr>
    <w:rPr>
      <w:rFonts w:ascii="Times New Roman" w:hAnsi="Times New Roman" w:eastAsia="ヒラギノ角ゴ Pro W3;Times New Roman" w:cs="Times New Roman"/>
      <w:color w:val="000000"/>
      <w:kern w:val="2"/>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rFonts w:eastAsia="Times New Roman"/>
      <w:color w:val="000000"/>
      <w:kern w:val="0"/>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osonline.com.br/literatura/prosa/artigos/art02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1:00Z</dcterms:created>
  <dc:creator/>
  <dc:description/>
  <cp:keywords/>
  <dc:language>en-US</dc:language>
  <cp:lastModifiedBy/>
  <dcterms:modified xsi:type="dcterms:W3CDTF">2009-06-30T00:29:00Z</dcterms:modified>
  <cp:revision>4</cp:revision>
  <dc:subject/>
  <dc:title>O presente estudo visa analisar as obras Quando chove a cântaro</dc:title>
</cp:coreProperties>
</file>